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5040"/>
        <w:jc w:val="right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АЮ                                                      </w:t>
      </w:r>
    </w:p>
    <w:p>
      <w:pPr>
        <w:pStyle w:val="Normal"/>
        <w:ind w:firstLine="50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 xml:space="preserve">   Директор МАОУ «Лицей –инженерный центр» </w:t>
      </w:r>
    </w:p>
    <w:p>
      <w:pPr>
        <w:pStyle w:val="Normal"/>
        <w:ind w:firstLine="504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  <w:lang w:val="tt-RU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Хайрутдинова В.К.</w:t>
      </w:r>
    </w:p>
    <w:p>
      <w:pPr>
        <w:pStyle w:val="Normal"/>
        <w:ind w:firstLine="504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  <w:lang w:val="tt-RU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02» сентября 2020-2021 уч.г.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b/>
            <w:b/>
            <w:bCs/>
            <w:sz w:val="28"/>
            <w:szCs w:val="28"/>
          </w:rPr>
          <w:t>ПЛАН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боты отряда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 2020-2021 учебный год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800000"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bCs/>
          <w:color w:val="8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23"/>
        <w:gridCol w:w="20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става ЮИ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а отряда. Штаба от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ленов отряда по групп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ов групп, постановка задач командирам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о целях и задачах отряда ЮИД, порядке вступления в него, предстоящей рабо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Внимание, дети!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итбригада отря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абинета безопасности дорожного дви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фотографирование автомобилей различных марок и ви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Детям - безопасные дороги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 организовать конкурс рассказа «Автомоби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ы в МДОУ д/с №49 «Родничок» на 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зда на велосипеде», «Правила дорожного движения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Неделя памяти жертв ДТП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в начальных классах игру «Наш перекрёсто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кетирование среди учащихся 5 – 8-х классов по знанию П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занятие «Какими станут улицы нашего города без машин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тографир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шеходов нарушающих ПД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жение на одном из перекрёст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рганизации и регулирования движени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ющий светофо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ные знак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акции посвящённой «Всемирному дню памяти жертв ДТП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беседу «Регулировщик - постово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зион регулировщ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1 – 4-х классах игру «Мы на перекрёстк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«Тормозной путь транспортных сред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учащихся – нарушителей ПДД, сфотографировать и поместить снимки в газете отря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</w:t>
            </w:r>
            <w:r>
              <w:rPr>
                <w:sz w:val="28"/>
                <w:szCs w:val="28"/>
              </w:rPr>
              <w:t>«Безопасные каникулы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МДОУ д/с №49 «Роднич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 загадо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ассказа о светофор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в начальных классах беседу на тему: «Сами не видят – другим показываю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Сохрани жизнь маленькому пассажиру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5 – 8-х классах «Движение учащихся группами и в колон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 сотрудниками ГИБДД рейд по выявлению нарушителей П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учащихся 1 – 8-х классов с врачом скорой помощ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5 – 8-х классах беседу на тему: «Светофор. Регулировщи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занятий в МДОУ д/с №4 «Родничок» на тему «Что такое светофор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Родительский патру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1 – 5-х классах беседу по истории милиции и ГИБ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викторину «Как ты знаешь Правила безопасного поведения на улицах и дорогах» (5 – 9 класс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– конкурс творческих работ «Мы и улиц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ереписку с отрядами ЮИД других городов и стр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: «Настольные игры по ПД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исунков в МДОУ д/с №49 «Родничок» на тему «Дорожные зна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Двухколёсная азбука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гру «Безопасное колесо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тематическое занятие «Правила движения – закон улиц и доро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и род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Я за мир на дорогах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областном конкурсе творческих работ по тематике ПД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«Здравствуй, лето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оводитель: _______________Скрыпник И.В.</w:t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ra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3:00Z</dcterms:created>
  <dc:creator>Мосш</dc:creator>
  <dc:description/>
  <cp:keywords/>
  <dc:language>en-US</dc:language>
  <cp:lastModifiedBy>Эльмира Митрофанова</cp:lastModifiedBy>
  <cp:lastPrinted>2020-12-09T15:09:00Z</cp:lastPrinted>
  <dcterms:modified xsi:type="dcterms:W3CDTF">2021-04-16T14:04:00Z</dcterms:modified>
  <cp:revision>11</cp:revision>
  <dc:subject/>
  <dc:title>«Утверждаю»</dc:title>
</cp:coreProperties>
</file>