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нкета проведения антикоррупционного мониторин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МБОУ ДО Центр детского техниче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угульминского муниципального района Республики Татарст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9"/>
          <w:sz w:val="16"/>
          <w:szCs w:val="16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иглашае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Вас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исследовании,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облемам коррупци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надеем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Ваш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ответо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исит 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успех </w:t>
      </w:r>
      <w:r>
        <w:rPr>
          <w:rFonts w:cs="Times New Roman" w:ascii="Times New Roman" w:hAnsi="Times New Roman"/>
          <w:spacing w:val="-11"/>
          <w:sz w:val="28"/>
          <w:szCs w:val="28"/>
        </w:rPr>
        <w:t>иссле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прос анонимный (Ф.И.О. указывать не нужн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Напишит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свое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 xml:space="preserve">месте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 xml:space="preserve">(«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u w:val="single"/>
          <w:lang w:val="ru-RU"/>
        </w:rPr>
        <w:t>___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>»).</w:t>
      </w:r>
    </w:p>
    <w:p>
      <w:pPr>
        <w:pStyle w:val="Style20"/>
        <w:spacing w:before="134" w:after="134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/>
          <w:color w:val="000000"/>
          <w:spacing w:val="-5"/>
          <w:sz w:val="28"/>
          <w:szCs w:val="28"/>
          <w:lang w:val="ru-RU"/>
        </w:rPr>
      </w:r>
    </w:p>
    <w:p>
      <w:pPr>
        <w:pStyle w:val="Style20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 Известен ли Вам телефон или электронный адрес постоянно действующей "горячей линии" по вопросам незаконных сборов денежных средств в образовательных организациях.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 Известно ли Вам в каком порядке, и на каких условиях Вы, как родитель, можете внести в образовательную организацию, в которой обучается Ваш ребенок, добровольное пожертвование или и целевой взнос. _____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 Известны ли Вам телефоны "горячих линий" , адреса электронных приемных (в том числе правоохранительных и контрольно-надзорных органов), которыми Вы можете воспользоваться в случае незаконного сбора денежных средств.__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«Известно ли Вам: в МБОУ ДО ЦДТТ проводится специальная работа по противодействию коррупции (информация на стенде, сайте учреждения, телефон обращения о фактах коррупционной направленности т.д.)?» _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 «Обсуждают ли с Вами педагоги вопросы противодействия коррупции в учреждении?» __________________</w:t>
      </w:r>
    </w:p>
    <w:p>
      <w:pPr>
        <w:pStyle w:val="Style20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6.«Имеете ли Вы возможность поучаствовать в мероприятиях антикоррупционной направленности?»__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7.«Имеете ли Вы возможность обсудить на совместных собраниях МБОУ ДО ЦДТТ (не реже 1-го раза в год) возможные варианты противодействия коррупции? 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8.«Интересуются ли педагоги группы о способах дополнительного стимулирования со стороны родителей за их работу? (подарки, денежные вознаграждения и т.д.)» ___________________</w:t>
      </w:r>
    </w:p>
    <w:p>
      <w:pPr>
        <w:pStyle w:val="Style20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9.«Чувствуете ли Вы, что сотрудники учреждения доброжелательно относятся к Вам и Вашему ребенку?» 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3:00Z</dcterms:created>
  <dc:creator>Малеев Алексей</dc:creator>
  <dc:description/>
  <cp:keywords/>
  <dc:language>en-US</dc:language>
  <cp:lastModifiedBy>mihail maximus</cp:lastModifiedBy>
  <cp:lastPrinted>2021-07-07T09:34:00Z</cp:lastPrinted>
  <dcterms:modified xsi:type="dcterms:W3CDTF">2021-07-07T06:34:00Z</dcterms:modified>
  <cp:revision>6</cp:revision>
  <dc:subject/>
  <dc:title>Анкета проведения антикоррупционного мониторинга в образовательных организациях муниципального</dc:title>
</cp:coreProperties>
</file>