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 соответствии с данным Федеральным законом, установлены следующие дни воинской славы России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6654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7 янва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сня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локады города Ленинграда (1944 г.)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 феврал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разгрома советскими войсками немецко-фашистских войск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линградской битве (1943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3 феврал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Красной Армии над кайзеровскими войсками Германии (1918 г.)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нь защитников Отечеств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18 апрел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русских воинов князя Александра Невского над немецкими рыцарями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удском озере (Ледовое побоище, 1242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9 ма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нь Побед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ветского народа в Великой Отечественной войне 1941 – 1945 годов (1945 г.)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2 июн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чала Великой Отечественной войны (1941 г.)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10 июл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русской армии под командованием Петра I над шведами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тавском сражении (1709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9 август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ервой в Российской истории морской победы русского флота под командованием Петра I над шведами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ыса Гангут (1714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3 августа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разгрома советскими войсками немецко-фашистских войск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ской битве (1943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8 сентя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одинского сраж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усской армии под командованием М.И. Кутузова с французской армией (1812 г.)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11 сентя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русской эскадры под командованием Ф.Ф. Ушакова над турецкой эскадрой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ыса Тендра (1790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1 сентя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русских полков во главе с великим князем Дмитрием Донским над монголо-татарскими войсками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ликовской битве (1380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7 ноя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свобождения Москвы силами народного ополчения под руководством Кузьмы Минина и Дмитрия Пожарск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польских интервентов (1612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1 дека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обеды русской эскадры под командованием П.С. Нахимова над турецкой эскадрой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ыса Синоп (1853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5 дека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начала контрнаступления советских войск против немецко-фашистских войс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битве под Москвой (1941 г.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24 декабря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взя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zn-patriot.ru/patriot/voen_holidays.html" \l "abz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ецкой крепости Измаил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усскими войсками под командованием А.В. Суворова (1790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инна</dc:creator>
  <dc:description/>
  <cp:keywords/>
  <dc:language>en-US</dc:language>
  <cp:lastModifiedBy>инна</cp:lastModifiedBy>
  <dcterms:modified xsi:type="dcterms:W3CDTF">2015-02-11T04:50:00Z</dcterms:modified>
  <cp:revision>1</cp:revision>
  <dc:subject/>
  <dc:title>В соответствии с данным Федеральным законом, установлены следующие дни воинской славы России:</dc:title>
</cp:coreProperties>
</file>