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итания и охраны здоровья воспитанник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center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color w:val="EA4F3B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комбинированного вида «Красногорский детский сад «Радуга» Мамадышского муниципального района 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шта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го учреждения имеется наличие медицинского персон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пит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говор организацией о порядке обеспечения и доставки продуктов питания детей дошкольного возраста в дошкольные образовательные учреждения с 12- часовым пребыванием дете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говор на поставку продук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е внимание уделяется сбалансированному питанию детей. По многим ключевым показателям удалось достигнуть высокого процента выполнения натуральных нор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05:00Z</dcterms:created>
  <dc:creator>Адель</dc:creator>
  <dc:description/>
  <cp:keywords/>
  <dc:language>en-US</dc:language>
  <cp:lastModifiedBy>Я</cp:lastModifiedBy>
  <dcterms:modified xsi:type="dcterms:W3CDTF">2021-07-12T11:37:00Z</dcterms:modified>
  <cp:revision>10</cp:revision>
  <dc:subject/>
  <dc:title/>
</cp:coreProperties>
</file>