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2"/>
          <w:szCs w:val="2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2"/>
          <w:szCs w:val="22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ind w:right="4393" w:hanging="0"/>
        <w:jc w:val="both"/>
        <w:rPr/>
      </w:pPr>
      <w:r>
        <w:rPr/>
        <w:t>О нормативном финансировании деятельности муниципальных дошкольных образовательных организаций Зеленодоль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В </w:t>
      </w:r>
      <w:r>
        <w:rPr/>
        <w:t xml:space="preserve">соответствии с </w:t>
      </w:r>
      <w:r>
        <w:rPr>
          <w:rFonts w:cs="Calibri"/>
        </w:rPr>
        <w:t>постановлением Кабинета Министров Республики Татарстан от 02.07.2019 №546 «О нормативном финансировании деятельности муниципальных дошкольных образовательных организаций» Исполнительный комитет Зеленодоль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contextualSpacing/>
        <w:rPr>
          <w:rFonts w:cs="Calibri"/>
        </w:rPr>
      </w:pPr>
      <w:r>
        <w:rPr>
          <w:rFonts w:cs="Calibri"/>
        </w:rPr>
        <w:t xml:space="preserve">Утвердить прилагаемые: 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ind w:left="0" w:firstLine="704"/>
        <w:contextualSpacing/>
        <w:jc w:val="both"/>
        <w:rPr>
          <w:rFonts w:cs="Calibri"/>
        </w:rPr>
      </w:pPr>
      <w:r>
        <w:rPr>
          <w:rFonts w:cs="Calibri"/>
        </w:rPr>
        <w:t>Порядок расчета нормативных затрат на оказание муниципальной услуги по присмотру и уходу за воспитанниками в дошкольных образовательных организациях Зеленодольского муниципального района» (приложение № 1);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ind w:left="0" w:firstLine="704"/>
        <w:contextualSpacing/>
        <w:jc w:val="both"/>
        <w:rPr>
          <w:rFonts w:cs="Calibri"/>
        </w:rPr>
      </w:pPr>
      <w:r>
        <w:rPr>
          <w:rFonts w:cs="Calibri"/>
        </w:rPr>
        <w:t>Порядок формирования и взимания родительской платы за присмотр и уход за детьми в образовательных организациях, реализующих образовательные программы дошкольного образования Зеленодольского муниципального района (приложение № 2);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ind w:left="0" w:firstLine="704"/>
        <w:contextualSpacing/>
        <w:jc w:val="both"/>
        <w:rPr>
          <w:rFonts w:cs="Calibri"/>
        </w:rPr>
      </w:pPr>
      <w:r>
        <w:rPr>
          <w:rFonts w:cs="Calibri"/>
        </w:rPr>
        <w:t>Порядок расчета объема финансового обеспечения дошкольной образовательной организации Зеленодольского муниципального района (приложение № 3)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0" w:firstLine="284"/>
        <w:contextualSpacing/>
        <w:jc w:val="both"/>
        <w:rPr>
          <w:rFonts w:cs="Calibri"/>
        </w:rPr>
      </w:pPr>
      <w:r>
        <w:rPr>
          <w:rFonts w:cs="Calibri"/>
        </w:rPr>
        <w:t>Отменить постановление Исполнительного комитета Зеленодольского муниципального района от 12.04.2021 №789 «</w:t>
      </w:r>
      <w:r>
        <w:rPr/>
        <w:t>О внесении изменений в приложение к постановлению Исполнительного комитета Зеленодольского муниципального района от 12.10.2019 №2136 «О нормативном финансировании деятельности муниципальных дошкольных образовательных организаций Зеленодольского муниципального района»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cs="Calibri"/>
        </w:rPr>
        <w:t>3.</w:t>
        <w:tab/>
        <w:t>Руководителям муниципальных дошкольных образовательных организаций привести свои локальные акты в соответствие с настоящим постановлением.</w:t>
      </w:r>
    </w:p>
    <w:p>
      <w:pPr>
        <w:pStyle w:val="Normal"/>
        <w:tabs>
          <w:tab w:val="clear" w:pos="708"/>
          <w:tab w:val="left" w:pos="-3544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Calibri"/>
        </w:rPr>
        <w:t>4.</w:t>
        <w:tab/>
      </w:r>
      <w:r>
        <w:rPr/>
        <w:t xml:space="preserve">Начальнику отдела по связям с общественностью, средствами массовой информации Аппарата Совета Зеленодольского муниципального района </w:t>
        <w:br/>
        <w:t>разместить настоящее постановление на официальном портале правовой информации Республики Татарстан (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pravo</w:t>
      </w:r>
      <w:r>
        <w:rPr>
          <w:u w:val="single"/>
        </w:rPr>
        <w:t>.</w:t>
      </w:r>
      <w:r>
        <w:rPr>
          <w:u w:val="single"/>
          <w:lang w:val="en-US"/>
        </w:rPr>
        <w:t>tatar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 и на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elenod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ети Интер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5</w:t>
      </w:r>
      <w:r>
        <w:rPr>
          <w:rFonts w:cs="Calibri"/>
        </w:rPr>
        <w:t>.</w:t>
        <w:tab/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                                                                                           И.Р. Ганиев</w:t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Par46"/>
      <w:bookmarkStart w:id="1" w:name="Par46"/>
      <w:bookmarkEnd w:id="1"/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/>
      </w:pPr>
      <w:r>
        <w:rPr>
          <w:b w:val="false"/>
          <w:sz w:val="20"/>
        </w:rPr>
        <w:t>Приложение1</w:t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Исполнительного комитета Зеленодольского муниципального района</w:t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/>
      </w:pPr>
      <w:r>
        <w:rPr>
          <w:b w:val="false"/>
          <w:sz w:val="20"/>
        </w:rPr>
        <w:t>____________2021г. № _______________</w:t>
      </w:r>
    </w:p>
    <w:p>
      <w:pPr>
        <w:pStyle w:val="ConsPlusTitle"/>
        <w:ind w:left="425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Par204"/>
      <w:bookmarkStart w:id="3" w:name="Par204"/>
      <w:bookmarkEnd w:id="3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Calibri"/>
          <w:sz w:val="26"/>
          <w:szCs w:val="26"/>
        </w:rPr>
        <w:t>Порядок расчета нормативных затрат на оказание муниципальной услуги по присмотру и уходу за воспитанниками в дошкольных образовательных организациях Зеленодоль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ормативные затраты устанавливаются в расчете на одного воспитанника в год. Для сельской малокомплектной дошкольной образовательной организации нормативные затраты устанавливаются в расчете на группу в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В нормативные затраты включаютс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персонала, осуществляющего присмотр и уход за деть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расходы на организацию питания и приобретение продуктов питания в соответствии с утвержденными нормами и методическими рекомендациями по организации питания, утвержденными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рганизацию хозяйственно-бытового обслуживания воспитанников и приобретение товаров хозяйственно-бытового назначен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еспечение санитарно-гигиенического обслуживания воспитаннико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еспечение воспитанников мягким инвентар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3. Нормативные затраты исчисляются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88740" cy="3105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920" cy="3098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41" r="-6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ные затра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995" cy="30988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141" r="-7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нд оплаты труда персонала, осуществляющего присмотр и ухо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yzpit</w:t>
      </w:r>
      <w:r>
        <w:rPr>
          <w:sz w:val="24"/>
          <w:szCs w:val="24"/>
        </w:rPr>
        <w:t xml:space="preserve"> - расходы на организацию питания в соответствии с утвержденными нормами и методическими рекомендациями по организации питания, утвержденными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vybo</w:t>
      </w:r>
      <w:r>
        <w:rPr>
          <w:sz w:val="24"/>
          <w:szCs w:val="24"/>
        </w:rPr>
        <w:t xml:space="preserve"> - расходы на организацию хозяйственно-бытового обслуживания воспитанников и приобретение товаров хозяйственно-бытового назна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275" cy="28384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на обеспечение санитарно-гигиенического обслуживания воспитанник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vyobes</w:t>
      </w:r>
      <w:r>
        <w:rPr>
          <w:sz w:val="24"/>
          <w:szCs w:val="24"/>
        </w:rPr>
        <w:t xml:space="preserve"> - расходы на обеспечение воспитанников мягким инвентаре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t - территориальное расположение дошкольной образовательной организации (городская, сельская местность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v - группа дошкольной образовательной организац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z - возрастной состав воспитанников в группе дошкольной образовательной организац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x - количество рабочих дней дошкольной образовательной организации в неделю (группы в дошкольной образовательной организации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y - продолжительность пребывания детей в дошкольной образовательной организации (в группе дошкольной образовательной организаци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4. Нормативные затраты в малокомплектных дошкольных образовательных организациях исчисляются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2585" cy="46609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8500" cy="31051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ные затраты в малокомплектных дошкольных образовательных организация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995" cy="30988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141" r="-7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нд оплаты труда персонала, осуществляющего присмотр и ухо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vybo</w:t>
      </w:r>
      <w:r>
        <w:rPr>
          <w:sz w:val="24"/>
          <w:szCs w:val="24"/>
        </w:rPr>
        <w:t xml:space="preserve"> - расходы на организацию хозяйственно-бытового обслуживания воспитанников и приобретение товаров хозяйственно-бытового назна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275" cy="2838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на обеспечение санитарно-гигиенического обслуживания воспитанник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vyobes</w:t>
      </w:r>
      <w:r>
        <w:rPr>
          <w:sz w:val="24"/>
          <w:szCs w:val="24"/>
        </w:rPr>
        <w:t xml:space="preserve"> - расходы на обеспечение воспитанников мягким инвентаре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vzlim</w:t>
      </w:r>
      <w:r>
        <w:rPr>
          <w:sz w:val="24"/>
          <w:szCs w:val="24"/>
        </w:rPr>
        <w:t xml:space="preserve"> - нормативное количество воспитанников в группе дошкольной образовательной организ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yzpit</w:t>
      </w:r>
      <w:r>
        <w:rPr>
          <w:sz w:val="24"/>
          <w:szCs w:val="24"/>
        </w:rPr>
        <w:t xml:space="preserve"> - расходы на организацию питания в соответствии с утвержденными нормами и методическими рекомендациями по организации питания, утвержденными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ivxyz</w:t>
      </w:r>
      <w:r>
        <w:rPr>
          <w:sz w:val="24"/>
          <w:szCs w:val="24"/>
        </w:rPr>
        <w:t xml:space="preserve"> - фактическое количество воспитанников в группе дошкольной образовательной организ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5. Фонд оплаты труда персонала, осуществляющего присмотр и уход за детьми, рассчитывается исходя из следующих параметров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ой наполняемости группы в дошкольной образовательной организац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й продолжительности рабочего времени персонал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рабочих дней дошкольной образовательной организации (группы в дошкольной образовательной организации) в неделю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естидневная рабочая недел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ятидневная рабочая недел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и пребывания детей в групп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6. Фонд оплаты труда персонала, осуществляющего присмотр и уход в дошкольной образовательной организации, исчисляется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8410" cy="36258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995" cy="30988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141" r="-7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нд оплаты труда персонала, осуществляющего присмотр и уход в дошкольной образовательной организ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vziq</w:t>
      </w:r>
      <w:r>
        <w:rPr>
          <w:sz w:val="24"/>
          <w:szCs w:val="24"/>
        </w:rPr>
        <w:t xml:space="preserve"> - количество ставок персонала, осуществляющего присмотр и уход за детьми, рассчитанное в соответствии с нормативными правовыми актами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tiq</w:t>
      </w:r>
      <w:r>
        <w:rPr>
          <w:sz w:val="24"/>
          <w:szCs w:val="24"/>
        </w:rPr>
        <w:t xml:space="preserve"> - расходы на заработную плату, определяемые в соответствии с </w:t>
      </w:r>
      <w:hyperlink r:id="rId14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Исполнительного комитета Зеленодольского муниципального района от 28.06.2018 N 1367 "Об условиях оплаты труда работников муниципальных образовательных организаций Зеленодольского муниципального района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 - размер страховых взносов в соответствии с законодательство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 - количество месяцев в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v - группа в дошкольной образовательной организац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t - территориальное расположение дошкольной образовательной организации (городская, сельская местность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z - возрастной состав воспитанников в группе дошкольной образовательной организац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 - должности персонала, осуществляющего присмотр и уход за детьм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q - категория воспитанник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276"/>
      <w:bookmarkEnd w:id="4"/>
      <w:r>
        <w:rPr>
          <w:sz w:val="24"/>
          <w:szCs w:val="24"/>
        </w:rPr>
        <w:t>7. Расходы на организацию питания устанавливаются в соответствии с утвержденными нормами и методическими рекомендациями по организации питания, утвержденными постановлением Кабинета Министров Республики Татарстан от 02.07.2019 №546, определяются на осно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норм питания воспитанников, принимаемых в соответствии с </w:t>
      </w:r>
      <w:hyperlink r:id="rId15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7октября 2020г.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рыночной стоимости продовольственных товаров по состоянию на 1 сентября года, предшествующего плановому, с учетом индексов-дефляторов, применяемых при формировании бюджета Республики Татарстан на очередной финансовый го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8. Расходы на продукты питания устанавливаются в соответствии с утвержденными нормами и  Методическими рекомендациями, утвержденными постановлением Кабинета Министров Республики Татарстан от 02.07.2019 №546, исчисляются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9980" cy="46609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xyzpit</w:t>
      </w:r>
      <w:r>
        <w:rPr>
          <w:sz w:val="24"/>
          <w:szCs w:val="24"/>
        </w:rPr>
        <w:t xml:space="preserve"> - расходы на продукты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- среднее количество дней пребывания одного воспитанника в дошкольной образовательной организации в году (принимается не превышающим 220 дней - для дошкольных образовательных организаций с пятидневным режимом работы и 270 дней - с шестидневным режимом работ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670" cy="28448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ы питания воспитанников, принимаемые в соответствии с </w:t>
      </w:r>
      <w:hyperlink w:anchor="Par276">
        <w:r>
          <w:rPr>
            <w:rStyle w:val="InternetLink"/>
            <w:color w:val="0000FF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 Методических рекомендаций, утвержденных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8384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оимость продовольственных товаров, входящих в перечень продуктов питания воспитанников, принимаемая в соответствии с </w:t>
      </w:r>
      <w:hyperlink w:anchor="Par276">
        <w:r>
          <w:rPr>
            <w:rStyle w:val="InternetLink"/>
            <w:color w:val="0000FF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 Методических рекомендаций, утвержденных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количество продовольственных товаров, входящих в перечень продуктов питания воспитанник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наименование продовольственного товара (продукта, блюда), входящего в перечень продуктов питания воспитанников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асходы на организацию хозяйственно-бытового обслуживания воспитанников включают текущие расходы на приобретение услуг по хозяйственно-бытовому обслуживанию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bookmarkStart w:id="5" w:name="Par299"/>
      <w:bookmarkEnd w:id="5"/>
      <w:r>
        <w:rPr>
          <w:sz w:val="24"/>
          <w:szCs w:val="24"/>
        </w:rPr>
        <w:t>10. Расходы на организацию хозяйственно-бытового обслуживания воспитанников в соответствии с утвержденными нормативами определяются на осно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норм приобретения услуг хозяйственно-бытового обслуживания и товаров хозяйственно-бытового назначения, принимаемых согласно </w:t>
      </w:r>
      <w:hyperlink w:anchor="Par305">
        <w:r>
          <w:rPr>
            <w:rStyle w:val="InternetLink"/>
            <w:color w:val="0000FF"/>
            <w:sz w:val="24"/>
            <w:szCs w:val="24"/>
          </w:rPr>
          <w:t>таблицам 1</w:t>
        </w:r>
      </w:hyperlink>
      <w:r>
        <w:rPr>
          <w:sz w:val="24"/>
          <w:szCs w:val="24"/>
        </w:rPr>
        <w:t xml:space="preserve">, </w:t>
      </w:r>
      <w:hyperlink w:anchor="Par320">
        <w:r>
          <w:rPr>
            <w:rStyle w:val="InternetLink"/>
            <w:color w:val="0000FF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 Методических рекомендаций, утвержденных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среднерыночной стоимости услуг хозяйственно-бытового обслуживания и товаров хозяйственно-бытового назначения по состоянию на 1 сентября года, предшествующего плановому, с учетом индексов-дефляторов, применяемых при формировании бюджета  на очередной финансовый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Расходы на организацию хозяйственно-бытового обслуживания воспитанников и приобретение товаров хозяйственно-бытового назначения дошкольной образовательной организации исчисляются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0" cy="46609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vybo</w:t>
      </w:r>
      <w:r>
        <w:rPr>
          <w:sz w:val="24"/>
          <w:szCs w:val="24"/>
        </w:rPr>
        <w:t xml:space="preserve"> - расходы на организацию хозяйственно-бытового обслуживания воспитанников и приобретение товаров хозяйственно-бытового назна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24915" cy="28448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ы приобретения услуг хозяйственно-бытового обслуживания воспитанников и товаров хозяйственно-бытового назначения, принимаемые в соответствии с </w:t>
      </w:r>
      <w:hyperlink w:anchor="Par299">
        <w:r>
          <w:rPr>
            <w:rStyle w:val="InternetLink"/>
            <w:color w:val="0000FF"/>
            <w:sz w:val="24"/>
            <w:szCs w:val="24"/>
          </w:rPr>
          <w:t>пунктом 2.10</w:t>
        </w:r>
      </w:hyperlink>
      <w:r>
        <w:rPr>
          <w:sz w:val="24"/>
          <w:szCs w:val="24"/>
        </w:rPr>
        <w:t xml:space="preserve">  Методических рекомендаций, утвержденных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7580" cy="28384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50" r="-4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оимость услуг хозяйственно-бытового обслуживания, товаров хозяйственно-бытового назначения, принимаемых в соответствии с </w:t>
      </w:r>
      <w:hyperlink w:anchor="Par299">
        <w:r>
          <w:rPr>
            <w:rStyle w:val="InternetLink"/>
            <w:color w:val="0000FF"/>
            <w:sz w:val="24"/>
            <w:szCs w:val="24"/>
          </w:rPr>
          <w:t>пунктом 2.10</w:t>
        </w:r>
      </w:hyperlink>
      <w:r>
        <w:rPr>
          <w:sz w:val="24"/>
          <w:szCs w:val="24"/>
        </w:rPr>
        <w:t xml:space="preserve">  Методических рекомендаций, утвержденных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- количество услуг хозяйственно-бытового обслуживания, товаров хозяйственно-бытового назначения в соответствии с </w:t>
      </w:r>
      <w:hyperlink w:anchor="Par299">
        <w:r>
          <w:rPr>
            <w:rStyle w:val="InternetLink"/>
            <w:color w:val="0000FF"/>
            <w:sz w:val="24"/>
            <w:szCs w:val="24"/>
          </w:rPr>
          <w:t>пунктом 2.10</w:t>
        </w:r>
      </w:hyperlink>
      <w:r>
        <w:rPr>
          <w:sz w:val="24"/>
          <w:szCs w:val="24"/>
        </w:rPr>
        <w:t xml:space="preserve">  Методических рекомендаций, утвержденных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i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- наименование услуги хозяйственно-бытового обслуживания воспитанников, товаров хозяйственно-бытового назначения, принимаемых согласно </w:t>
      </w:r>
      <w:hyperlink w:anchor="Par299">
        <w:r>
          <w:rPr>
            <w:rStyle w:val="InternetLink"/>
            <w:color w:val="0000FF"/>
            <w:sz w:val="24"/>
            <w:szCs w:val="24"/>
          </w:rPr>
          <w:t>пункту 2.10</w:t>
        </w:r>
      </w:hyperlink>
      <w:r>
        <w:rPr>
          <w:sz w:val="24"/>
          <w:szCs w:val="24"/>
        </w:rPr>
        <w:t xml:space="preserve">  Методических рекомендаций, утвержденных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y ybo</w:t>
      </w:r>
      <w:r>
        <w:rPr>
          <w:sz w:val="24"/>
          <w:szCs w:val="24"/>
        </w:rPr>
        <w:t xml:space="preserve"> - корректирующий коэффициент, учитывающий объем потребления услуг хозяйственно-бытового обслуживания при пребывании детей в дошкольной образовательной организации (для групп кратковременного пребывания со сроком пребывания 3 - 6 часов принимается равным 0, для остальных групп - 1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y tbo</w:t>
      </w:r>
      <w:r>
        <w:rPr>
          <w:sz w:val="24"/>
          <w:szCs w:val="24"/>
        </w:rPr>
        <w:t xml:space="preserve"> - корректирующий коэффициент, учитывающий объем потребления товаров хозяйственно-бытового назначения при пребывании детей в дошкольной образовательной организации (для групп кратковременного пребывания со сроком пребывания 3 - 6 часов принимается равным 0,5, для остальных групп -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асходы на обеспечение санитарно-гигиенического обслуживания воспитанников включают текущие расходы на приобретение медикаментов и перевязочных средств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bookmarkStart w:id="6" w:name="Par362"/>
      <w:bookmarkEnd w:id="6"/>
      <w:r>
        <w:rPr>
          <w:sz w:val="24"/>
          <w:szCs w:val="24"/>
        </w:rPr>
        <w:t>13. Расходы на обеспечение санитарно-гигиенического обслуживания воспитанников в соответствии с утвержденными нормативами определяются на осно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68">
        <w:r>
          <w:rPr>
            <w:rStyle w:val="InternetLink"/>
            <w:color w:val="0000FF"/>
            <w:sz w:val="24"/>
            <w:szCs w:val="24"/>
          </w:rPr>
          <w:t>норм</w:t>
        </w:r>
      </w:hyperlink>
      <w:r>
        <w:rPr>
          <w:sz w:val="24"/>
          <w:szCs w:val="24"/>
        </w:rPr>
        <w:t xml:space="preserve"> приобретения медикаментов и перевязочных средств согласно таблице 3  Методических рекомендаций, утвержденных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среднерыночной стоимости медикаментов и перевязочных средств по состоянию на 1 сентября года, предшествующего плановому, с учетом индексов-дефляторов, применяемых при формировании бюджета  на очередной финансовый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Расходы на обеспечение санитарно-гигиенического обслуживания воспитанников исчисляются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9140" cy="46609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309880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41" r="-8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обеспечение санитарно-гигиенического обслуживания воспитанник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565" cy="283845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ы приобретения медикаментов и перевязочных средств, принимаемые в соответствии с </w:t>
      </w:r>
      <w:hyperlink w:anchor="Par362">
        <w:r>
          <w:rPr>
            <w:rStyle w:val="InternetLink"/>
            <w:color w:val="0000FF"/>
            <w:sz w:val="24"/>
            <w:szCs w:val="24"/>
          </w:rPr>
          <w:t>пунктом 2.13</w:t>
        </w:r>
      </w:hyperlink>
      <w:r>
        <w:rPr>
          <w:sz w:val="24"/>
          <w:szCs w:val="24"/>
        </w:rPr>
        <w:t xml:space="preserve">  Методических рекомендаций, утвержденных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284480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оимость медикаментов и перевязочных средств, принимаемая в соответствии с </w:t>
      </w:r>
      <w:hyperlink w:anchor="Par362">
        <w:r>
          <w:rPr>
            <w:rStyle w:val="InternetLink"/>
            <w:color w:val="0000FF"/>
            <w:sz w:val="24"/>
            <w:szCs w:val="24"/>
          </w:rPr>
          <w:t>пунктом 2.13</w:t>
        </w:r>
      </w:hyperlink>
      <w:r>
        <w:rPr>
          <w:sz w:val="24"/>
          <w:szCs w:val="24"/>
        </w:rPr>
        <w:t xml:space="preserve">  Методических рекомендаций, утвержденных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- количество медикаментов и перевязочных средств в соответствии с </w:t>
      </w:r>
      <w:hyperlink w:anchor="Par362">
        <w:r>
          <w:rPr>
            <w:rStyle w:val="InternetLink"/>
            <w:color w:val="0000FF"/>
            <w:sz w:val="24"/>
            <w:szCs w:val="24"/>
          </w:rPr>
          <w:t>пунктом 2.13</w:t>
        </w:r>
      </w:hyperlink>
      <w:r>
        <w:rPr>
          <w:sz w:val="24"/>
          <w:szCs w:val="24"/>
        </w:rPr>
        <w:t xml:space="preserve">  Методических рекомендаций, утвержденных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- наименование медикамента и перевязочного средства, принимаемое в соответствии с </w:t>
      </w:r>
      <w:hyperlink w:anchor="Par362">
        <w:r>
          <w:rPr>
            <w:rStyle w:val="InternetLink"/>
            <w:color w:val="0000FF"/>
            <w:sz w:val="24"/>
            <w:szCs w:val="24"/>
          </w:rPr>
          <w:t>пунктом 2.13</w:t>
        </w:r>
      </w:hyperlink>
      <w:r>
        <w:rPr>
          <w:sz w:val="24"/>
          <w:szCs w:val="24"/>
        </w:rPr>
        <w:t xml:space="preserve">  Методических рекомендаций, утвержденных постановлением Кабинета Министров Республики Татарстан от 02.07.2019 №546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bookmarkStart w:id="7" w:name="Par446"/>
      <w:bookmarkEnd w:id="7"/>
      <w:r>
        <w:rPr>
          <w:sz w:val="24"/>
          <w:szCs w:val="24"/>
        </w:rPr>
        <w:t>15. Расходы на обеспечение воспитанников мягким инвентарем определяются на осно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452">
        <w:r>
          <w:rPr>
            <w:rStyle w:val="InternetLink"/>
            <w:color w:val="0000FF"/>
            <w:sz w:val="24"/>
            <w:szCs w:val="24"/>
          </w:rPr>
          <w:t>норм</w:t>
        </w:r>
      </w:hyperlink>
      <w:r>
        <w:rPr>
          <w:sz w:val="24"/>
          <w:szCs w:val="24"/>
        </w:rPr>
        <w:t xml:space="preserve"> обеспечения мягким инвентарем воспитанников дошкольных образовательных организаций согласно таблице 4 Методических рекомендаций, утвержденных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среднерыночной стоимости непродовольственных товаров по состоянию на 1 сентября года, предшествующего плановому, с учетом индексов-дефляторов, применяемых при формировании бюджета  на очередной финансовый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Расходы на обеспечение воспитанников мягким инвентарем исчисляются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97150" cy="466090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vyobes</w:t>
      </w:r>
      <w:r>
        <w:rPr>
          <w:sz w:val="24"/>
          <w:szCs w:val="24"/>
        </w:rPr>
        <w:t xml:space="preserve"> - расходы на обеспечение воспитанников мягким инвентаре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565" cy="283845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ы обеспечения воспитанников мягким инвентарем, принимаемые согласно </w:t>
      </w:r>
      <w:hyperlink w:anchor="Par446">
        <w:r>
          <w:rPr>
            <w:rStyle w:val="InternetLink"/>
            <w:color w:val="0000FF"/>
            <w:sz w:val="24"/>
            <w:szCs w:val="24"/>
          </w:rPr>
          <w:t>пункту 2.15</w:t>
        </w:r>
      </w:hyperlink>
      <w:r>
        <w:rPr>
          <w:sz w:val="24"/>
          <w:szCs w:val="24"/>
        </w:rPr>
        <w:t xml:space="preserve">  Методических рекомендаций, утвержденных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284480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оимость мягкого инвентаря, принимаемая согласно </w:t>
      </w:r>
      <w:hyperlink w:anchor="Par446">
        <w:r>
          <w:rPr>
            <w:rStyle w:val="InternetLink"/>
            <w:color w:val="0000FF"/>
            <w:sz w:val="24"/>
            <w:szCs w:val="24"/>
          </w:rPr>
          <w:t>пункту 2.15</w:t>
        </w:r>
      </w:hyperlink>
      <w:r>
        <w:rPr>
          <w:sz w:val="24"/>
          <w:szCs w:val="24"/>
        </w:rPr>
        <w:t xml:space="preserve">  Методических рекомендаций, утвержденных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y inv</w:t>
      </w:r>
      <w:r>
        <w:rPr>
          <w:sz w:val="24"/>
          <w:szCs w:val="24"/>
        </w:rPr>
        <w:t xml:space="preserve"> - коэффициент продолжительности пребывания детей в дошкольной образовательной организации (для групп кратковременного пребывания со сроком пребывания 3 - 6 часов принимается равным 0, для остальных групп - 1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- количество товаров в перечне установленных норм обеспечения воспитанников мягким инвентарем, принимаемое согласно </w:t>
      </w:r>
      <w:hyperlink w:anchor="Par446">
        <w:r>
          <w:rPr>
            <w:rStyle w:val="InternetLink"/>
            <w:color w:val="0000FF"/>
            <w:sz w:val="24"/>
            <w:szCs w:val="24"/>
          </w:rPr>
          <w:t>пункту 2.15</w:t>
        </w:r>
      </w:hyperlink>
      <w:r>
        <w:rPr>
          <w:sz w:val="24"/>
          <w:szCs w:val="24"/>
        </w:rPr>
        <w:t xml:space="preserve"> Методических рекомендаций, утвержденных постановлением Кабинета Министров Республики Татарстан от 02.07.2019 №546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- наименование товаров в перечне установленных норм обеспечения воспитанников мягким инвентарем, принимаемое согласно </w:t>
      </w:r>
      <w:hyperlink w:anchor="Par446">
        <w:r>
          <w:rPr>
            <w:rStyle w:val="InternetLink"/>
            <w:color w:val="0000FF"/>
            <w:sz w:val="24"/>
            <w:szCs w:val="24"/>
          </w:rPr>
          <w:t>пункту 2.15</w:t>
        </w:r>
      </w:hyperlink>
      <w:r>
        <w:rPr>
          <w:sz w:val="24"/>
          <w:szCs w:val="24"/>
        </w:rPr>
        <w:t xml:space="preserve"> Методических рекомендаций, утвержденных постановлением Кабинета Министров Республики Татарстан от 02.07.2019 №54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Par542"/>
      <w:bookmarkStart w:id="9" w:name="Par542"/>
      <w:bookmarkEnd w:id="9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  <w:bookmarkStart w:id="10" w:name="Par725"/>
      <w:bookmarkStart w:id="11" w:name="Par725"/>
      <w:bookmarkEnd w:id="11"/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/>
      </w:pPr>
      <w:r>
        <w:rPr>
          <w:b w:val="false"/>
          <w:sz w:val="20"/>
        </w:rPr>
        <w:t>Приложение 2</w:t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Исполнительного комитета Зеленодольского муниципального района</w:t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/>
      </w:pPr>
      <w:r>
        <w:rPr>
          <w:b w:val="false"/>
          <w:sz w:val="20"/>
        </w:rPr>
        <w:t>____________2021г. № _______________</w:t>
      </w:r>
    </w:p>
    <w:p>
      <w:pPr>
        <w:pStyle w:val="ConsPlusTitle"/>
        <w:ind w:left="425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Calibri"/>
          <w:sz w:val="26"/>
          <w:szCs w:val="26"/>
        </w:rPr>
        <w:t xml:space="preserve">Порядок формирования и взимания родительской платы за присмотр и уход за детьми в образовательных организациях, реализующих образовательные программы дошкольного образования Зеленодольского муниципального района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Размер родительской платы за присмотр и уход за детьми (далее - родительская плата) в дошкольных образовательных организациях устанавливается на одного воспитанника дошкольной образовательной организации в зависимости от направленности группы дошкольной образовательной организ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2. Размер родительской платы в дошкольных образовательных организациях включает в себя затраты на присмотр и уход за детьми в дошкольных образовательных организациях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родительской платы для детей, посещающих группы комбинированной и оздоровительной направленностей, устанавливается на уровне родительской платы для детей, посещающих группы общеразвивающей направле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емей, имеющих трех и более несовершеннолетних детей, размер родительской платы снижается на 50 процентов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посещающими дошкольные образовательные организации, родительская плата не взим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одительская плата в дошкольных образовательных организациях подлежит уменьшению на величину расходов на обеспечение воспитанников питанием в период отсутствия воспитанника в дошкольной образовательной организации. Величина расходов на обеспечение воспитанников питанием принимается равной величине расходов на приобретение продуктов питания, включаемых в нормативные затраты на оказание муниципальной услуги по присмотру и уходу за детьми в дошкольных образовательных организациях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выбытия воспитанника из дошкольной образовательной организации родительская плата в дошкольной образовательной организации за текущий месяц возврату не подлежит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 переводе воспитанника из одной дошкольной образовательной организации в другую родительская плата в дошкольной образовательной организации подлежит возврату за оставшееся число дней текущего месяца после перевода воспитанник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размере родительской платы в дошкольной образовательной организации подлежат выделению затраты, относящиеся к присмотру и уходу, в том числе стоимость продуктов питания, покрываемая за счет родительской платы в дошкольных образовательных организац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8. Размер родительской платы в дошкольных образовательных организациях подлежит досрочному пересмотру в течение периода действия, в случае изменения в установленном порядке величины нормативных затрат на оказание муниципальной услуги по присмотру и уходу за детьми в дошкольных образователь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Родительская плата в дошкольной образовательной организации вносится ежемесячно, не позднее 10 числа текущего месяц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10. В случае невнесения родительской платы в дошкольной образовательной организации в течение двух недель после установленного срока указанная сумма взыскивается в порядке, установленном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11. Возврат излишне внесенной родительской платы в дошкольной образовательной организации производится на основании подачи заявления родителем (законным представителем) воспитанника руководителю дошкольной образовательной организации, которое может быть подано до истечения одного года со дня внесения родительской пла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12. Возврат излишне внесенной родительской платы в дошкольной образовательной организации производится в течение двух недель со дня подачи заявления родителем (законным представителем) воспитанника руководителю дошкольной образовательной организ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  <w:bookmarkStart w:id="12" w:name="Par767"/>
      <w:bookmarkStart w:id="13" w:name="Par767"/>
      <w:bookmarkEnd w:id="13"/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/>
      </w:pPr>
      <w:r>
        <w:rPr>
          <w:b w:val="false"/>
          <w:sz w:val="20"/>
        </w:rPr>
        <w:t>Приложение3</w:t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Исполнительного комитета Зеленодольского муниципального района</w:t>
      </w:r>
    </w:p>
    <w:p>
      <w:pPr>
        <w:pStyle w:val="ConsPlusTitle"/>
        <w:tabs>
          <w:tab w:val="clear" w:pos="708"/>
          <w:tab w:val="left" w:pos="4678" w:leader="none"/>
        </w:tabs>
        <w:ind w:left="4253" w:hanging="0"/>
        <w:rPr/>
      </w:pPr>
      <w:r>
        <w:rPr>
          <w:b w:val="false"/>
          <w:sz w:val="20"/>
        </w:rPr>
        <w:t>____________2021г. № _______________</w:t>
      </w:r>
    </w:p>
    <w:p>
      <w:pPr>
        <w:pStyle w:val="ConsPlusTitle"/>
        <w:ind w:left="425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Calibri"/>
          <w:sz w:val="26"/>
          <w:szCs w:val="26"/>
        </w:rPr>
        <w:t xml:space="preserve">Порядок расчета объема финансового обеспечения дошкольной образовательной организации Зеленодоль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ий порядок </w:t>
      </w:r>
      <w:r>
        <w:rPr>
          <w:sz w:val="24"/>
          <w:szCs w:val="24"/>
        </w:rPr>
        <w:t xml:space="preserve"> распространяется на следующие группы дошкольных образовательных организаций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ей направленност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енсирующей направленност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ой направленност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ой направлен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бъем финансового обеспечения дошкольной образовательной организации определяется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870" cy="1017905"/>
            <wp:effectExtent l="0" t="0" r="0" b="0"/>
            <wp:docPr id="2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5970" cy="309880"/>
            <wp:effectExtent l="0" t="0" r="0" b="0"/>
            <wp:docPr id="2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41" r="-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финансового обеспечения i-й дошкольной образовательной организ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vz lim</w:t>
      </w:r>
      <w:r>
        <w:rPr>
          <w:sz w:val="24"/>
          <w:szCs w:val="24"/>
        </w:rPr>
        <w:t xml:space="preserve"> - нормативное количество воспитанников в группе дошкольной образовательной организ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mi vxyz</w:t>
      </w:r>
      <w:r>
        <w:rPr>
          <w:sz w:val="24"/>
          <w:szCs w:val="24"/>
        </w:rPr>
        <w:t xml:space="preserve"> - корректирующий коэффициент, учитывающий посещаемость детей группы в i-й дошкольной образовательной организации (при m</w:t>
      </w:r>
      <w:r>
        <w:rPr>
          <w:sz w:val="24"/>
          <w:szCs w:val="24"/>
          <w:vertAlign w:val="subscript"/>
        </w:rPr>
        <w:t>ivxyz</w:t>
      </w:r>
      <w:r>
        <w:rPr>
          <w:sz w:val="24"/>
          <w:szCs w:val="24"/>
        </w:rPr>
        <w:t xml:space="preserve"> &lt; 0,5 x m</w:t>
      </w:r>
      <w:r>
        <w:rPr>
          <w:sz w:val="24"/>
          <w:szCs w:val="24"/>
          <w:vertAlign w:val="subscript"/>
        </w:rPr>
        <w:t>vz lim</w:t>
      </w:r>
      <w:r>
        <w:rPr>
          <w:sz w:val="24"/>
          <w:szCs w:val="24"/>
        </w:rPr>
        <w:t xml:space="preserve"> принимается равным 0,9, в остальных случаях - 1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i vxyz</w:t>
      </w:r>
      <w:r>
        <w:rPr>
          <w:sz w:val="24"/>
          <w:szCs w:val="24"/>
        </w:rPr>
        <w:t xml:space="preserve"> - количество групп i-й дошкольной образовательной организ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6890" cy="283845"/>
            <wp:effectExtent l="0" t="0" r="0" b="0"/>
            <wp:docPr id="2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личина норматив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920" cy="309880"/>
            <wp:effectExtent l="0" t="0" r="0" b="0"/>
            <wp:docPr id="2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41" r="-6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ные затра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xyzpit</w:t>
      </w:r>
      <w:r>
        <w:rPr>
          <w:sz w:val="24"/>
          <w:szCs w:val="24"/>
        </w:rPr>
        <w:t xml:space="preserve"> - расходы на продукты питания в го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ivxyz</w:t>
      </w:r>
      <w:r>
        <w:rPr>
          <w:sz w:val="24"/>
          <w:szCs w:val="24"/>
        </w:rPr>
        <w:t xml:space="preserve"> - фактическое количество воспитанников в группе дошкольной образовательной организ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310515"/>
            <wp:effectExtent l="0" t="0" r="0" b="0"/>
            <wp:docPr id="3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мер родительской платы за присмотр и уход за воспитанниками в дошкольных образовательных организация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310" cy="309880"/>
            <wp:effectExtent l="0" t="0" r="0" b="0"/>
            <wp:docPr id="3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воспитанников в дошкольной образовательной организации, с которых не взимается родительская плата за содержание детей в дошкольной образовательной организ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4020" cy="309880"/>
            <wp:effectExtent l="0" t="0" r="0" b="0"/>
            <wp:docPr id="3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4" t="-141" r="-10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воспитанников в дошкольной образовательной организации, имеющих 50 процентов льготы по родительской плате за содержание детей в дошкольной образовательной организ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565" cy="283845"/>
            <wp:effectExtent l="0" t="0" r="0" b="0"/>
            <wp:docPr id="3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ные затраты на содержание имущества дошкольных образовательных организац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0515" cy="284480"/>
            <wp:effectExtent l="0" t="0" r="0" b="0"/>
            <wp:docPr id="3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на оплату коммунальных услуг дошкольной образовательной организ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C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расходы на услуги связи дошкольной образовательной организ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Tr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величина расходов на содержание бассейна дошкольной образовательной организ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 - количество режимов работы дошкольной образовательной организации (группы в дошкольной образовательной организаци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3. Численность воспитанников и количество групп в дошкольной образовательной организации принимается по состоянию на 1 сентября года, предшествующего планируемо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4. Нормативные затраты на оказание услуг по присмотру и уходу за воспитанниками дошкольных образовательных организаций, норматив расходов на продукты питания в дошкольных образовательных организациях, размер родительской платы за присмотр и уход за воспитанниками в дошкольной образовательной организации ежегодно устанавливаются нормативным правовым актом Исполнительного комитета Зеленодоль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yperlink" Target="consultantplus://offline/ref=0E5AFB6B66886CB7F1799AA77F1529AE164D393D5BDB408D1060C7A97328B89F44A536844808128CA562C527DAA3884BA2zEB3H" TargetMode="External"/><Relationship Id="rId15" Type="http://schemas.openxmlformats.org/officeDocument/2006/relationships/hyperlink" Target="consultantplus://offline/ref=0E5AFB6B66886CB7F17984AA697974A5144E62375ED849DE4431C1FE2C78BECA16E568DD194D5980A57DD926DBzBB4H" TargetMode="External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4:00Z</dcterms:created>
  <dc:creator>PMA</dc:creator>
  <dc:description/>
  <dc:language>en-US</dc:language>
  <cp:lastModifiedBy>4</cp:lastModifiedBy>
  <cp:lastPrinted>2015-01-27T19:30:00Z</cp:lastPrinted>
  <dcterms:modified xsi:type="dcterms:W3CDTF">2021-06-29T11:34:00Z</dcterms:modified>
  <cp:revision>2</cp:revision>
  <dc:subject/>
  <dc:title>РЕСПУБЛИКА ТАТАРСТАН</dc:title>
</cp:coreProperties>
</file>