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spacing w:lineRule="auto" w:line="276" w:before="0" w:after="0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567"/>
        <w:jc w:val="center"/>
        <w:rPr/>
      </w:pPr>
      <w:r>
        <w:rPr>
          <w:b/>
          <w:bCs/>
        </w:rPr>
        <w:t>Общие положения</w:t>
      </w:r>
    </w:p>
    <w:p>
      <w:pPr>
        <w:pStyle w:val="Style18"/>
        <w:spacing w:lineRule="auto" w:line="276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1. Настоящее «Положение о режиме занятий воспитанников МБДОУ «Сабинский детский сад общеразвивающего вида № 3 «Шоколад» п.г.т. Богатые Сабы Сабинского муниципального района Республики Татарстан»» </w:t>
      </w:r>
      <w:bookmarkStart w:id="0" w:name="_Hlk525784173"/>
      <w:r>
        <w:rPr/>
        <w:t>разработан в соответствии с Федеральным законом от 29.12.2012 № 273-ФЗ «Об образовании в Российской Федерации»</w:t>
      </w:r>
      <w:bookmarkEnd w:id="0"/>
      <w:r>
        <w:rPr/>
        <w:t>, СанПиН 2.4.1.3049-13 «Санитарно-эпидемиологические требования к</w:t>
      </w:r>
      <w:r>
        <w:rPr>
          <w:lang w:val="en-US"/>
        </w:rPr>
        <w:t> </w:t>
      </w:r>
      <w:r>
        <w:rPr/>
        <w:t>устройству, содержанию и</w:t>
      </w:r>
      <w:r>
        <w:rPr>
          <w:lang w:val="en-US"/>
        </w:rPr>
        <w:t> </w:t>
      </w:r>
      <w:r>
        <w:rPr/>
        <w:t>организации режима работы дошкольных образовательных организаций», утвержденными постановлением главного санитарного врача от 15.05.2013 № 26, Уставом детского са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Положение регламентирует режим работы, режим занятий муниципального дошкольного бюджетного образовательного учреждения «Сабинский детский сад общеразвивающего вида № 3 «Шоколад» п.г.т. Богатые Сабы Сабинского муниципального района Республики Татарстан» (далее ДОУ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. Разработку расписания непосредственной образовательной деятельности – занятий, в МБДОУ для всех возрастных групп обеспечивает старший воспитатель к началу учебного года.</w:t>
      </w:r>
    </w:p>
    <w:p>
      <w:pPr>
        <w:pStyle w:val="Normal"/>
        <w:spacing w:lineRule="auto" w:line="276" w:before="240" w:after="240"/>
        <w:ind w:firstLine="567"/>
        <w:jc w:val="center"/>
        <w:rPr/>
      </w:pPr>
      <w:r>
        <w:rPr/>
        <w:t>2</w:t>
      </w:r>
      <w:r>
        <w:rPr>
          <w:b/>
          <w:bCs/>
        </w:rPr>
        <w:t xml:space="preserve">. Режим функционирования </w:t>
      </w:r>
      <w:r>
        <w:rPr>
          <w:b/>
        </w:rPr>
        <w:t>дошкольного образовательного учреждения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2.1. ДОУ работает по 5-дневной рабочей неделе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2.2. Длительность пребывания детей в Учреждении - 10,5 часов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 xml:space="preserve">2.3. Ежедневный режим работы с 7.00 до 17.30. 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2.4. Ежедневно с 17.30 до 19.00 – одна дежурная группа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2.3. В субботу режим работы: с 7.00 до 17.30 – одна дежурная группа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2.4.  Выходные дни: суббота, воскресенье и праздничные д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5. В предпраздничные дни режим работы в Учреждении осуществляется в соответствии с законодательством Российской Федерации о труде.</w:t>
      </w:r>
    </w:p>
    <w:p>
      <w:pPr>
        <w:pStyle w:val="Style20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3. Режим занятий обучающихся (воспитанников)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Образовательный процесс осуществляется в соответствии с Образовательной программой дошкольного образовательного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Образовательная деятельность проводится в соответствии с расписанием организованной образовательной деятельности на текущий учебный год.  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 Количество и продолжительность организованной образовательной деятельности определяется Санитарно-эпидемиологическими требованиями к устройству, содержанию и организации режима работы дошкольных образовательных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4. Максимально допустимый объем недельной организованной образовательной деятельности соста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для детей раннего возраста до 3 лет  - 10 занятий в неделю, продолжительностью не более 10 ми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для детей дошкольного возраста от 3 до 4 лет- 10 занятий в неделю, продолжительностью не более 15 ми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для детей дошкольного возраста от 4 до 5 лет – 10 занятий в неделю продолжительностью не более 2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для детей дошкольного возраста от 5 до 6 лет -14 занятий в неделю продолжительностью не более 25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для детей дошкольного возраста от 6 до 7 лет – 16 занятий в неделю продолжительностью не более 30 ми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5. 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ся на участке во время прогул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6. Максимально допустимое количество занятий в первой половине дня в младших и средних группах не превышает 2-х (30 и 40 мин. соответственно), а в старшей и подготовительной 3-х занятий (45 мин. и 1,5 часа соответственно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7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 составлять не более 25 – 30 минут в ден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8. Перерыв между занятиями составляет не менее 10 мин. В середине организован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9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10. Учебный год в ДОУ начинается 1 сентября и заканчивается 31 мая. </w:t>
      </w:r>
    </w:p>
    <w:p>
      <w:pPr>
        <w:pStyle w:val="Style21"/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В дни каникул и в летний период организованная образовательная деятельность не проводи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1. В середине учебного года (январь) организуются недельные каникулы, во время которых организованная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2. В летний период учебные занятия не проводятся. Рекомендуется проводить спортивные и подвижные игры, спортивные праздники, экскурсии и др. во время прогул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3. Организованная  образовательная деятельность с детьми проводится воспитателями в групповых комнатах. Музыкальные и физкультурные занятия проводятся в музыкальном (спортивном) зал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4. Индивидуальные, коррекционные занятия с учителем – логопедом согласно их графика работы, продолжительность занятий соста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тарший дошкольный возраст – 20-25 мину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нятия проводятся в специально организованном кабинете.</w:t>
      </w:r>
    </w:p>
    <w:p>
      <w:pPr>
        <w:pStyle w:val="Normal"/>
        <w:spacing w:lineRule="auto" w:line="276" w:before="240" w:after="24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Режим физического воспит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hd w:fill="FFFFFF" w:val="clear"/>
          <w:lang w:eastAsia="en-US"/>
        </w:rPr>
        <w:t>4.1. Продолжительность занятий по физическому развитию в рамках основной образовательной программы дошкольного образования соста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6–8 мин для детей от 1 года до 1 года 6 месяцев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8–10 мин для детей от 1 года 7 месяцев до 2 лет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10–15 мин для детей от 2 лет 1 месяца до 3 лет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15 мин в младшей группе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20 мин в средней групп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25 мин в старшей группе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30 мин в подготовительной групп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4.2. Объем двигательной активности воспитанников 5–7 лет в формах оздоровительно-воспитательной деятельности составляет 6–8 ч в неделю с учетом психофизиологических особенностей детей, времени года и режима работы детского са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3. Организованная образовательная деятельность по физическому развитию осуществляется во всех возрастных группах 3 раза в неделю. Начиная со старшей группы одно занятие по физической культуре проводится  на улице.</w:t>
      </w:r>
    </w:p>
    <w:p>
      <w:pPr>
        <w:pStyle w:val="Normal"/>
        <w:spacing w:lineRule="auto" w:line="276" w:before="240" w:after="240"/>
        <w:ind w:firstLine="567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1. Настоящее Положение вступает в силу с момента утверждения приказом руководителя МБДОУ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2. Внесение изменений в Положение производится на заседаниях Педагогического совета МБДОУ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3. Настоящее Положение действительно до принятия Положения в новой редак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1:00Z</dcterms:created>
  <dc:creator>xxxc</dc:creator>
  <dc:description/>
  <cp:keywords/>
  <dc:language>en-US</dc:language>
  <cp:lastModifiedBy>1</cp:lastModifiedBy>
  <cp:lastPrinted>2020-07-27T18:40:00Z</cp:lastPrinted>
  <dcterms:modified xsi:type="dcterms:W3CDTF">2020-07-28T08:14:00Z</dcterms:modified>
  <cp:revision>10</cp:revision>
  <dc:subject/>
  <dc:title>Положение о режиме занятий воспитанников ДОУ</dc:title>
</cp:coreProperties>
</file>