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методической работе (далее – Положение) в муниципальном  бюджетном  дошкольном образовательном учреждении «Сабинский детский сад общеразвивающего вида №3 «Шоколад»  п.г.т. Богатые Сабы Сабинского муниципального района Республики Татарстан» (далее – МБДОУ «Сабинский детский сад общеразвивающего вида №3 «Шоколад) разработаны в соответствии с требованиями п.20 3 ст.28 Федерального закона от 29 декабря 2012г . № 273-ФЗ «Об образовании в Российской Федерации», согласно которым к компетенции  «Сабинский детский сад общеразвивающего вида №3 «Шоколад относится организация  научно – методической  работы, в том числе организация  и проведение  научных  и методических  конференции, семина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 Положение определяет цели, задачи, структуру, основные направления методической  работы в   «Сабинский детский сад общеразвивающего вида №3 «Шоколад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 разработано в соответствии с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года №273 – ФЗ «Об  образовании в Российской Федерации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ом Минобрнауки России от 30.08.2013года №1014 « Об  утверждении Порядка организации и осуществления образовательной деятельности по основным  общеобразовательным программам – образовательным программ дошкольного образ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казом Минобрнауки России от 17 октября 2013 года. № 1155 «Об утверждении федерального государственного образовательного стандарта дошкольного образования» (далее – ФГОС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ставом МБДОУ Сабинский детский сад №3 «Шоколад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Под методической работой в МБДОУ Сабинский детский сад №3 «Шоколад» понимается целостная, основанная на достижениях науки, передового опыта и конкретном анализе затруднений педагогических работников, система взаимосвязанных мер, действий и мероприятий, направленных на повышение профессионального мастерства каждого педагогического работника, на обобщение и развитие творческого потенциала педагогического коллектива в целом, на достижение оптимальных результатов образования, воспитания и развития воспитан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, задачи и основные напр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й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Цель методической работы в МБДОУ Сабинский детский сад №3 «Шоколад»– создание в МБДОУ Сабинский детский сад №3 «Шоколад» образовательной среды, способствующей реализации творческого потенциала педагога и педагогического коллекти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Задачи методической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нализ, апробация и внедрение нового методического обеспечения образовательного процесса, способствующего реализации личностно-ориентированного социально-педагогического подх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педагогических рабо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у педагогических работников основных компетенций, необходимых для создания социальной ситуации развития воспитанников, соответствующей специфике дошкольного возра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Основные направления методической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1. Аналитическая деятельнос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мониторинг профессиональных и информационных потребностей педагогических работников МБДОУ Сабинский детский сад №3 «Шоколад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    создание и ведение базы данных о педагогических работниках МБДОУ Сабинский детский сад №3 «Шоколад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   выявление затруднений педагогических работников дидактического и методического характе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 сбор и обработка информации о результатах учебно-воспитательной работы педагогических работников МБДОУ Сабинский детский сад №3 «Шоколад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изучение, обобщение и распространение педагогического опыта педагогических работников МБДОУ Сабинский детский сад №3 «Шоколад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     изучение и анализ состояния и результатов собственной деятельности (методической работы), определение направлений её совершенств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2. Информационная деятельнос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формирование банка педагогической информации (нормативно- правовой, научно-методической, методической и др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*    изучение нормативных правовых документов, в том числе Федерального Государственного образовательного стандарта дошкольног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ознакомление педагогических работников МБДОУ Сабинский детский сад №3 «Шоколад» с новинками педагогической, психологической, методической и научно-популярной литерату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    создание медиате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3. Организационно-методическая деятельнос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прогнозирование, планирование и организация повышения квалификации и профессиональной переподготовки педагогических работников МБДОУ Сабинский детский сад №3 «Шоколад», оказание им информационно-методической помощи в системе непрерывно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организация и проведение мастер-классов, семинаров-практикумов, конкур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   участие в разработке программы развития МБДОУ Сабинский детский сад №3 «Шоколад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методическое сопровождение подготовки педагогов к участию в конкурсах профессионального мастер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организация проведения экспертизы авторских методических материа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4. Консультационная деятельнос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   организация консультационной работы для педагогических работников МБДОУ (индивидуальное, групповое консультирован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методической рабо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В структуре методической работы МБДОУ Сабинский детский сад №3 «Шоколад» функционирую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вещание при заведующ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стоянная творческая группа педагогов – добровольное 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. Руководит группой воспитатель высшей катег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ременная творческая группа – добровольное объединение педагогов. Создаются решения конкретной творческой проблемы (например, подготовка к педагогическому совету, семинару и т.д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ттестационная комиссия МБДОУ Сабинский детский сад №3 «Шокола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содержание методической рабо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сновными формами методической работы в МБДОУ Сабинский детский сад №3 «Шоколад»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седания педагогического совета МБДОУ Сабинский детский сад №3 «Шоколад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тодические конференции, семинары, совещ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тодические занятия – открытые занятия, мастер-классы, практикумы, круглые столы и т.д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работка учебно-методических материалов и докум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сультирование педагогических рабо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мообразование педагогических рабо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ставниче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ые фор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Основным содержанием методической работы на заседаниях педагогического совета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работка, обсуждение и принятие основной образовательной программы дошкольного образования МБДОУ Сабинский детский сад №3 «Шоколад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нализ соответствия развивающей предметно-пространственной среды МБДОУ Сабинский детский сад №3 «Шоколад» требованиям ФГО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работка организационно-методического сопровождения процесса реализации основной образовательной программы дошкольного образования МБДОУ Сабинский детский сад №3 «Шоколад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нализ результатов самообразования  педагогических рабо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нализ выполнения планов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нализ рекомендаций аттестационной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работка и реализация комплекса мер по повышению квалификации педагогических рабо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Методические совещания проводятся в целях решения конкретных вопросов реализации основной образовательной  программы дошкольного образования. Методические совещания  организуются и проводятся старшим  воспитателем (заведующим МБДОУ Сабинский детский сад №3 «Шоколад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4. Методические конференции и семинары проводятся для рассмотрения результатов исследований по проблемам дошкольного образования, путей дальнейшего совершенствования деятельности МБДОУ Сабинский детский сад №3 «Шоколад», внедрения новых методов и средств образования и т.д. В ходе методических конференций и семинаров обобщается  и пропагандируется опыт как отдельных педагогических работников МБДОУ Сабинский детский сад №3 «Шоколад», так и МБДОУ Сабинский детский сад №3  «Шоколад» в целом. По наиболее важным методическим вопросам могут проводить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етодические конференции и семинары муниципального и республиканского уров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методических конференций и семинаров, как правило, вырабатываются рекомендации, которые утверждаются приказом заведующего МБ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Методические занятия проводятся по плану работы МБДОУ Сабинский детский сад №3 «Шоколад по наиболее сложным и важным вопросам основной образовательной программы дошкольного образования. Методические занятия проводятся наиболее подготовленными педагогическими работниками МБДОУ Сабинский детский сад №3 «Шоколад» в целях обмена опытом, оказания помощи иным педагогическим работникам. Открытые занятия обсуждаются на совещании при заведующей МБДОУ Сабинский детский сад №3 «Шокол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методической рабо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Руководство методической работой МБДОУ Сабинский детский сад №3 «Шоколад »осуществляет заведующий МБДОУ Сабинский детский сад №3 «Шоколад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Планирование методической работы в МБДОУ Сабинский детский сад №3 «Шоколад» осуществляется на учебный год. План методической работы МБДОУ Сабинский детский сад №3  «Шоколад» является частью плана работы МБДОУ Сабинский детский сад №3 «Шоколад» на учеб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. Организация методической работы возлагается на старшего воспитателя МБДОУ Сабинский детский сад №3 «Шоколад», которы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ординирует и контролирует работу педагогов по всем направлениям педагогическ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общает, систематизирует и пополняет методическую копилку докладами, сообщениями, сделанными на заседаниях Педагогического совета, семинарах, конспектами открытых мероприятий и т.д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ланирует проведение семинаров, практикумов, которые служат для повышения педагогического мастерства педагога, проведение открытых показательных мероприятий, мастер-классов для демонстрации методов образовательной и воспитатель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 МБДОУ Сабинский детский сад №3 «Шоколад» Сабинский детский сад №3 «Шоколад» формулирует единую методическую тему, исходя из следующих требова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ктуальность т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ёт достигнутого МБДОУ Сабинский детский сад №3 «Шоколад» уровня деятельности, интересов и запросов педаго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вязь темы с конкретными научно- педагогическими исследованиями и рекомендациями, с педагогическим опытом, накопленным практикой работы других учрежд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ёт ресурсов МБДОУ Сабинский детский сад №3 «Шоколад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ая методическая тема МБДОУ Сабинский детский сад №3 «Шоколад» реализуется через систему методиче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лопроизвод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В номенклатуру дел по методической работе входя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 нормативно-правовые и инструктивно-методические документы (приказы, положения, инструктивные письма по методической работ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 база данных по педагогическим работникам МБДОУ Сабинский детский сад №3 «Шоколад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 протоколы и материалы методических органов МБДОУ Сабинский детский сад №3 «Шоколад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 годовые планы и отчёты по методической рабо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*   перспективные планы и материалы по повышению квалификации педагогических работников МБДОУ Сабинский детский сад №3 «Шоколад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*   материалы по профессиональным конкурса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 материалы по обобщению и распространению передового педагогического опыта МБДОУ Сабинский детский сад №3 «Шоколад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 учебно-методические пособия, разработанные педагогическими работниками МБДОУ Сабинский детский сад №3 «Шоколад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6:00Z</dcterms:created>
  <dc:creator>User</dc:creator>
  <dc:description/>
  <cp:keywords/>
  <dc:language>en-US</dc:language>
  <cp:lastModifiedBy>1</cp:lastModifiedBy>
  <cp:lastPrinted>2020-03-09T17:33:00Z</cp:lastPrinted>
  <dcterms:modified xsi:type="dcterms:W3CDTF">2020-07-30T11:23:00Z</dcterms:modified>
  <cp:revision>37</cp:revision>
  <dc:subject/>
  <dc:title>Принято                                                      «Утверждаю»</dc:title>
</cp:coreProperties>
</file>