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426" w:firstLine="426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убличный отчёт о работе  профсоюзной организации</w:t>
      </w:r>
    </w:p>
    <w:p>
      <w:pPr>
        <w:pStyle w:val="Style14"/>
        <w:ind w:left="-426" w:firstLine="426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МБДОУ «Арский  детский сад №9  »</w:t>
      </w:r>
    </w:p>
    <w:p>
      <w:pPr>
        <w:pStyle w:val="Style14"/>
        <w:ind w:left="-426" w:firstLine="426"/>
        <w:jc w:val="center"/>
        <w:rPr>
          <w:highlight w:val="white"/>
        </w:rPr>
      </w:pPr>
      <w:r>
        <w:rPr>
          <w:b/>
          <w:sz w:val="28"/>
          <w:szCs w:val="28"/>
          <w:highlight w:val="white"/>
        </w:rPr>
        <w:t>за 2021-2022 учебный год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ша первичная профсоюзная организация существует с 2014 года, и на</w:t>
      </w:r>
      <w:r>
        <w:rPr>
          <w:color w:val="000000"/>
          <w:sz w:val="28"/>
          <w:szCs w:val="28"/>
        </w:rPr>
        <w:t xml:space="preserve"> 2022 год в профсоюзе состоит  76 человек, это  составляет 100 % от общего числа работников детского сада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autoSpaceDE w:val="false"/>
        <w:spacing w:lineRule="auto" w:line="276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профсоюзной организации действуют органы управления - это различны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льтурно-массовой работе.</w:t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аботе нашей первичной организации   можно  увидеть   на нашем стенде.</w:t>
      </w:r>
      <w:r>
        <w:rPr>
          <w:rStyle w:val="C0"/>
          <w:color w:val="000000"/>
          <w:sz w:val="28"/>
          <w:szCs w:val="28"/>
        </w:rPr>
        <w:t xml:space="preserve"> Он знакомит членов профсоюза и остальных сотрудников ДОУ с отдельными сторонами жизни и деятельности профсоюзной организации.</w:t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мещением информации на профсоюзном информационном стенде ДОУ занимаются члены профкома, ответственные за данную работу. Это объявления, поздравления и т.п.</w:t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фком ДОУ проводит работу по сохранению профсоюзного членства и вовлечению в Профсоюз новых членов.</w:t>
      </w:r>
    </w:p>
    <w:p>
      <w:pPr>
        <w:pStyle w:val="Normal"/>
        <w:autoSpaceDE w:val="false"/>
        <w:spacing w:lineRule="auto" w:line="276"/>
        <w:ind w:right="2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так же принимаем участие в распределение  учебной нагрузки, в тарификации, в решении вопросов 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 xml:space="preserve">В течение год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частвуем в районных спортивных мероприятиях: кроссы, волейбол, плавание, лыжня, дартс и стрельба, бадминтон и теннис, шашки и шахматы  и др. 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 так же, хочу поблагодарить членов профсоюзной организации за активное участие в спортивных мероприятиях.  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4 место в женской эстафете (Галиева Л.И.,Нургалиева А.И.,Уваева А.Д,Шарафетдинова Л.Р.)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1 место на соревнованиях по волейболу (Мустафина Э.Г.,Гараева Л.В.,Шарафетдинова Л.Р.,Мухамедьярова З.Ф.,Галимзянова Р.Т.,Фархуллина Е.М.,Зарипова А.К.,Шагиева А.К.)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1 место в легкой атлетике  (Гараева Л.В.)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2 место в легкой атлетике (Мустафина Э.Г.)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1 место в женской эстафете по легкой атлетике (Гараева Л.В.,Шарафетдинова А.Ф.,зарипова А.К.,Гиззатуллина Р.Р.)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2 место в женской эстафете по осеннему кроссу (Гараева Л.В.,Абулаезова А.Ф.,Шарафетдинова Л.Р.,Зарипова А.К.)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1 место по бадминтону на зональных соревнованиях (Гараева Л.В.)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з место по бадминтону в финале (Гараева Л.В.)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2 место по шахмату (Шарафетдинова Л.Р.)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 общекомандное  место среди команд профсоюзных организаций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разить слова благодарности членам профсоюзного комитета. Все ответственные, добросовестные, инициативные. Это очень чувствуется в их отношении к работе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жегодно нашим сотрудникам предоставляется возможность отдохнуть по льготным путевкам в лечебно-оздоровительных комплексах, а также в местных санаториях. Наша профсоюзная организация постоянно принимает активное участие в общественно-политических акциях, митингах и демонстрациях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 в отчетном периоде мы приняли участие: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  в митингах, посвященных Дню победы;</w:t>
      </w:r>
    </w:p>
    <w:p>
      <w:pPr>
        <w:pStyle w:val="Normal"/>
        <w:spacing w:lineRule="auto" w:line="276"/>
        <w:ind w:firstLine="851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  неоднократно оказывалась гуманитарная помощь со сбором денежных средств гражданам попавших в трудные жизненные ситуации.</w:t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>
          <w:rStyle w:val="C0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  </w:t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Кроме того профком берет на себя материальную сторону подготовки и проведения праздничных вечеров ко  дню дошкольного работника, к 8 марта, к Новому году. Культурно-массовая работа является важным направлением деятельности нашего профкома по сплоченности коллектива и способствует работоспособности и поднятию жизненного тонуса сотрудников. (подарки: на Новый год- 20000р.; на 23 февраля и 8 марта-5550 р.)</w:t>
      </w:r>
    </w:p>
    <w:p>
      <w:pPr>
        <w:pStyle w:val="C3"/>
        <w:shd w:fill="FFFFFF" w:val="clear"/>
        <w:spacing w:lineRule="auto" w:line="276" w:before="0" w:after="0"/>
        <w:ind w:firstLine="851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профсоюзного комитета и его комиссий есть над чем работать. В перспективе – новые проекты по мотивации вступления в профсоюз, по организации культурно-массов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C3"/>
        <w:shd w:fill="FFFFFF" w:val="clear"/>
        <w:spacing w:lineRule="auto" w:line="276" w:before="0" w:after="0"/>
        <w:ind w:firstLine="851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Председатель профсоюзной организации     Нурмухаметова А.Ф.        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4">
    <w:name w:val="c0 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7">
    <w:name w:val="c0 c1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0:00:00Z</dcterms:created>
  <dc:creator>Home</dc:creator>
  <dc:description/>
  <cp:keywords/>
  <dc:language>en-US</dc:language>
  <cp:lastModifiedBy>User</cp:lastModifiedBy>
  <dcterms:modified xsi:type="dcterms:W3CDTF">2022-12-11T15:50:00Z</dcterms:modified>
  <cp:revision>3</cp:revision>
  <dc:subject/>
  <dc:title>Публичный отчёт председателя первичной профсоюзной организации МБДОУ д/с №37 «Красная шапочка»</dc:title>
</cp:coreProperties>
</file>