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56"/>
      </w:tblGrid>
      <w:tr>
        <w:trPr>
          <w:trHeight w:val="17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ОБРАЗОВАНИЯ  И  ПО  ДЕЛАМ МОЛОДЕ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8pt;margin-top:-0.05pt;width:59.05pt;height:7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4107591" r:id="rId2"/>
              </w:object>
            </w:r>
          </w:p>
        </w:tc>
        <w:tc>
          <w:tcPr>
            <w:tcW w:w="4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ӘГАРИФ  ҺӘМ  ЯШЬЛӘР  БЕЛӘН ЭШЛӘҮ ИДАРӘС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9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mail</w:t>
            </w:r>
            <w:r>
              <w:rPr/>
              <w:t>.</w:t>
            </w:r>
            <w:r>
              <w:rPr>
                <w:lang w:val="en-US"/>
              </w:rPr>
              <w:t>ru, www.nabcnelny.ru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</w:rPr>
              <w:t>16.03.2020 №18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9" w:right="-170" w:hanging="0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О дополнительных мерах по снижению рисков завоза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пространения новой коронавирусной инфе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циональным планом по предупреждению завоза и распространения новой коронавирусной инфекции на территории РФ, утверждённым Председателем Правительства РФ М.В. Мишустиным 31 января 2020 года №740п-П12, постановлениями Главного государственного санитарного врача РФ от 31 января 2020 года №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 xml:space="preserve">», №5 от 02 марта 2020 года «О дополнительных мерах по снижению рисков завоза и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» в городе Набережные Челны,  решением Санитарно-противоэпидемической комиссии Исполнительного комитета города Набережные Челны №3 от 14 марта 2020 года «О дополнительных мерах по снижению рисков завоза и распространения новой коронавирусной инфекции» и в целях недопущения рисков осложнения эпидемиологической обстановки,</w:t>
      </w:r>
    </w:p>
    <w:p>
      <w:pPr>
        <w:pStyle w:val="TextBodyIndent"/>
        <w:spacing w:before="0" w:after="0"/>
        <w:ind w:left="0" w:right="48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48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Indent"/>
        <w:spacing w:before="0" w:after="0"/>
        <w:ind w:left="0" w:right="48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, государственных образовательных учреждений, учреждений дополнительного образования, молодежной полити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ить массовые мероприятия в образовательных организациях, ввести кабинетную систему обуче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редусмотреть возможность организации дистанционного обучения с использованием образовательной платформы «Открытая школа 2035», Skype-обуче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тить выезды организованных групп за пределы РФ и экскурсионные поездки по РФ и РТ. В каникулярный период отменить выезды организованных групп за пределы г. Набережные Челн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ежедневный сбор информации от законных представителей о планируемых поездках за пределы РФ с указанием страны и сроков пребывания. Направлять информацию о планируемых поездках на электронную почту управления образования и по делам молодежи uochelny@inbox.ru и в отдел Управления Роспотребнадзора по РТ в г. Набережные Челны, Актанышском, Тукаевском, Муслюмовском, Мензелинском районах, форма в приложен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вести на дистанционную форму обучения уч   ащихся, вернувшихся из зарубежных стран, на 14 календарных дней с даты прибытия на территорию Р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ь контроль соблюдения самоизоляции работников на дому на установленный срок (14 дней) при возвращении их из заграниц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классные родительские собрания, организовать информирование законных представителей о нежелательности поездок за пределы РФ, особенно в страны неблагополучные по коронавирусной инфекции, в срок до 20.03.2020г.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21 марта 2020 года День здоровья для учащихся 2-11 классов, провести генеральную уборку в помещениях образовательных учреждений, с применением дезинфицирующих средств. Обеспечить контроль за качественным проведением влажной уборки, обратив особое внимание на поверхности и предметы, которые имели наиболее частые контакты с руками (клавиатуры, парты, дверные ручки, перила и т. д.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ежедневную обработку парт дезинфицирующими средствам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ежедневный утренний медицинский осмотр - контроль температуры тела работников и обучающихся при входе в образовательное учреждение, с применением аппаратов для измерения температуры тела бесконтактным или контактным способом с обязательным отстранением от нахождения на рабочем месте лиц с повышенной температурой и с признаками инфекционного заболе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ходе работников и воспитанников в образовательное учреждение обеспечить возможность обработки рук кожными антисептиками, предназначенными для этих целей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медицинских кабинетов в соответствии с требованиями по осмотру детей в условиях вспышечной заболеваемост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медицинские кабинеты, пищеблоки, туалетные комнаты дезинфицирующими средствами и индивидуальными средствами защиты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использованию различных приемов и форм по предупреждению гриппа и острых респираторных заболеваний (применение пропитанных салфеток, чесночных амулетов, использование луковых салатов в меню, проведение влажных уборок, проветривание помещений, использование ватно-марлевых повязок, проведение «С» -витаминизацию пищи и т.д.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соблюдением личной гигиены детьми и персоналом (мытье рук с дезинфицирующими средствами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ботников образовательных учреждений, находящихся непосредственно в местах скопления людей, средствами индивидуальной защиты (маски, перчатки и т.д.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дезинфекционных мероприятий на период осложнения эпидемиологической ситуации, обеспечить проветривание помещений каждые 2 часа, обеззараживание ультрафиолетовыми лучам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трансляцию профилактических видеороликов и информационных слайдов по профилактике гриппа и ОРВИ на мониторах, стендах образовательных учреждений, также на официальных сайтах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ить любые   корпоративные   мероприятия   в   коллективах, участие работников в иных массовых мероприятиях на период эпиднеблагополуч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сти до учащихся, родительской общественности, персонала телефоны горячей линия по вопросам, связанным с коронавирусом: Управление Роспотребнадзора по РТ 8(843)296-02-24, Управление Здравоохранения РТ 8(843)231-20-70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ть соответствующий приказ по образовательным учреждениям, возложить ответственность за исполнение на классных руководителей и педагог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данного приказа возложить на заместителя начальника управления образования и по делам молодежи Золотареву Л.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и по делам молодежи                                           </w:t>
        <w:tab/>
        <w:tab/>
        <w:tab/>
        <w:t xml:space="preserve">    Р.Н. Ху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айруллина Г.Р</w:t>
      </w:r>
    </w:p>
    <w:p>
      <w:pPr>
        <w:pStyle w:val="Normal"/>
        <w:jc w:val="both"/>
        <w:rPr/>
      </w:pPr>
      <w:r>
        <w:rPr>
          <w:szCs w:val="24"/>
        </w:rPr>
        <w:t>30-57-23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1:00Z</dcterms:created>
  <dc:creator>ziganshinagk</dc:creator>
  <dc:description/>
  <cp:keywords/>
  <dc:language>en-US</dc:language>
  <cp:lastModifiedBy>Admin</cp:lastModifiedBy>
  <cp:lastPrinted>2020-03-16T15:45:00Z</cp:lastPrinted>
  <dcterms:modified xsi:type="dcterms:W3CDTF">2020-03-17T05:38:00Z</dcterms:modified>
  <cp:revision>31</cp:revision>
  <dc:subject/>
  <dc:title/>
</cp:coreProperties>
</file>