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1935" cy="901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МБОУ «Ямашская ООШ» АМР РТ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3 </w:t>
            </w:r>
            <w:r>
              <w:rPr/>
              <w:t>от «</w:t>
            </w:r>
            <w:r>
              <w:rPr>
                <w:u w:val="single"/>
              </w:rPr>
              <w:t>24</w:t>
            </w:r>
            <w:r>
              <w:rPr/>
              <w:t xml:space="preserve">» </w:t>
            </w:r>
            <w:r>
              <w:rPr>
                <w:u w:val="single"/>
              </w:rPr>
              <w:t xml:space="preserve">ноября </w:t>
            </w: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  <w:t>Согласовано: с общешкольным родительским комитетом пр..№3, от23.11.2018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885" w:hanging="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ind w:left="885" w:hanging="0"/>
              <w:rPr/>
            </w:pPr>
            <w:r>
              <w:rPr/>
              <w:t>Директор МБОУ «Ямашская ООШ»</w:t>
            </w:r>
          </w:p>
          <w:p>
            <w:pPr>
              <w:pStyle w:val="Normal"/>
              <w:ind w:left="885" w:hanging="0"/>
              <w:rPr/>
            </w:pPr>
            <w:r>
              <w:rPr/>
              <w:t>__________________Г. М. Швецова</w:t>
            </w:r>
          </w:p>
          <w:p>
            <w:pPr>
              <w:pStyle w:val="Normal"/>
              <w:ind w:left="885" w:hanging="0"/>
              <w:rPr/>
            </w:pPr>
            <w:r>
              <w:rPr/>
              <w:t xml:space="preserve">Введено в действие приказом </w:t>
            </w:r>
          </w:p>
          <w:p>
            <w:pPr>
              <w:pStyle w:val="Normal"/>
              <w:ind w:left="885" w:hanging="0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73 </w:t>
            </w:r>
            <w:r>
              <w:rPr/>
              <w:t>от «</w:t>
            </w:r>
            <w:r>
              <w:rPr>
                <w:u w:val="single"/>
              </w:rPr>
              <w:t>26</w:t>
            </w:r>
            <w:r>
              <w:rPr/>
              <w:t xml:space="preserve">» </w:t>
            </w:r>
            <w:r>
              <w:rPr>
                <w:u w:val="single"/>
              </w:rPr>
              <w:t>ноября</w:t>
            </w:r>
            <w:r>
              <w:rPr/>
              <w:t xml:space="preserve"> 20</w:t>
            </w:r>
            <w:r>
              <w:rPr>
                <w:u w:val="single"/>
              </w:rPr>
              <w:t>18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6"/>
        <w:jc w:val="center"/>
        <w:rPr>
          <w:b/>
          <w:b/>
          <w:bCs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ОЛОЖЕНИЕ</w:t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 контрольно-пропускном режиме муниципального бюджетного общеобразовательного учреждения «Ямашская основная общеобразовательная школа»АМР РТ</w:t>
      </w:r>
    </w:p>
    <w:p>
      <w:pPr>
        <w:pStyle w:val="Style16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1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Style w:val="StrongEmphasis"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   </w:t>
      </w:r>
      <w:r>
        <w:rPr>
          <w:color w:val="000000"/>
        </w:rPr>
        <w:t>1.1.</w:t>
      </w:r>
      <w:r>
        <w:rPr/>
        <w:t xml:space="preserve"> Положение о контрольно-пропускном режиме (далее - Положение) в муниципальном бюджетном образовательном учреждении «Ямашская ООШ» (далее - учреждение) разработано в соответствии с Федеральным законом № 130 от 25.07.1998 г. «О борьбе с терроризмом», законом Российской Федерации № 2446-1 от 05.03.1992г. «О безопасности» и определяет основные требования и порядок организации пропускного режима на территории и в здании учреждения. 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.2.Контрольно-пропускной режим -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школы. 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.3.Контрольно-пропускной режим в школе вводится в целях обеспечения безопасности обучающихся и работников, сохранности имущества, предупреждения террористических актов. 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.4.Ответственность за осуществление контрольно-пропускного режима в школе возлагается на дежурного по режиму: вахтера (охранника), дежурного учителя. 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.5.Выполнение требований настоящего Положения обязательно для всех сотрудников, постоянно или временно работающих в школе, обучающихся и их родителей, всех юридических и физических лиц, осуществляющих свою деятельность или находящихся по другим причинам на территории школы.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.6.Контроль за соблюдением контрольно-пропускного режима участниками образовательного процесса в школе возлагается на дежурного администратора школы, заместителей директора, директора школы или лица его замещающего.  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7. Ответственные лица за контрольно-пропускной режим школы действуют согласно инструкции, утвержденной директором школы.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Style w:val="StrongEmphasis"/>
          <w:color w:val="000000"/>
          <w:sz w:val="24"/>
          <w:szCs w:val="24"/>
        </w:rPr>
        <w:t>2. Контрольно-пропускной режим для обучающихся школы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 xml:space="preserve">2.1.Начало занятий в школе в 8 часов. Обучающиеся дежурного класса допускаются в здание школы в 7 часов 15 минут, остальные ученики проходят в школу - с 7 часов 30 минут. Обучающиеся обязаны прибыть в школу не позднее 7 часов 45 минут. 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2.2.В отдельных случаях по приказу директора школы, изменениях в расписании, занятия могут начинаться со второго или третьего урока (во всех случаях обучающиеся должны прийти в школу не позднее, чем за 15 минут до начала занятий). 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2.3.В случае опоздания без уважительной причины обучающиеся пропускаются в школу с разрешения администрации или классного руководителя. 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2.4.Уходить из школы до окончания занятий обучающимся разрешается: 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- на основании письменного заявления родителей, согласованного с классным руководителем;  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- в случае болезни, с разрешения фельдшера ФАП. 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 xml:space="preserve">2.5.Выход обучающихся на уроки физкультуры, на учебные экскурсии осуществляется только в сопровождении учителя. 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2.6.Проход обучающихся в школу на дополнительные занятия после уроков возможен согласно служебной записке, по расписанию, утвержденному директором школы и представленному дежурному по режиму. 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2.7.Во время каникул обучающиеся допускаются в школу согласно служебной записке и плану мероприятий с обучающимися на каникулах, утвержденному директором школы. 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Style w:val="StrongEmphasis"/>
          <w:color w:val="000000"/>
          <w:sz w:val="24"/>
          <w:szCs w:val="24"/>
        </w:rPr>
        <w:t>3. Контрольно-пропускной режим для работников школы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rStyle w:val="StrongEmphasis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1.Педагоги обязаны прибыть в школу за 15 минут до начала занятий. Педагоги и сотрудники проходят в здание по списку с обязательной регистрацией.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3.2.В отдельных случаях, в соответствии с расписанием, утвержденным директором школы, уроки конкретного педагога могут начинаться не с первого урока (во всех случаях педагог обязан прийти в школу не позднее, чем за 15 минут до начала его первого урока). 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3.3.Учителя, члены администрации обязаны заранее предупредить дежурного по режиму о времени запланированных встреч с отдельными родителями, а также о времени и месте проведения родительских собраний. 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3.4.Остальные работники приходят в школу в соответствии с графиком утвержденным директором (не позднее, чем за 10 минут до начала работы). 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Style w:val="StrongEmphasis"/>
          <w:color w:val="000000"/>
          <w:sz w:val="24"/>
          <w:szCs w:val="24"/>
        </w:rPr>
        <w:t>4. Контрольно-пропускной режим для родителей (законных представителей) учащихся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4.1. Родители могут быть допущены в школу при предъявлении документа, удостоверяющего личность.  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2. Для встречи с учителями, или администрацией школы родители предъявляют дежурному по режиму паспорт (другой документ, удостоверяющий личность), сообщают дежурному фамилию, имя, отчество учителя или администратора, к которому они направляются, фамилию, имя своего ребенка, класс в котором он учится.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3. Родителям не разрешается проходить в школу с крупногабаритными сумками. Сумки необходимо оставить на посту дежурного и разрешить дежурному по режиму их осмотреть.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4. Проход в школу родителей по личным вопросам к администрации школы возможен по предварительной договоренности, о чем дежурный по режиму должен быть проинформирован заранее.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5. В случае не запланированного прихода в школу родителей, дежурный по режиму выясняет цель их прихода и пропускает в школу только с разрешения администрации.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6. Родители, пришедшие встречать своих детей по окончании уроков, ожидают их в тамбуре или вне здания школы.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Style w:val="StrongEmphasis"/>
          <w:color w:val="000000"/>
          <w:sz w:val="24"/>
          <w:szCs w:val="24"/>
        </w:rPr>
        <w:t>5. Контрольно-пропускной режим для вышестоящих организаций,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Style w:val="StrongEmphasis"/>
          <w:color w:val="000000"/>
          <w:sz w:val="24"/>
          <w:szCs w:val="24"/>
        </w:rPr>
        <w:t>проверяющих лиц и других посетителей школы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rStyle w:val="StrongEmphasis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1.Лица, не связанные с образовательным процессом, посещающие школу по служебной необходимости, пропускаются при предъявлении документа, удостоверяющего личность, по согласованию с директором школы или лицом его, заменяющим с записью в «Журнале учета посетителей». 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2.Должностные лица, прибывшие в школу с проверкой, пропускаются при предъявлении документа, удостоверяющего личность, с уведомлением администрации школы, о чем делается запись в «Журнале учета посетителей».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3. Группы лиц, посещающих школу для проведения и участия в массовых мероприятиях, семинарах, конференциях, смотрах и т.п., допускаются в здание школы при предъявлении документа, удостоверяющего личность по спискам посетителей, заверенных печатью и подписью директора школы. 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4.В случае возникновения конфликтных ситуаций, связанных с допуском посетителей в здание школы, дежурный по режиму действует по указанию директора школы (лица его замещающего) или его заместителей. 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Style w:val="StrongEmphasis"/>
          <w:color w:val="000000"/>
          <w:sz w:val="24"/>
          <w:szCs w:val="24"/>
        </w:rPr>
        <w:t>6. Контрольно-пропускной режим для автотранспортных средств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rStyle w:val="StrongEmphasis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6.1.Ворота для въезда автотранспорта на территорию школы открывают дежурный по режиму вахтер (сторож), завхоз только по согласованию с директором школы (или лица, его замещающего)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6.2. Допуск без ограничений на территорию школы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 при вызове их администрацией школы, а также транспорта, осуществляющего доставку продуктов питания в школьную столовую, по заявке столовой.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6.3.Парковка автомобильного транспорта на территории школы запрещена, кроме указанного в п. 6.2. 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rStyle w:val="StrongEmphasis"/>
          <w:color w:val="000000"/>
          <w:sz w:val="24"/>
          <w:szCs w:val="24"/>
        </w:rPr>
        <w:t>7. Мероприятия по обеспечению безопасного проведения образовательного процесса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rStyle w:val="StrongEmphasis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7.1.Категорически запрещается курить в здании школы и на её территории. 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7.2. Запрещается загромождать территорию, основные и запасные выходы, лестничные площадки строительными и другими материалами, предметами, которые затрудняют эвакуацию людей, материальных ценностей и препятствуют ликвидации возгораний, а также способствуют закладке взрывных устройств. 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.3.Запрещается вносить в здание школы горючие, легковоспламеняющиеся, а также токсичные вещества и радиоактивные материалы без письменного разрешения директора (или лица, его замещающего). 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7.4. На территории и в здании школы запрещаются любые торговые операции. 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7.5. Без личного разрешения директора или письменного разрешения дежурного администратора запрещается внос в школу и вынос из школы школьного имущества.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7.6.Все работники, находящиеся на территории школы, при обнаружении возгорания, обнаружении подозрительных предметов, которые могут быть взрывными устройствами, или других нарушений обязаны немедленно сообщить о случившемся директору или дежурному администратору. Далее действовать согласно инструкции, утвержденной директором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46:00Z</dcterms:created>
  <dc:creator>Директор</dc:creator>
  <dc:description/>
  <cp:keywords/>
  <dc:language>en-US</dc:language>
  <cp:lastModifiedBy>Galina</cp:lastModifiedBy>
  <cp:lastPrinted>2018-11-26T19:34:00Z</cp:lastPrinted>
  <dcterms:modified xsi:type="dcterms:W3CDTF">2018-12-01T10:42:00Z</dcterms:modified>
  <cp:revision>17</cp:revision>
  <dc:subject/>
  <dc:title/>
</cp:coreProperties>
</file>