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051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на заседании Педагогического совета МБОУ «Ямашская ООШ» АМР 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ротокол № 3 от «24» ноябр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оветом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Протокол № 2 от «23» ноябр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Директор МБОУ «Ямаш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 Г.М. Шве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 от «26» ноября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тряде юных инспекторов движения (ЮИ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Ямашская ООШ» АМР 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5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Отряд юных инспекторов движения муниципального бюджетного общеобразовательного учреждения «Ямашская ООШ» Альметьевского муниципального района Республики Татарстан (далее – ЮИД) – добровольное объединение учащихся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1.2. Основными задачами отряда ЮИД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ое содействие школе в выработке у учащихся активной жизненной пози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ние умениями оказания первой медицинской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24"/>
          <w:szCs w:val="24"/>
        </w:rPr>
        <w:t>1.3. Отряд юных инспекторов движения создается из числа учащихся администрацией МБОУ «Ямашская ООШ» АМР РТ и Государственной инспекцией безопасности дорожного движения (ГИБДД)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дготовка руководителя отряда ЮИД осуществляется представителями по программе ГИБД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направления работы отряда ЮИД</w:t>
      </w:r>
    </w:p>
    <w:p>
      <w:pPr>
        <w:pStyle w:val="Normal"/>
        <w:jc w:val="both"/>
        <w:rPr/>
      </w:pPr>
      <w:r>
        <w:rPr>
          <w:sz w:val="24"/>
          <w:szCs w:val="24"/>
        </w:rPr>
        <w:t>2.1. Воспитание у членов отряда ЮИД преданности своей Родине на героических, боевых и трудовых традициях милиции, формирование у учащихся правосознания, гуманного отношения к людям, чувства товари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глубленное изучение правил дорожного движения, 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ведение массовой разъяснительной работы по пропаганде Правил дорожного движения в школе, детском саду «Теремок», внешкольных учреждениях с использованием технических средств пропаг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астие в смотрах и слетах ЮИД, конкурсах и соревнованиях агитбригад, работе детских кинолектори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я работы с юными велосипедист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организация работы отряда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Членами отряда могут быть учащиеся, которым исполнилось 9 лет, изъявившие желание активно участвовать в работе отрядов ЮИД.</w:t>
      </w:r>
    </w:p>
    <w:p>
      <w:pPr>
        <w:pStyle w:val="Normal"/>
        <w:jc w:val="both"/>
        <w:rPr/>
      </w:pPr>
      <w:r>
        <w:rPr>
          <w:sz w:val="24"/>
          <w:szCs w:val="24"/>
        </w:rPr>
        <w:t>3.2. Отряд создается при наличии не менее 5 человек и может делиться на от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в члены ЮИД производится на основании устного заявления на сборе отряда. Со всеми вновь принятыми руководитель отряда, инструкторы с помощью работников ГИБДД проводят за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язанности и права Юного инспектора движ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Юный инспектор движени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Юный инспектор движе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ращаться за помощью и консультацией по вопросам безопасности дорожного и общественного правопорядка в местные органы полиции и ГИБД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3. Юный инспектор может награждаться за активную работу в отряде органами внутренних дел и образования грамотами, значками, ценными подарками, направляться на зональные и республиканские слеты юных инспекторов движ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работой ЮИ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1.Для руководства работой ЮИД назначается преподаватель-организатор ОБЖ, учитель физической культуры.</w:t>
      </w:r>
    </w:p>
    <w:p>
      <w:pPr>
        <w:pStyle w:val="Default"/>
        <w:rPr/>
      </w:pPr>
      <w:r>
        <w:rPr/>
        <w:t xml:space="preserve">5.2.  </w:t>
      </w:r>
      <w:r>
        <w:rPr>
          <w:bCs/>
        </w:rPr>
        <w:t>Формы документации:</w:t>
      </w:r>
    </w:p>
    <w:p>
      <w:pPr>
        <w:pStyle w:val="Default"/>
        <w:numPr>
          <w:ilvl w:val="0"/>
          <w:numId w:val="5"/>
        </w:numPr>
        <w:spacing w:before="0" w:after="25"/>
        <w:rPr/>
      </w:pPr>
      <w:r>
        <w:rPr/>
        <w:t>Положение об отряде ЮИД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Приказ об организации отряда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План работы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Отчет за год </w:t>
      </w:r>
    </w:p>
    <w:p>
      <w:pPr>
        <w:pStyle w:val="Default"/>
        <w:spacing w:before="0" w:after="25"/>
        <w:ind w:left="360" w:hanging="0"/>
        <w:rPr/>
      </w:pPr>
      <w:r>
        <w:rPr/>
        <w:t>5.Фотоматериал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. Настоящее Положение утверждается директором МБОУ «Я</w:t>
      </w:r>
      <w:r>
        <w:rPr>
          <w:sz w:val="24"/>
          <w:szCs w:val="24"/>
          <w:lang w:val="ru-RU"/>
        </w:rPr>
        <w:t xml:space="preserve">машская </w:t>
      </w:r>
      <w:r>
        <w:rPr>
          <w:sz w:val="24"/>
          <w:szCs w:val="24"/>
        </w:rPr>
        <w:t xml:space="preserve">ООШ»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Р РТ  и вступает в силу с даты его утверж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6.3. Положение утрачивает силу в случае принятия нового Положения.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6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>МБОУ «Я</w:t>
      </w:r>
      <w:r>
        <w:rPr>
          <w:sz w:val="24"/>
          <w:szCs w:val="24"/>
          <w:lang w:val="ru-RU"/>
        </w:rPr>
        <w:t xml:space="preserve">машская </w:t>
      </w:r>
      <w:r>
        <w:rPr>
          <w:sz w:val="24"/>
          <w:szCs w:val="24"/>
        </w:rPr>
        <w:t xml:space="preserve">ООШ»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5. Настоящее Положение размещается на сайте МБОУ «</w:t>
      </w:r>
      <w:r>
        <w:rPr>
          <w:sz w:val="24"/>
          <w:szCs w:val="24"/>
          <w:lang w:val="ru-RU"/>
        </w:rPr>
        <w:t>Ямашская ООШ</w:t>
      </w:r>
      <w:r>
        <w:rPr>
          <w:sz w:val="24"/>
          <w:szCs w:val="24"/>
        </w:rPr>
        <w:t>» АМР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9:00Z</dcterms:created>
  <dc:creator>Елена Кочнева</dc:creator>
  <dc:description/>
  <cp:keywords/>
  <dc:language>en-US</dc:language>
  <cp:lastModifiedBy>Galina</cp:lastModifiedBy>
  <cp:lastPrinted>2017-11-04T13:28:00Z</cp:lastPrinted>
  <dcterms:modified xsi:type="dcterms:W3CDTF">2018-11-26T13:23:00Z</dcterms:modified>
  <cp:revision>38</cp:revision>
  <dc:subject/>
  <dc:title/>
</cp:coreProperties>
</file>