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142" w:right="735" w:firstLine="734"/>
        <w:jc w:val="center"/>
        <w:rPr>
          <w:rFonts w:ascii="Arial Black" w:hAnsi="Arial Black" w:cs="Times New Roman"/>
          <w:b/>
          <w:b/>
          <w:bCs/>
          <w:color w:val="000000"/>
          <w:spacing w:val="97"/>
          <w:w w:val="82"/>
          <w:sz w:val="44"/>
          <w:szCs w:val="44"/>
          <w:u w:val="single"/>
        </w:rPr>
      </w:pPr>
      <w:r>
        <w:rPr>
          <w:rFonts w:cs="Times New Roman" w:ascii="Arial Black" w:hAnsi="Arial Black"/>
          <w:b/>
          <w:bCs/>
          <w:color w:val="000000"/>
          <w:spacing w:val="97"/>
          <w:w w:val="82"/>
          <w:sz w:val="44"/>
          <w:szCs w:val="44"/>
          <w:u w:val="single"/>
        </w:rPr>
        <w:t>ПРЕДУПРЕЖДЕНИЕ</w:t>
      </w:r>
    </w:p>
    <w:p>
      <w:pPr>
        <w:pStyle w:val="Normal"/>
        <w:shd w:fill="FFFFFF" w:val="clear"/>
        <w:spacing w:lineRule="exact" w:line="466"/>
        <w:ind w:left="142" w:right="735" w:firstLine="734"/>
        <w:jc w:val="center"/>
        <w:rPr>
          <w:rFonts w:ascii="Arial Black" w:hAnsi="Arial Black" w:cs="Arial Black"/>
        </w:rPr>
      </w:pPr>
      <w:r>
        <w:rPr>
          <w:rFonts w:cs="Times New Roman" w:ascii="Arial Black" w:hAnsi="Arial Black"/>
          <w:b/>
          <w:bCs/>
          <w:color w:val="000000"/>
          <w:spacing w:val="3"/>
          <w:w w:val="82"/>
          <w:sz w:val="36"/>
          <w:szCs w:val="36"/>
        </w:rPr>
        <w:t>несчастных случаев с людьми на вод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 w:before="336" w:after="0"/>
        <w:ind w:left="10" w:hanging="1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29"/>
          <w:w w:val="66"/>
          <w:sz w:val="36"/>
          <w:szCs w:val="36"/>
        </w:rPr>
        <w:t xml:space="preserve">1.   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Купатьс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разрешаетс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только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специально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отведенны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мест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 w:before="336" w:after="0"/>
        <w:ind w:left="10" w:hanging="1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2. 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Н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купайтесь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запрещенны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места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,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это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опасно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дл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жизн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(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ста</w:t>
        <w:softHyphen/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ть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15 "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Купани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запрещенны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места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"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Закон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Краснодарского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кра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от 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24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март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1999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год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гласит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: "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Купани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реках,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одоема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други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мес</w:t>
        <w:softHyphen/>
        <w:t>тах,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гд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установлен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запрет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н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эт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действия,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ныряни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оду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с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соору</w:t>
        <w:softHyphen/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>жений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>использовани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>которы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>дл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>эти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>целей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>запрещено,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>влекут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3"/>
          <w:w w:val="66"/>
          <w:sz w:val="36"/>
          <w:szCs w:val="36"/>
        </w:rPr>
        <w:t>нало</w:t>
        <w:softHyphen/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жени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штраф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размер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от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2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до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3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минимальны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размеро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оплаты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труд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"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right="581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5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right="581" w:hanging="1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3.  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Учитесь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плавать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!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Плавани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-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залог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здоровь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безопасности  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н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вод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right="581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6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right="1152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6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4. 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Н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купайтесь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одиночку,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даж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есл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умеет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плавать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right="1152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6"/>
          <w:w w:val="66"/>
          <w:sz w:val="36"/>
          <w:szCs w:val="36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right="1152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6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  <w:t xml:space="preserve">5. 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Н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оставляйт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детей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у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оды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без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присмотр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right="1152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6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6"/>
          <w:w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24"/>
          <w:w w:val="66"/>
          <w:sz w:val="36"/>
          <w:szCs w:val="36"/>
        </w:rPr>
      </w:pP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6.  Н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заплывайт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з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знак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ограни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24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24"/>
          <w:w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22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24"/>
          <w:w w:val="66"/>
          <w:sz w:val="36"/>
          <w:szCs w:val="36"/>
        </w:rPr>
        <w:t xml:space="preserve">7.  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Грубы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игры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ш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алост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од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опасны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дл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жизн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22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22"/>
          <w:w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14" w:after="0"/>
        <w:ind w:left="10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5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8.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Н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ныряйт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незнакомом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месте,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такж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с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плотов,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лодок и 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14" w:after="0"/>
        <w:ind w:left="10" w:hanging="10"/>
        <w:jc w:val="both"/>
        <w:rPr/>
      </w:pP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при</w:t>
        <w:softHyphen/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8"/>
          <w:w w:val="66"/>
          <w:sz w:val="36"/>
          <w:szCs w:val="36"/>
        </w:rPr>
        <w:t>ста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14" w:after="0"/>
        <w:ind w:left="10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8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8"/>
          <w:w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0" w:before="19" w:after="0"/>
        <w:ind w:left="10" w:hanging="10"/>
        <w:jc w:val="both"/>
        <w:rPr>
          <w:rFonts w:ascii="Franklin Gothic Demi;Franklin Gothic Medium" w:hAnsi="Franklin Gothic Demi;Franklin Gothic Medium" w:cs="Times New Roman"/>
          <w:b/>
          <w:b/>
          <w:bCs/>
          <w:i/>
          <w:i/>
          <w:color w:val="000000"/>
          <w:spacing w:val="-4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22"/>
          <w:w w:val="66"/>
          <w:sz w:val="36"/>
          <w:szCs w:val="36"/>
        </w:rPr>
        <w:t>9.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Н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подплывайт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к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идущим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судам -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это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опасно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дл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жиз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0" w:before="19" w:after="0"/>
        <w:ind w:left="10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4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349" w:leader="none"/>
        </w:tabs>
        <w:spacing w:lineRule="exact" w:line="350"/>
        <w:ind w:left="10" w:hanging="1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Н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засоряйт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оду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берег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стеклянным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другим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опасными</w:t>
        <w:br/>
        <w:t>дл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купающихс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предметам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49" w:leader="none"/>
        </w:tabs>
        <w:spacing w:lineRule="exact" w:line="350"/>
        <w:ind w:left="10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4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49" w:leader="none"/>
        </w:tabs>
        <w:spacing w:lineRule="exact" w:line="355" w:before="5" w:after="0"/>
        <w:jc w:val="both"/>
        <w:rPr>
          <w:rFonts w:ascii="Franklin Gothic Demi;Franklin Gothic Medium" w:hAnsi="Franklin Gothic Demi;Franklin Gothic Medium" w:cs="Times New Roman"/>
          <w:b/>
          <w:b/>
          <w:bCs/>
          <w:i/>
          <w:i/>
          <w:color w:val="000000"/>
          <w:spacing w:val="-4"/>
          <w:w w:val="66"/>
          <w:sz w:val="36"/>
          <w:szCs w:val="36"/>
        </w:rPr>
      </w:pP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11.   Умейт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оказывать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помощь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терпящему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бедстви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на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вод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49" w:leader="none"/>
        </w:tabs>
        <w:spacing w:lineRule="exact" w:line="355" w:before="5" w:after="0"/>
        <w:ind w:left="10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4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4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12.  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Будьте осторожны с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надувным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матрацами,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камерам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другим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на</w:t>
        <w:softHyphen/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дувным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предметам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4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4"/>
          <w:w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hanging="1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13.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Н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подавайт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ложных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сигналов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тревоги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5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hanging="1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5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14.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Умейте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оказывать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помощь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провалившемуся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под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 xml:space="preserve"> </w:t>
      </w:r>
      <w:r>
        <w:rPr>
          <w:rFonts w:cs="Times New Roman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лед</w:t>
      </w: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/>
        <w:ind w:left="10" w:hanging="10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color w:val="000000"/>
          <w:spacing w:val="-5"/>
          <w:w w:val="66"/>
          <w:sz w:val="36"/>
          <w:szCs w:val="3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color w:val="000000"/>
          <w:spacing w:val="-5"/>
          <w:w w:val="66"/>
          <w:sz w:val="36"/>
          <w:szCs w:val="36"/>
        </w:rPr>
      </w:r>
    </w:p>
    <w:p>
      <w:pPr>
        <w:pStyle w:val="Normal"/>
        <w:ind w:right="535" w:hanging="0"/>
        <w:jc w:val="center"/>
        <w:rPr>
          <w:rFonts w:ascii="Franklin Gothic Demi;Franklin Gothic Medium" w:hAnsi="Franklin Gothic Demi;Franklin Gothic Medium" w:cs="Franklin Gothic Demi;Franklin Gothic Medium"/>
          <w:b/>
          <w:b/>
          <w:bCs/>
          <w:color w:val="000000"/>
          <w:spacing w:val="-5"/>
          <w:w w:val="66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pacing w:val="-5"/>
          <w:w w:val="66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5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3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108"/>
        </w:tabs>
        <w:ind w:left="2108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8:00Z</dcterms:created>
  <dc:creator>Наталья</dc:creator>
  <dc:description/>
  <cp:keywords/>
  <dc:language>en-US</dc:language>
  <cp:lastModifiedBy>Жанна</cp:lastModifiedBy>
  <cp:lastPrinted>2014-06-05T20:47:00Z</cp:lastPrinted>
  <dcterms:modified xsi:type="dcterms:W3CDTF">2014-06-05T16:47:00Z</dcterms:modified>
  <cp:revision>7</cp:revision>
  <dc:subject/>
  <dc:title/>
</cp:coreProperties>
</file>