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i/>
          <w:color w:val="7030A0"/>
          <w:sz w:val="44"/>
          <w:szCs w:val="44"/>
          <w:u w:val="single"/>
        </w:rPr>
        <w:t>Грипп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(от фр. grippe) — острое инфекционное заболевание дыхательных путей, вызываемое вирусом гриппа. Входит в группу острых респираторных вирусных инфекций (ОРВИ). Периодически распространяется в виде эпидемий и пандемий. В настоящее время выявлено более 2000 вариантов вируса гриппа, различающихся между собой антигенным спектром. По оценкам ВОЗ от всех вариантов вируса во время сезонных эпидемий в мире ежегодно умирают от 250 до 500 тыс. человек (большинство из них дети и люди старше 65 лет), в некоторые годы число смертей может достигать миллиона. Предположительно, название болезни происходит от немецкого слова «Grips», что означает глотка, горло или от английского слова «grip» скрутить, схватить (о болезни)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</w:t>
      </w:r>
      <w:r>
        <w:rPr>
          <w:rFonts w:cs="Tahoma" w:ascii="Tahoma" w:hAnsi="Tahoma"/>
          <w:i/>
          <w:color w:val="7030A0"/>
          <w:sz w:val="28"/>
          <w:szCs w:val="28"/>
        </w:rPr>
        <w:t>Нередко словом «грипп» в обиходе также называют любое острое респираторное заболевание (ОРВИ), что ошибочно, так как кроме гриппа на сегодняшний день описано еще более 200 видов других респираторных вирусов (аденовирусы, риновирусы, респираторно-синцитиальные вирусы и др.), вызывающих гриппоподобные заболевания у человека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i/>
          <w:color w:val="7030A0"/>
          <w:sz w:val="28"/>
          <w:szCs w:val="28"/>
        </w:rPr>
        <w:t>Для профилактики гриппа Центры по контролю и профилактике заболеваний  рекомендуют вакцинировать всех лиц старше 6 месяцев (особенно входящих в группы риска), применять средства индивидуальной защиты, сократить контакты с заболевшими, применять противовирусные препараты по назначению врач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Вирус гриппа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</w:t>
      </w:r>
      <w:r>
        <w:rPr>
          <w:rFonts w:cs="Tahoma" w:ascii="Tahoma" w:hAnsi="Tahoma"/>
          <w:i/>
          <w:color w:val="7030A0"/>
          <w:sz w:val="28"/>
          <w:szCs w:val="28"/>
        </w:rPr>
        <w:t>Впервые вирус был выделен в 30-е года XX века. Вирусы гриппа относятся к семейству Ortomyxoviridae, которое включает роды Influenza A, B, С. Антигенные свойства внутренних белков вириона (M1 и NP) определяют принадлежность вируса гриппа к роду А, В или С (Букринская, 1986; Mackie, 2004). Дальнейшее деление проводится согласно подтипам (серотипам) поверхностных белков гемагглютинина (HA) и нейраминидазы (NA). В соответствии с антигенной специфичностью поверхностных гликопротеидов HA и NA в настоящее время известно 16 подтипов HA и 9 подтипов нейраминидазы (NA) (Webster, Bean et al.,1992; Lvov,1993; Rohm et al., 1996)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</w:t>
      </w:r>
      <w:r>
        <w:rPr>
          <w:rFonts w:cs="Tahoma" w:ascii="Tahoma" w:hAnsi="Tahoma"/>
          <w:i/>
          <w:color w:val="7030A0"/>
          <w:sz w:val="28"/>
          <w:szCs w:val="28"/>
        </w:rPr>
        <w:t>Эпидемическое значение для людей имеют вирусы, содержащие три подтипа HA (H1,H2,H3) и два подтипа NA (N1, N2). Вирусы гриппа А и В содержат NA и НА в качестве основных структурных и антигенных компонентов вирусной частицы, обладающих гемагглютинирующей и нейраминидазной активностями. У вируса гриппа С нет нейраминидазы, он обладает вместо этого гемагглютинин-эстеразным (проникающим) белком (HEF). Нить РНК окружена белком и упакована в липопротеидную мембрану. Вирионы способны агглютинировать эритроциты и элюироваться в них с помощью вирусспецифических ферментов (Гайдамович и др., 1982)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i/>
          <w:color w:val="7030A0"/>
          <w:sz w:val="28"/>
          <w:szCs w:val="28"/>
        </w:rPr>
        <w:t>Для вирусов сероварианта А (реже В) характерно частое изменение антигенной структуры при пребывании их в естественных условиях. Эти изменения обуславливают множество названий подтипов, которые включают место первичного появления, номер и год выделения, характеристика HN — например A/Moscow/10/99 (H3N2), A/New Caledonia/120/99 (H1N1), B/Hong Kong/330/2001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i/>
          <w:color w:val="7030A0"/>
          <w:sz w:val="28"/>
          <w:szCs w:val="28"/>
        </w:rPr>
        <w:t>Вирус гриппа имеет сферическую форму диаметром 80—120 нм, в центре находятся РНК-фрагменты, заключённые в липопротеидную оболочку, на поверхности которой имеются «шипы» состоящие из гемагглютинина (H) и из нейраминидазы (N). Антитела, вырабатываемые в ответ на гемагглютинин (H), составляют основу иммунитета против определённого подтипа возбудителя грипп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Распространение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</w:t>
      </w:r>
      <w:r>
        <w:rPr>
          <w:rFonts w:cs="Tahoma" w:ascii="Tahoma" w:hAnsi="Tahoma"/>
          <w:i/>
          <w:color w:val="7030A0"/>
          <w:sz w:val="28"/>
          <w:szCs w:val="28"/>
        </w:rPr>
        <w:t>К гриппу восприимчивы все возрастные категории людей. Источником инфекции является больной человек с явной или стёртой формой болезни, выделяющий вирус с кашлем, чиханьем и т. д. Больной заразен с первых часов заболевания и до 5–7-го дня болезни. Характеризуется аэрозольным (вдыхание мельчайших капель слюны, слизи, которые содержат вирус гриппа) механизмом передачи и чрезвычайно быстрым распространением в виде эпидемий и пандемий. Эпидемии гриппа, вызванные серотипом А, возникают примерно каждые 2—3 года, а вызванные серотипом В — каждые 4—6 лет. Серотип С не вызывает эпидемий, только единичные вспышки у детей и ослабленных людей. В виде эпидемий встречается чаще в осенне-зимний период. Периодичность эпидемий связана с частым изменением антигенной структуры вируса при пребывании его в естественных условиях. Группами высокого риска считаются дети, люди преклонного возраста, беременные женщины, люди с хроническими болезнями сердца, лёгких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История эпидемий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i/>
          <w:color w:val="7030A0"/>
          <w:sz w:val="28"/>
          <w:szCs w:val="28"/>
        </w:rPr>
        <w:t xml:space="preserve">Грипп известен с конца XVI века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7030A0"/>
          <w:sz w:val="32"/>
          <w:szCs w:val="32"/>
          <w:u w:val="single"/>
        </w:rPr>
        <w:t>Год</w:t>
      </w:r>
      <w:r>
        <w:rPr>
          <w:rFonts w:cs="Tahoma" w:ascii="Tahoma" w:hAnsi="Tahoma"/>
          <w:i/>
          <w:color w:val="7030A0"/>
          <w:sz w:val="28"/>
          <w:szCs w:val="28"/>
        </w:rPr>
        <w:tab/>
        <w:t xml:space="preserve">                                        </w:t>
      </w:r>
      <w:r>
        <w:rPr>
          <w:rFonts w:cs="Tahoma" w:ascii="Tahoma" w:hAnsi="Tahoma"/>
          <w:b/>
          <w:i/>
          <w:color w:val="7030A0"/>
          <w:sz w:val="32"/>
          <w:szCs w:val="32"/>
          <w:u w:val="single"/>
        </w:rPr>
        <w:t>Подтип</w:t>
      </w:r>
      <w:r>
        <w:rPr>
          <w:rFonts w:cs="Tahoma" w:ascii="Tahoma" w:hAnsi="Tahoma"/>
          <w:b/>
          <w:i/>
          <w:color w:val="7030A0"/>
          <w:sz w:val="32"/>
          <w:szCs w:val="32"/>
        </w:rPr>
        <w:tab/>
      </w:r>
      <w:r>
        <w:rPr>
          <w:rFonts w:cs="Tahoma" w:ascii="Tahoma" w:hAnsi="Tahoma"/>
          <w:i/>
          <w:color w:val="7030A0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Распространение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889—1890    </w:t>
        <w:tab/>
        <w:t xml:space="preserve">                   H2N                                         Тяжёлая эпидем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1900—1903</w:t>
        <w:tab/>
        <w:t xml:space="preserve">                              H3N8</w:t>
        <w:tab/>
        <w:t xml:space="preserve">                            Умеренная эпидем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18—1919    </w:t>
        <w:tab/>
        <w:t xml:space="preserve">                   H1N1    </w:t>
        <w:tab/>
        <w:t xml:space="preserve">         Тяжёлая пандемия (Испанский грипп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33—1935   </w:t>
        <w:tab/>
        <w:t xml:space="preserve">                   H1N1</w:t>
        <w:tab/>
        <w:t xml:space="preserve">                                 Средняя эпидем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46—1947  </w:t>
        <w:tab/>
        <w:t xml:space="preserve">                   H1N1</w:t>
        <w:tab/>
        <w:t xml:space="preserve">                                  Средняя эпидем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57—1958  </w:t>
        <w:tab/>
        <w:t xml:space="preserve">                   H2N2</w:t>
        <w:tab/>
        <w:t xml:space="preserve">        Тяжёлая пандемия (Азиатский грипп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68—1969 </w:t>
        <w:tab/>
        <w:t xml:space="preserve">                   H3N2</w:t>
        <w:tab/>
        <w:t>Умеренная пандемия (Гонконгский грипп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77—1978  </w:t>
        <w:tab/>
        <w:t xml:space="preserve">                   H1N1</w:t>
        <w:tab/>
        <w:t xml:space="preserve">                                  Средняя пандем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 xml:space="preserve">1995—1996  </w:t>
        <w:tab/>
        <w:t xml:space="preserve">           H5N1 и H3N2</w:t>
        <w:tab/>
        <w:t xml:space="preserve">   Тяжёлая пандемия (Птичий грипп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</w:rPr>
        <w:t>2009—2010</w:t>
        <w:tab/>
        <w:t xml:space="preserve">                              H1N1</w:t>
        <w:tab/>
        <w:t xml:space="preserve">    Умеренная пандемия[6] (Свиной грипп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color w:val="7030A0"/>
          <w:sz w:val="32"/>
          <w:szCs w:val="32"/>
        </w:rPr>
      </w:pPr>
      <w:r>
        <w:rPr>
          <w:rFonts w:eastAsia="Tahoma" w:cs="Tahoma" w:ascii="Tahoma" w:hAnsi="Tahoma"/>
          <w:b/>
          <w:i/>
          <w:color w:val="7030A0"/>
          <w:sz w:val="32"/>
          <w:szCs w:val="32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i/>
          <w:color w:val="7030A0"/>
          <w:sz w:val="32"/>
          <w:szCs w:val="32"/>
        </w:rPr>
        <w:t xml:space="preserve">                 </w:t>
      </w:r>
      <w:r>
        <w:rPr>
          <w:rFonts w:eastAsia="Tahoma" w:cs="Tahoma" w:ascii="Tahoma" w:hAnsi="Tahoma"/>
          <w:b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Развитие болезни — патогенез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 </w:t>
      </w:r>
      <w:r>
        <w:rPr>
          <w:rFonts w:cs="Tahoma" w:ascii="Tahoma" w:hAnsi="Tahoma"/>
          <w:i/>
          <w:color w:val="7030A0"/>
          <w:sz w:val="28"/>
          <w:szCs w:val="28"/>
        </w:rPr>
        <w:t>Входными воротами для вируса гриппа являются клетки мерцательного эпителия верхних дыхательных путей — носа, трахеи, бронхов. В этих клетках вирус размножается и приводит к их разрушению и гибели. Этим объясняется раздражение верхних дыхательных путей кашель, чихание, заложенность носа. Проникая в кровь и вызывая виремию, вирус оказывает непосредственное, токсическое действие, проявляющееся в виде повышения температуры, озноба, миалгий, головной боли. Кроме того, вирус повышает сосудистую проницаемость, вызывает развитие стазов и плазмо-геморрагий. Может вызывать и угнетение защитных систем организма, что обусловливает присоединение вторичной инфекции и осложнения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Клиническая картина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</w:t>
      </w:r>
      <w:r>
        <w:rPr>
          <w:rFonts w:cs="Tahoma" w:ascii="Tahoma" w:hAnsi="Tahoma"/>
          <w:i/>
          <w:color w:val="7030A0"/>
          <w:sz w:val="28"/>
          <w:szCs w:val="28"/>
        </w:rPr>
        <w:t>Симптомы гриппа не являются специфическими, то есть без особых лабораторных исследований (выделение вируса из мазков горла, прямая и непрямая иммунофлуоресценция на мазках эпителия слизистой оболочки носа, серологический тест на наличие антигриппозных антител в крови и т. п.) невозможно наверняка отличить грипп от других ОРВИ. На практике диагноз «грипп» устанавливается на основании лишь эпидемических данных, когда наблюдается повышение заболеваемости ОРВИ среди населения данной местности. В отличие от других ОРВИ, для гриппа существует этиотропная терапия (озельтамивир, римантадин), и специфическая профилактика — вакцинация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   </w:t>
      </w:r>
      <w:r>
        <w:rPr>
          <w:rFonts w:cs="Tahoma" w:ascii="Tahoma" w:hAnsi="Tahoma"/>
          <w:i/>
          <w:color w:val="7030A0"/>
          <w:sz w:val="28"/>
          <w:szCs w:val="28"/>
        </w:rPr>
        <w:t>Инкубационный период может колебаться от нескольких часов до 3-х дней, обычно 1-2 дня. Тяжесть заболевания варьирует от лёгких до тяжёлых гипертоксических форм. Некоторые авторы указывают, что Типичная гриппозная инфекция начинается обычно с резкого подъёма температуры тела (до 38 °C — 40 °C), которая сопровождается обычными симптомами интоксикации: ознобом, болями в мышцах, головной болью и чувством усталости. Выделений из носа, как правило, нет, напротив, есть выраженное чувство сухости в носу и глотке. Обычно появляется сухой, напряжённый кашель, сопровождающийся болью за грудиной. При гладком течении эти симптомы сохраняются 3-5 дней, и больной выздоравливает, но несколько дней сохраняется чувство выраженной усталости, особенно у пожилых больных. При тяжёлых формах гриппа развивается сосудистый коллапс, отёк мозга, геморрагический синдром, присоединяются вторичные бактериальные осложнения. Клинические находки при объективном исследовании не выражены — только гиперемия и отёк слизистой зева, бледность кожи, инъецированные склеры. Следует сказать, что грипп представляет большую опасность из-за развития серьёзных осложнений, особенно у детей, пожилых и ослабленных больных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Осложнения гриппа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</w:t>
      </w:r>
      <w:r>
        <w:rPr>
          <w:rFonts w:cs="Tahoma" w:ascii="Tahoma" w:hAnsi="Tahoma"/>
          <w:i/>
          <w:color w:val="7030A0"/>
          <w:sz w:val="28"/>
          <w:szCs w:val="28"/>
        </w:rPr>
        <w:t>Частота возникновения осложнений заболевания относительно невелика, но в случае их развития они могут представлять значительную опасность для здоровья больного. Средне-тяжёлые, тяжёлые и гипертоксические формы гриппа, могут являться причиной серьёзных осложнений. Причинами возникновения осложнений при гриппе могут быть следующие особенности инфекционного процесса: вирус гриппа оказывает выраженное капилляротоксическое действие, способен подавлять иммунитет, разрушает тканевые барьеры, облегчая тем самым агрессию тканей резидентной флорой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Различают несколько основных видов осложнений при гриппе: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Лёгочные: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бактериальная пневмония, геморрагическая пневмония, формирование абсцесса лёгкого, образование эмпиемы, респираторный дистресс-синдром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Внелёгочные: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бактериальные риниты, синуситы, отиты, трахеиты, вирусный энцефалит, менингит, неврит, радикулоневрит, поражение печени синдром Рея, миокардит, токсико-аллергический шок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</w:t>
      </w:r>
      <w:r>
        <w:rPr>
          <w:rFonts w:cs="Tahoma" w:ascii="Tahoma" w:hAnsi="Tahoma"/>
          <w:i/>
          <w:color w:val="7030A0"/>
          <w:sz w:val="28"/>
          <w:szCs w:val="28"/>
        </w:rPr>
        <w:t>Чаще всего летальные исходы при гриппе наблюдаются среди детей  и пожилых людей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Профилактика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</w:t>
      </w:r>
      <w:r>
        <w:rPr>
          <w:rFonts w:eastAsia="Tahoma" w:cs="Tahoma" w:ascii="Tahoma" w:hAnsi="Tahoma"/>
          <w:b/>
          <w:i/>
          <w:color w:val="7030A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7030A0"/>
          <w:sz w:val="28"/>
          <w:szCs w:val="28"/>
        </w:rPr>
        <w:t>Традиционным способом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 предупреждения заболевания гриппом, рекомендованным Центрами по контролю и профилактике заболеваний США и Всемирной организацией здравоохранения </w:t>
      </w:r>
      <w:r>
        <w:rPr>
          <w:rFonts w:cs="Tahoma" w:ascii="Tahoma" w:hAnsi="Tahoma"/>
          <w:b/>
          <w:i/>
          <w:color w:val="7030A0"/>
          <w:sz w:val="28"/>
          <w:szCs w:val="28"/>
        </w:rPr>
        <w:t>является вакцинация</w:t>
      </w:r>
      <w:r>
        <w:rPr>
          <w:rFonts w:cs="Tahoma" w:ascii="Tahoma" w:hAnsi="Tahoma"/>
          <w:i/>
          <w:color w:val="7030A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</w:t>
      </w:r>
      <w:r>
        <w:rPr>
          <w:rFonts w:cs="Tahoma" w:ascii="Tahoma" w:hAnsi="Tahoma"/>
          <w:i/>
          <w:color w:val="7030A0"/>
          <w:sz w:val="28"/>
          <w:szCs w:val="28"/>
        </w:rPr>
        <w:t>В соответствии с систематическим обзором, опубликованным специалистами Cochrane Collaboration 7 июля 2010 года, вакцина от гриппа может незначительно облегчить симптоматику заболевания. Данных о снижении распространяемости вируса или о снижении частоты осложнений при применении вакцины нет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</w:t>
      </w:r>
      <w:r>
        <w:rPr>
          <w:rFonts w:cs="Tahoma" w:ascii="Tahoma" w:hAnsi="Tahoma"/>
          <w:i/>
          <w:color w:val="7030A0"/>
          <w:sz w:val="28"/>
          <w:szCs w:val="28"/>
        </w:rPr>
        <w:t>Она осуществляется соответствующей ведущему штамму противогриппозной вакциной и содержит, как правило, антигены трех штаммов вируса гриппа, которые отбираются на основе рекомендаций Всемирной организации здравоохранения. Предложена вакцина для профилактики гриппа в форме живой, убитой (инактивированной), субъединичной вакцины. Вакцинация особенно показана в группах риска — дети, пожилые люди, больные с хроническими заболеваниями сердца и лёгких, а также врачи. Обычно осуществляется, когда эпидемиологический прогноз свидетельствует о целесообразности массовых мероприятий (обычно в середине осени). Возможна и вторая прививка в середине зимы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</w:t>
      </w:r>
      <w:r>
        <w:rPr>
          <w:rFonts w:cs="Tahoma" w:ascii="Tahoma" w:hAnsi="Tahoma"/>
          <w:i/>
          <w:color w:val="7030A0"/>
          <w:sz w:val="28"/>
          <w:szCs w:val="28"/>
        </w:rPr>
        <w:t>Эффективность вакцинации зависит от того, насколько создателям удается предсказать циркулирующие в данном эпидемиологическом сезоне штаммы. Помимо вакцинации для экстренной профилактики гриппа и острой респираторной вирусной инфекции применяется интраназальное введение интерферона.  Данный метод используется при опасении заболеть после контакта с больными респираторной инфекцией, в период эпидемического подъема заболеваемости. При этом интерферон блокирует репликацию вирусов в месте их внедрения в полости носа. Однако, для того, чтобы интерферон вызвал клеточный ответ, требуется экспозиция интерферона клетке около 4 часов, поэтому эффективность данного метода профилактики невелика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</w:t>
      </w:r>
      <w:r>
        <w:rPr>
          <w:rFonts w:cs="Tahoma" w:ascii="Tahoma" w:hAnsi="Tahoma"/>
          <w:i/>
          <w:color w:val="7030A0"/>
          <w:sz w:val="28"/>
          <w:szCs w:val="28"/>
        </w:rPr>
        <w:t>В качестве неспецифической профилактики в помещении, где находится больной гриппом, проводится влажная уборка с применением любого дезинфицирующего средства, обладающего вирулицидным действием. Для дезинфекции воздуха используется ультрафиолетовое облучение, аэрозольные дезинфекторы и каталитические очистители воздуха. Чихающие и кашляющие больные опасны для окружающих. Профилактика гриппа обязательно должна включать удаление их из общественных мест (путём призывов быть сознательными).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</w:t>
      </w:r>
      <w:r>
        <w:rPr>
          <w:rFonts w:cs="Tahoma" w:ascii="Tahoma" w:hAnsi="Tahoma"/>
          <w:i/>
          <w:color w:val="7030A0"/>
          <w:sz w:val="28"/>
          <w:szCs w:val="28"/>
        </w:rPr>
        <w:t>Также согласно исследованиям ФГУ НКЦ оториноларингологии ФМБА России эффективным средством профилактики гриппа и ОРВИ является глубокое промывание носа специальным физиологическим раствором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Прогноз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color w:val="7030A0"/>
          <w:sz w:val="28"/>
          <w:szCs w:val="28"/>
        </w:rPr>
        <w:t xml:space="preserve">              </w:t>
      </w:r>
      <w:r>
        <w:rPr>
          <w:rFonts w:cs="Tahoma" w:ascii="Tahoma" w:hAnsi="Tahoma"/>
          <w:i/>
          <w:color w:val="7030A0"/>
          <w:sz w:val="28"/>
          <w:szCs w:val="28"/>
        </w:rPr>
        <w:t xml:space="preserve">При неосложнённом гриппе прогноз благоприятный. </w:t>
      </w:r>
      <w:r>
        <w:rPr>
          <w:rFonts w:cs="Tahoma" w:ascii="Tahoma" w:hAnsi="Tahoma"/>
          <w:b/>
          <w:i/>
          <w:color w:val="7030A0"/>
          <w:sz w:val="28"/>
          <w:szCs w:val="28"/>
          <w:u w:val="single"/>
        </w:rPr>
        <w:t>При тяжёлой форме гриппа и осложнениях возможны случаи летального исх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2:00Z</dcterms:created>
  <dc:creator>User</dc:creator>
  <dc:description/>
  <dc:language>en-US</dc:language>
  <cp:lastModifiedBy>Natali</cp:lastModifiedBy>
  <dcterms:modified xsi:type="dcterms:W3CDTF">2015-05-17T08:52:00Z</dcterms:modified>
  <cp:revision>2</cp:revision>
  <dc:subject/>
  <dc:title/>
</cp:coreProperties>
</file>