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6135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075045" cy="8586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857500" cy="171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уководитель ГО -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БДОУ «Детский сад №5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_____________ / Э.Н.Асхатова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иказ №______от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75pt;mso-wrap-distance-left:9.05pt;mso-wrap-distance-right:9.05pt;mso-wrap-distance-top:0pt;mso-wrap-distance-bottom:0pt;margin-top:2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>Руководитель ГО - заведующий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eastAsia="Arial Unicode MS" w:cs="Times New Roman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>МБДОУ «Детский сад №5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eastAsia="Arial Unicode MS" w:cs="Times New Roman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>_____________ / Э.Н.Асхатова./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eastAsia="Arial Unicode MS" w:cs="Times New Roman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eastAsia="Arial Unicode MS" w:cs="Times New Roman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>Приказ №______от_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системе и порядке оповещения и информир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 МБДОУ «Детский сад №5 комбинированного ви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волжского района г.Казан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е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разработано в целях реализации Постановления Прав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Ф № 794 от 30.12.2003г "О единой государственной системе предупреждения и ликвидации чрезвычайных ситуаций" в редакции от 12 октября 2020 года, Федерального закона № 68-ФЗ от 21.12.1994г "О защите населения и территорий от чрезвычайных ситуаций природного и техногенного характера" в редакции от 08.12.2020г, Федерального закона № 28-ФЗ от 12.02.1998 г "О гражданской обороне" с изменениями от 8 декабря 2020 года, </w:t>
      </w:r>
      <w:r>
        <w:rPr>
          <w:rFonts w:cs="Times New Roman" w:ascii="Times New Roman" w:hAnsi="Times New Roman"/>
          <w:sz w:val="24"/>
          <w:szCs w:val="24"/>
        </w:rPr>
        <w:t>совместного приказа МЧС России, Министерства информационных технологий и связи РФ и Министерства культуры и массовых коммуникаций РФ от 25 июля 2006 года №422/90/376 «Об утверждении Положения о системах оповещения населения» и распространяется на всех работников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Данный локальный акт определяет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новные задачи системы оповещения и информирования работников и воспитанников детского сада, регламентирует порядок</w:t>
      </w:r>
      <w:r>
        <w:rPr>
          <w:rFonts w:cs="Times New Roman" w:ascii="Times New Roman" w:hAnsi="Times New Roman"/>
          <w:sz w:val="24"/>
          <w:szCs w:val="24"/>
        </w:rPr>
        <w:t xml:space="preserve"> создания, управления, совершенствования, проверки дееспособности, поддержания в готовности и задействования системы оповещения и информирования, устанавливает сигналы оповещения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жимы функционирования систем и осуществляемые мероприятия, </w:t>
      </w:r>
      <w:r>
        <w:rPr>
          <w:rFonts w:cs="Times New Roman" w:ascii="Times New Roman" w:hAnsi="Times New Roman"/>
          <w:sz w:val="24"/>
          <w:szCs w:val="24"/>
        </w:rPr>
        <w:t>определяет перечень документации по приему и передаче сигналов (распоряжен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u w:val="single"/>
        </w:rPr>
        <w:t>Настоящее положение определяет порядок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 и передачи распоряжения (сигнала) на перевод дошкольного образовательного учреждения с мирного на военное положени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я и информирования руководящего состава, работников и воспитанников (далее - личный состав) дошкольного образовательного учреждения об угрозе или возникновении чрезвычайных ситуаций природного и техногенного характера и об опасностях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и поддержания в постоянной готовности системы опов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ем сигналов оповещения и доведение его до руководящего состава ГО и ЧС дошкольного образовательного учреждения, органов управления и личного состава формирований, осуществляется звеном связи и оповещения детского сада согласно схеме оповещения и спискам оповещаем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При проведении эвакуационных мероприятий, при возникновении пожара или иной ЧС в детском саду для оповещения примен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повещения АП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вая сигнализа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голос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анное положение распространяется на руководящий состав гражданской обороны и работников ДОУ (населения). Техническое управление системами оповещения и связи в дошкольном образовательном учреждении производится с мест установки аппаратуры, управление посыльными – командиром звена связи и опов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системы оповещения и информ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ая задача системы оповещения и информирования (далее – система оповещения) - обеспечение своевременного доведения до руководящего состава органов управления ГО и ЧС ДОУ, личного состава формирований, работников и воспитанников распоряжений о проведении мероприятий гражданской обороны (ГО), сигналов и информации об угрозе или возникновении чрезвычайных ситуаций (ЧС) мирного и военного времени и принятии мер по защите от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ами управления ДОУ в области ГОЧС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едупреждению и ликвидации ЧС и обеспечению пожарной безопасности (КЧС и ПБ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б по делам ГО и ЧС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обилизационной подготовки, ГО и защиты от ЧС, в состав которого входит начальник штаба по делам ГОЧ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акуационная комиссия (Э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ая группа в безопасной зоне (загородной зо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истема оповещения используется в целях реализации задач защиты личного состава и территории дошкольного образовательного учреждения от ЧС природного и техногенного характера, пожара, а также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игналы опове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Сигнал оповещения</w:t>
      </w:r>
      <w:r>
        <w:rPr>
          <w:rFonts w:cs="Times New Roman" w:ascii="Times New Roman" w:hAnsi="Times New Roman"/>
          <w:sz w:val="24"/>
          <w:szCs w:val="24"/>
        </w:rPr>
        <w:t xml:space="preserve">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в области ГО и Ч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оповещения в дошкольном образовательном учреждении установлен сигнал два коротких и один длинный звонок или сирена автоматической пожарной сигнализации (АП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создания, совершенствования и поддержания в готовности системы опове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истема оповещения в детском саду создается заблаговременно, совершенствуется и поддерживается в постоянной готовности к задействованию по распоряжению руководителя ГО – заведующего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ветственные лица по средствам связи, объектовой системы оповещения, охранно-пожарной сигнализации, систем оповещения людей о пожаре и пожаротушения проводят в дошкольном образовательном учреждении комплекс организационно-технических мероприятий, по исключению несанкционированного задействования технической системы опов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целях поддержания в готовности систем оповещения ответственными лицами проводятся проверки готовности к задействованию и организуется эксплуатационно-техническое обслуживание автоматических систем оповещения, штабом ГО и ЧС проводятся тренировки звена оповещения и свя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уководители органов управления ГО и ЧС ДОУ планируют и организуют проверки системы оповещения на основании утвержденных планов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ля оповещения и сбора руководящего состава и органов управления председателем КЧС и ПБ, начальником штаба ГОЧС разрабатывается схема, и составляются списки оповещения должност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Задействование системы опове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шение на задействование системы оповещения принимает только руководитель ГО – заведующий ДОУ, а в случаях, не терпящих отлагательства, - председатель КЧС и ПБ или начальник штаба ГОЧС, с немедленным докладом руководителю гражданской оборон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о всех случаях (санкционированных и несанкционированных) задействования систем оповещения осуществляется доклад руководителю гражданской обороны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игналы (распоряжения) и информация оповещения передаются командиром звена связи и оповещения, вне всякой очереди с использованием всех имеющихся средств связи и оповещения. При необходимости задействуется личный состав формирования – посыль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рядок задействования системы оповещения, состав привлекаемых для оповещения и информирования сил и средств, ответственные за выполнение мероприятий должностные лица определяются руководителем ГО – заведующим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бо всех случаях (санкционированных и несанкционированных) задействования систем автоматического оповещения докладывается руководителю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Управление системой оповещения и информирования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1. Общее руководство объектовой системой оповещения и информирования осуществляется руководителем гражданской обороны – </w:t>
      </w:r>
      <w:r>
        <w:rPr>
          <w:rFonts w:cs="Times New Roman" w:ascii="Times New Roman" w:hAnsi="Times New Roman"/>
          <w:sz w:val="24"/>
          <w:szCs w:val="24"/>
        </w:rPr>
        <w:t>заведующим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2. При введении установленной степени готовности гражданской обороны или режима функционирования РСЧС управление объектовой системой оповещения и информирования осуществляется из кабинета методиста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3. Для оповещения через сеть громкоговорителей, размещенных в помещениях и коридорах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 учреждения, используется оборудованное с этой целью помещение – радиорубк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4. Непосредственное руководство объектовой системой оповещения, комплектование звена оповещения и связи осуществляется штабом по делам ГО и ЧС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повещения и информирования руководящего состава, работников и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  <w:u w:val="single"/>
        </w:rPr>
        <w:t>Для оповещения в здании детского сада использу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овещения АПС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вая сигнализац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ая связь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ая телефонная связь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ь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епосредственное оповещение в рабочее и нерабочее время руководящего состава органов управления ГО и ЧС детского сада, личного состава формирований и работников осуществляет звено связи и оповещения, командир которого выполняет функциональные обязанности под руководством начальника штаба ГО и ЧС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лучив сигнал (распоряжение) о приведении в готовность органов, осуществляющих управление ГОЧС, командир звена связи и оповещения, подтверждает получение сигнала (распоряжения) и доводит его по команде. Доведение сигналов (распоряжений) осуществляется установленным порядком с использованием схемы и списков оповещаемых, всех имеющихся каналов связи. При необходимости, к работе подключается личный состав звена связи в качестве посыль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Оповещение о начале эвакуации в мирное или военное время организуется в соответствии с утвержденным руководителем ГО – заведующим ДОУ планом эваку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сновной способ оповещения и информирования работников и воспитанников детского сада об угрозе возникновения чрезвычайных ситуаций природного, техногенного и иного характера – звонок (2 коротких и 1 длинный звонок), а также передача речевой информации с использованием сети громкоговорителей, расположенных в помещениях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6. Начало оповещение об угрозе или возникновении ЧС производится передачей звука (сигнал «Внимание всем!) и речевого сообщения по сети громкоговорителей. Может дополнительно быть применен дублирующий сигнал, подаваемый зво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При получении сигнала (распоряжения) на проведение экстренной эвакуации, проводится немедленное оповещение с помощью мобильной связи, посыльных и технических средств, указанных в п. 7.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я о системе оповещения в ДО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 Режимы функционирования системы оповещения и информирования и осуществляемые мероприятия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и угрозе или возникновении ЧС природного и техногенного характера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 режиме повседневной готов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ание объектовой системы оповещения и информирования в состоянии постоянной готовности к задействованию, с этой целью периодически проводятся объектовые тренировки, технические проверки готовности оборудования оповещения к рабо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ение работ по эксплуатационно-техническому обслуживанию, совершенствованию и развитию автоматической системы оповещения в </w:t>
      </w:r>
      <w:r>
        <w:rPr>
          <w:rFonts w:cs="Times New Roman" w:ascii="Times New Roman" w:hAnsi="Times New Roman"/>
          <w:sz w:val="24"/>
          <w:szCs w:val="24"/>
        </w:rPr>
        <w:t xml:space="preserve">дошколь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м учрежден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 режиме повышенной готовност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ие состава дежурных служб объектовой системы оповещения и информир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готовности средств объектовой системы оповещения к экстренному задействовани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к работе каналов сети связи общего пользования и мобильных средств оповещения и информирова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 режиме чрезвычайных ситуац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ействование объектовой системы оповещения для оповещения и информирования должностных лиц, штаба по делам ГО и ЧС, сил и формирований РСЧС и ГО, работников и воспитанников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ействование мобильных средств оповещения и информирования в зоне чрезвычайной ситу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состояния технических средств объектовой системы оповещения в зоне чрезвычайной ситуации и проведение работ по восстановлению их работоспособност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роверка дееспособности системы опове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ля поддержания системы оповещения и информирования детского сада в постоянной готовности к использованию по предназначению, повышения уровня подготовки личного состава звена связи и оповещения, а также оценки состояния готовности технических средств, должны планироваться и регулярно проводиться в ДОУ проверки дееспособности системы опов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  <w:u w:val="single"/>
        </w:rPr>
        <w:t>При этом провер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ов, определяющих порядок организации оповещения в дошкольном образовательном учре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ая инструкция по действиям звена оповещения и связи при получении и передаче распоряжений о введении установленные степеней готов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и утвержденные схемы оповещ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оповещения должностных лиц системы управления ГО и ЧС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иема распоряжений о введении степеней готовности и порядок его 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хранения документации по оповещению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навыки состава звена оповещения и связи при получении (передаче) распоряжений о введении степеней готовности, в том числе при проведении тренировок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389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способность технических средств оповещения и связи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Основным видом проверки работоспособности технических средств оповещения и связи является проверка с доведением до должностных лиц и работников детского сада проверочных сигналов оповещения по мобильным или служебным телефонам (циркулярно или выборочно) - один раз в пол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ланы проведения проверок в дошкольном образовательном учреждении утверждаются руководителем ГО, проводятся начальником штаба по делам ГО и ЧС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окументация по приему и передаче сигналов (распоряжен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  <w:u w:val="single"/>
        </w:rPr>
        <w:t>В состав документации по осуществлению оповещения входи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действиям звена оповещения и связи при получении и передаче распоряжений о введении установленных степеней готов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оповещения о введении установленных степеней готов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оповещения должностных лиц и работников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иема распоряжений о введении степеней гото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Журнал приема распоряжений о введении степеней готовности обеспечивает учет по времени принимаемой информации, докладов соответствующим должностным лицам ДОУ и выполнение мероприятий по оповещению в соответствии с действующе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150" w:hanging="0"/>
        <w:jc w:val="both"/>
        <w:rPr/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ее Положение является локальным нормативным актом ДОУ, утверждается (либо вводится в действие) приказом заведующего – руководителя ГО ДОУ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0000FF"/>
        </w:rPr>
      </w:pPr>
      <w:r>
        <w:rPr>
          <w:color w:val="000000"/>
        </w:rPr>
        <w:t>11</w:t>
      </w:r>
      <w:r>
        <w:rPr/>
        <w:t>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920" w:gutter="0" w:header="0" w:top="85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566" w:gutter="0" w:header="0" w:top="8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20" w:right="566" w:gutter="0" w:header="0" w:top="857" w:footer="0" w:bottom="1440"/>
      <w:cols w:num="2" w:equalWidth="false" w:sep="false">
        <w:col w:w="4900" w:space="720"/>
        <w:col w:w="4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hrana-tryda.com/node/38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8:00Z</dcterms:created>
  <dc:creator>Николай</dc:creator>
  <dc:description/>
  <cp:keywords/>
  <dc:language>en-US</dc:language>
  <cp:lastModifiedBy>User</cp:lastModifiedBy>
  <cp:lastPrinted>2022-02-14T16:04:00Z</cp:lastPrinted>
  <dcterms:modified xsi:type="dcterms:W3CDTF">2023-12-14T07:58:00Z</dcterms:modified>
  <cp:revision>2</cp:revision>
  <dc:subject/>
  <dc:title>УТВЕРЖДАЮ</dc:title>
</cp:coreProperties>
</file>