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64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разработана на основе: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ПМ 01…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«Казанский политехнический колледж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практики по Пм 01</w:t>
      </w:r>
    </w:p>
    <w:p>
      <w:pPr>
        <w:pStyle w:val="Normal"/>
        <w:ind w:firstLine="142"/>
        <w:jc w:val="center"/>
        <w:rPr>
          <w:rFonts w:eastAsia="Arial Unicode MS"/>
          <w:b/>
          <w:b/>
          <w:bCs/>
          <w:u w:val="single"/>
          <w:lang w:bidi="ru-RU"/>
        </w:rPr>
      </w:pPr>
      <w:r>
        <w:rPr>
          <w:rFonts w:eastAsia="Arial Unicode MS"/>
          <w:b/>
          <w:bCs/>
          <w:u w:val="single"/>
          <w:lang w:bidi="ru-RU"/>
        </w:rPr>
        <w:t xml:space="preserve">Подготовка и осуществление технологических процессов </w:t>
      </w:r>
    </w:p>
    <w:p>
      <w:pPr>
        <w:pStyle w:val="Normal"/>
        <w:ind w:firstLine="142"/>
        <w:jc w:val="center"/>
        <w:rPr>
          <w:b/>
          <w:b/>
          <w:u w:val="single"/>
        </w:rPr>
      </w:pPr>
      <w:r>
        <w:rPr>
          <w:rFonts w:eastAsia="Arial Unicode MS"/>
          <w:b/>
          <w:bCs/>
          <w:u w:val="single"/>
          <w:lang w:bidi="ru-RU"/>
        </w:rPr>
        <w:t>изготовления сварных конструкций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, в части освоения основного вида профессиональной деятельности (ВПД): Подготовка и осуществление технологических процессов изготовления сварных конструкций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5211"/>
      <w:bookmarkEnd w:id="0"/>
      <w:r>
        <w:rPr/>
        <w:t>ПК 1.1. Применять различные методы, способы и приёмы сборки и сварки конструкций с эксплуатационны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5211"/>
      <w:bookmarkStart w:id="2" w:name="sub_15212"/>
      <w:bookmarkEnd w:id="1"/>
      <w:bookmarkEnd w:id="2"/>
      <w:r>
        <w:rPr/>
        <w:t>ПК 1.2. Выполнять техническую подготовку производства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sub_15212"/>
      <w:bookmarkStart w:id="4" w:name="sub_15213"/>
      <w:bookmarkEnd w:id="3"/>
      <w:bookmarkEnd w:id="4"/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" w:name="sub_15213"/>
      <w:bookmarkStart w:id="6" w:name="sub_15214"/>
      <w:bookmarkEnd w:id="5"/>
      <w:bookmarkEnd w:id="6"/>
      <w:r>
        <w:rPr/>
        <w:t>ПК 1.4. Хранить и использовать сварочную аппаратуру и инструменты в ходе 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7" w:name="sub_15214"/>
      <w:bookmarkEnd w:id="7"/>
      <w:r>
        <w:rPr/>
        <w:t>а также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3.Принимать решения в стандартных и нестандартных ситуациях и нести за них ответств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5.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6.Работать в коллективе и команде, эффективно общаться с коллегами, руководством, потреб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>
          <w:b/>
        </w:rPr>
        <w:t>1.2. Цели и задачи учебной практики 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ой подготовки производства свар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ранения и использования сварочной аппаратуры и инструментов в ходе производствен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ать рабочее место свар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рациональный способ сборки и сварки конструкции, оптимальную технологию соединения или обработки конкретной конструкции, ил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иповые методики выбора параметров сварочных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авливать режимы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нормы расхода основных и сварочных материалов для изготовления сварного узла или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тать рабочие чертежи свар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вароч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сварочного оборудования, устройство и правила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точник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варочных по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ческий процесс подготовки деталей под сборку и св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хнологии сварки и производства свар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у расчетов режимов ручных и механизированных способов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ехнологические приемы сварки и наплавки сталей, чугунов и цветных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ю изготовления сварных конструкций различного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ку безопасности проведения сварочных работ и меры экологической защиты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изводственной практики,</w:t>
      </w:r>
      <w:r>
        <w:rPr>
          <w:b/>
          <w:bCs/>
        </w:rPr>
        <w:t xml:space="preserve"> в том числе в форме практической подготовки </w:t>
      </w:r>
      <w:r>
        <w:rPr/>
        <w:t>– 72 ч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учеб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8"/>
        <w:gridCol w:w="6896"/>
        <w:gridCol w:w="3310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 практики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ческих занятий, в том числе в форме прак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рганизация рабочего места и требования безопасности труда при сварке и подготовке металла под сварк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его места, инструктаж по безопасности труда при подготовке металла под сварку. Подготовка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Правка и гибка мет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Разметка по шаблона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Правка и гибка листового металла в холодном состоянии и с подогревом, устранение дефектов. Применение инструментов и приспособлений. Внешний осмотр заготовок. Заключительный инструк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Разметка с помощью линейки, керна, шаблона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Резка и рубка заготов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борка конструкц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Резка и рубка заготовок с помощью различных инструментов и приспособлений. Контроль заготовок внешним осмотром и мерительными инструментами. Заключительный инструк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Сборка на прихватки и контроль сборки с помощью шаблонов и щупов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Требования безопасности труда при выполнении электросварочных работ. Обслуживание постов ручной дуговой свар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Использование оборудования для дуговой сварк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 труда при выполнении электросварочных работ. Подготовка рабочего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 в процессе работы. Пользование источникам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Наплавка валиков в различном положении ш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 Техника наложения отдельных вал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Сварка пластин в нижнем положении шва без разделки кром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швов без разделки, с отбортовкой. Внешний осмотр швов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Сварка пластин в наклонном положении шва без разделки кром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швов без разделки кромок на спуск и подъ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швов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Сварка пластин стыковым многопроходным швом в нижнем положен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многопроходных швов. Внешний осмотр ш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Сварка пластин горизонтальными шв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ики сварки горизонтальных швов. Внешний осмотр ш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Сварка тав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ромок вручную, сборка. Внешний осмотр кромок. Подбор режимов сварки, сварка и контроль швов шаблонами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Сварка кольцевых шв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. Техника безопасности. Организация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ромок вручную. Внешний осмотр кромок. Подбор режимов сварки, сварка и контроль швов шаблонами. Заключительный инструк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5.Комплексные рабо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ные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типичных учебно-производственных заданий, сочетающих все ранее изученные технологические операции и способы труда. Проверка знаний по ранее пройд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1.</w:t>
      </w:r>
      <w:r>
        <w:rPr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мастерской и рабочих мест </w:t>
      </w:r>
      <w:r>
        <w:rPr>
          <w:bCs/>
          <w:color w:val="FF0000"/>
        </w:rPr>
        <w:t>мастерско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Источник питания для ручной дуговой сварки покрытыми электродами (РД (111), SMAW, MMAW), ручной аргонодуговой сварки неплавящимся электродом (РАД (141), GTAW, TIG) Kemppi MasterTig MLS 2300 AC/DC в комплекте с электрододержателем и со сварочной горелкой Kemppi TTC 220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Источник питания с устройством подачи сварочной проволоки для механизированной сварки плавящимся электродом в среде активных газов и смесях (МП(135), GMAW, MAG), механизированной сварки порошковой проволокой в среде активных газов и смесях (МПГ(136), FCAW: DC) Kemppi KEMPACT 323R в комплекте со сварочной горелкой Kemppi FE 32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Газовые баллоны в комплекте с редукторами и шлангам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ллон с защитной смесью К-25 40л.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ллон с защитным газом 100% Ar высшего сорта 40л. – 5 ш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Позиционеры для крепления в различном пространственном положении (для фиксации трубы в положения Н-L045 PC; PH и пластин в PA; PC; PF; PE положении) – 5 шт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Сборочно-сварочный стол с крепежными элементами 3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We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16 800х1200 мм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Табурет ТП-01– 5 шт.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Слесарный верстак со слесарными тисками </w:t>
      </w:r>
      <w:r>
        <w:rPr>
          <w:color w:val="000000"/>
        </w:rPr>
        <w:t>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Заточная машинка для вольфрамовых электродов КЕДР TIG-40 – 5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Заточной станок Вихрь 400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Печь для прокалки электродов на 40 кг 350-500С с КСП   КЕДР ЭП-90 с цифровой индикацией – 1 шт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Углошлифовальная машина (под круг 125 мм) Мощность 1100Вт – 5 ш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Инструмент слесарны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Иное сварочное и вспомогательное оборудование, приспособления, инструмен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Измерительные приборы и инструмент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Основные, сварочные и иные расход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модуля предполагает обязательную учебную практику по профилю специальности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6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4.2.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1.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hyperlink r:id="rId7">
        <w:r>
          <w:rPr>
            <w:rStyle w:val="InternetLink"/>
            <w:bCs/>
            <w:color w:val="0563C1"/>
            <w:u w:val="single"/>
          </w:rPr>
          <w:t>https://znanium.com/catalog/product/1048767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2. Овчинников, В. В. Технология изготовления сварных конструкций: учебник / В. В. Овчинников. — Москва: ФОРУМ: ИНФРА-М, 2020. — 208 с. — (Среднее профессиональное образование). - ISBN 978-5-8199-0883-9. - Текст: электронный. - URL: </w:t>
      </w:r>
      <w:hyperlink r:id="rId8">
        <w:r>
          <w:rPr>
            <w:rStyle w:val="InternetLink"/>
            <w:bCs/>
            <w:color w:val="0563C1"/>
            <w:u w:val="single"/>
          </w:rPr>
          <w:t>https://znanium.com/catalog/product/1044998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3. Овчинников, В. В. Справочник техника-сварщика: учебное пособие / В.В. Овчинников. — Москва: ФОРУМ: ИНФРА-М, 2020. — 304 с. — (Среднее профессиональное образование). - ISBN 978-5-8199-0895-2. - Текст: электронный. - URL: </w:t>
      </w:r>
      <w:hyperlink r:id="rId9">
        <w:r>
          <w:rPr>
            <w:rStyle w:val="InternetLink"/>
            <w:bCs/>
            <w:color w:val="0563C1"/>
            <w:u w:val="single"/>
          </w:rPr>
          <w:t>https://znanium.com/catalog/product/1758023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1.Банов М.Д. Технология и оборудование контактной: учебник для студентов учреждений среднего профессионального образования – М.: Издательский центр Академия, 2016. – 224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2.Банов М.Д., Казаков Ю.В., Козуллин М.Г. Сварка и резка материалов: Учебное пособие, 2е изд., стер. - М.: Издательский центр «Академия», 2016. - 400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3. Чебан В.А. Сварочные работы: учебное пособие, 2е изд.,-Ростов на Дону Феникс, 2018 - 412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Интернет-ресурсы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1.Электронный ресурс «Единое окно доступа к образовательным ресурсам». Форма доступа: </w:t>
      </w:r>
      <w:hyperlink r:id="rId10">
        <w:r>
          <w:rPr>
            <w:rStyle w:val="InternetLink"/>
            <w:color w:val="0000FF"/>
            <w:u w:val="single"/>
          </w:rPr>
          <w:t>http://window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2.Электронный ресурс «Федеральный центр информационно-образовательных ресурсов». Форма доступа: </w:t>
      </w:r>
      <w:hyperlink r:id="rId11">
        <w:r>
          <w:rPr>
            <w:rStyle w:val="InternetLink"/>
            <w:color w:val="0000FF"/>
            <w:u w:val="single"/>
          </w:rPr>
          <w:t>http://fcior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3.Электронно-библиотечная система - </w:t>
      </w:r>
      <w:hyperlink r:id="rId1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ind w:left="-5" w:hanging="0"/>
        <w:rPr/>
      </w:pPr>
      <w:r>
        <w:rPr/>
        <w:t xml:space="preserve">3. Окно открытого доступа  Рособразования к информационным ресурсам </w:t>
      </w:r>
    </w:p>
    <w:p>
      <w:pPr>
        <w:pStyle w:val="Normal"/>
        <w:ind w:left="-5" w:hanging="0"/>
        <w:rPr/>
      </w:pPr>
      <w:r>
        <w:rPr/>
        <w:t xml:space="preserve">http: // www. electromonter.info </w:t>
      </w:r>
    </w:p>
    <w:p>
      <w:pPr>
        <w:pStyle w:val="Normal"/>
        <w:ind w:left="-5" w:hanging="0"/>
        <w:rPr/>
      </w:pPr>
      <w:r>
        <w:rPr/>
        <w:t xml:space="preserve">4. </w:t>
      </w:r>
      <w:hyperlink r:id="rId13">
        <w:r>
          <w:rPr>
            <w:rStyle w:val="InternetLink"/>
          </w:rPr>
          <w:t>http://eor.edu.ru</w:t>
        </w:r>
      </w:hyperlink>
      <w:r>
        <w:rPr/>
        <w:t xml:space="preserve"> , Федеральный центр информационно-образовательных</w:t>
      </w:r>
    </w:p>
    <w:p>
      <w:pPr>
        <w:pStyle w:val="Normal"/>
        <w:ind w:left="-5" w:hanging="0"/>
        <w:rPr/>
      </w:pPr>
      <w:r>
        <w:rPr/>
        <w:t>ресурсов.</w:t>
      </w:r>
    </w:p>
    <w:p>
      <w:pPr>
        <w:pStyle w:val="Normal"/>
        <w:ind w:left="-5" w:hanging="0"/>
        <w:rPr/>
      </w:pPr>
      <w:r>
        <w:rPr/>
        <w:t xml:space="preserve">5. </w:t>
      </w:r>
      <w:hyperlink r:id="rId14">
        <w:r>
          <w:rPr>
            <w:rStyle w:val="InternetLink"/>
          </w:rPr>
          <w:t>http://www.svaga.ru/</w:t>
        </w:r>
      </w:hyperlink>
      <w:r>
        <w:rPr/>
        <w:t xml:space="preserve"> .</w:t>
      </w:r>
    </w:p>
    <w:p>
      <w:pPr>
        <w:pStyle w:val="Normal"/>
        <w:ind w:left="-5" w:hanging="0"/>
        <w:rPr/>
      </w:pPr>
      <w:r>
        <w:rPr/>
        <w:t xml:space="preserve">6. </w:t>
      </w:r>
      <w:hyperlink r:id="rId15">
        <w:r>
          <w:rPr>
            <w:rStyle w:val="InternetLink"/>
          </w:rPr>
          <w:t>http://svarka.dukon.ru</w:t>
        </w:r>
      </w:hyperlink>
      <w:r>
        <w:rPr/>
        <w:t xml:space="preserve"> /.</w:t>
      </w:r>
    </w:p>
    <w:p>
      <w:pPr>
        <w:pStyle w:val="Normal"/>
        <w:ind w:left="-5" w:hanging="0"/>
        <w:rPr/>
      </w:pPr>
      <w:r>
        <w:rPr/>
        <w:t xml:space="preserve">7. </w:t>
      </w:r>
      <w:hyperlink r:id="rId16">
        <w:r>
          <w:rPr>
            <w:rStyle w:val="InternetLink"/>
          </w:rPr>
          <w:t>http://www.esab.com/ru/ru</w:t>
        </w:r>
      </w:hyperlink>
      <w:r>
        <w:rPr/>
        <w:t xml:space="preserve"> /.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Сервисы и инструменты: </w:t>
      </w:r>
    </w:p>
    <w:p>
      <w:pPr>
        <w:pStyle w:val="Normal"/>
        <w:ind w:left="-5" w:hanging="0"/>
        <w:rPr/>
      </w:pPr>
      <w:r>
        <w:rPr/>
        <w:t xml:space="preserve">1. Skype (режим доступа: </w:t>
      </w:r>
      <w:hyperlink r:id="rId17">
        <w:r>
          <w:rPr>
            <w:rStyle w:val="InternetLink"/>
          </w:rPr>
          <w:t>https://www.skype.com/</w:t>
        </w:r>
      </w:hyperlink>
      <w:r>
        <w:rPr/>
        <w:t xml:space="preserve">) </w:t>
      </w:r>
    </w:p>
    <w:p>
      <w:pPr>
        <w:pStyle w:val="Normal"/>
        <w:ind w:left="-5" w:hanging="0"/>
        <w:rPr/>
      </w:pPr>
      <w:r>
        <w:rPr/>
        <w:t xml:space="preserve">2. Zoom (режим доступа: </w:t>
      </w:r>
      <w:hyperlink r:id="rId18">
        <w:r>
          <w:rPr>
            <w:rStyle w:val="InternetLink"/>
          </w:rPr>
          <w:t>https://zoom.us/</w:t>
        </w:r>
      </w:hyperlink>
      <w:r>
        <w:rPr/>
        <w:t>)</w:t>
      </w:r>
    </w:p>
    <w:p>
      <w:pPr>
        <w:pStyle w:val="Normal"/>
        <w:ind w:left="-5" w:hanging="0"/>
        <w:rPr/>
      </w:pPr>
      <w:r>
        <w:rPr/>
        <w:t xml:space="preserve">3. </w:t>
      </w:r>
      <w:hyperlink r:id="rId19">
        <w:r>
          <w:rPr>
            <w:rStyle w:val="InternetLink"/>
          </w:rPr>
          <w:t>https://disk.yandex.ru/</w:t>
        </w:r>
      </w:hyperlink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3.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своение учебной практики производится в соответствии с учебном планом по специальности 22.02.06 Сварочное производство и календарным графиком, утвержденным директором колледжа. Образовательный процесс организуется в строгом соответствии с расписанием занятий. </w:t>
      </w:r>
    </w:p>
    <w:p>
      <w:pPr>
        <w:pStyle w:val="Normal"/>
        <w:ind w:firstLine="709"/>
        <w:jc w:val="both"/>
        <w:rPr/>
      </w:pPr>
      <w:r>
        <w:rPr/>
        <w:t>Освоению настоящей программы предшествует обязательное изучение общепрофессиональных дисциплин: материаловедение, инженерная графика, техническая механика, метрология и стандартизация, электротехника и электроника, технологические процессы в машиностроении, а также параллельное изучение в рамках осваиваемого ПМ.01. МДК.01.01. «Технология сварочных работ», МДК.01.02. «Основное оборудование для производства сварных конструкций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.4.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Требования к квалификации педагогических кадров, осуществляющих руководство практикой: высшее или средне профессиональное образование в области сварочного производства, квалификация по рабочей профессии выше установленной для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9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й опы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различных методов, способов и приемов сборки и сварки конструкций с эксплуатацио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й подготовки производства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ных соединений с зада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 использование сварочной аппаратуры и инструментов в ходе производственного процесс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абочее место сварщик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й способ сборки и сварки конструкций. Оптимальную технологию соединения или обработки конкретной конструкции, или материал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иповые методики выбора параметров сварочных технологических процесс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устанавливать режимы сварк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нормы расхода основных и сварочных материалов для изготовления сварного узла или конструкци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бочие чертежи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знания</w:t>
            </w:r>
          </w:p>
        </w:tc>
      </w:tr>
      <w:tr>
        <w:trPr>
          <w:trHeight w:val="38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варочных участк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видов сварочных участк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ы сварочного оборудования, устройство и правила эксплуатации; источники питани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видов сварочного оборудования, устройство и правила эксплуатации И.П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рудование сварочных пост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знаний оборудования сварочных постов</w:t>
            </w:r>
          </w:p>
        </w:tc>
      </w:tr>
      <w:tr>
        <w:trPr>
          <w:trHeight w:val="81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ческий процесс подготовки деталей под сборку и сварку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ологического процесса подготовки деталей под сборку и сварку</w:t>
            </w:r>
          </w:p>
        </w:tc>
      </w:tr>
      <w:tr>
        <w:trPr>
          <w:trHeight w:val="9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ы технологии сварки и производства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Демонстрация знаний основ технологии сварки и производства конструкций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методику расчетов режимов ручных и механизированных способов сварк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методики расчётов режимов ручных и механизированных способов свар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ные технологические приемы сварки и наплавки сталей, чугунов и цветных металл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основные технологические приемы сварки и наплавки сталей, чугунов и цветных металлов;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ю изготовления сварных конструкций различного класс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- технологию изготовления сварных конструкций различного класса;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ику безопасности проведения сварочных работ и меры экологической защиты окружающей сред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 Применять различные методы, способы и приёмы сборки и сварки конструкций с эксплуатационными свойства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Текущий контроль в форме: оценка при выполнении работ по учебной практике. Дифференцированный зач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Выполнять техническую подготовку производства сварных конструкц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Выбирать оборудование, приспособления и инструменты для обеспечения производства сварных соединений с заданными свойств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Хранить и использовать сварочную аппаратуру и инструменты в ходе производственного процесса-компьютерных технолог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и оценка коммуникативной деятельности обучающегося в процессе освоения образовательной программы при выполнении работ по учебной практике.</w:t>
            </w:r>
          </w:p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pacing w:val="-10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  <w:ind w:hanging="160"/>
    </w:pPr>
    <w:rPr>
      <w:spacing w:val="-1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znanium.com/catalog/product/1048767" TargetMode="External"/><Relationship Id="rId8" Type="http://schemas.openxmlformats.org/officeDocument/2006/relationships/hyperlink" Target="https://znanium.com/catalog/product/1044998" TargetMode="External"/><Relationship Id="rId9" Type="http://schemas.openxmlformats.org/officeDocument/2006/relationships/hyperlink" Target="https://znanium.com/catalog/product/1758023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znanium.com/" TargetMode="External"/><Relationship Id="rId13" Type="http://schemas.openxmlformats.org/officeDocument/2006/relationships/hyperlink" Target="http://eor.edu.ru/" TargetMode="External"/><Relationship Id="rId14" Type="http://schemas.openxmlformats.org/officeDocument/2006/relationships/hyperlink" Target="http://www.svaga.ru/" TargetMode="External"/><Relationship Id="rId15" Type="http://schemas.openxmlformats.org/officeDocument/2006/relationships/hyperlink" Target="http://svarka.dukon.ru/" TargetMode="External"/><Relationship Id="rId16" Type="http://schemas.openxmlformats.org/officeDocument/2006/relationships/hyperlink" Target="http://www.esab.com/ru/ru" TargetMode="External"/><Relationship Id="rId17" Type="http://schemas.openxmlformats.org/officeDocument/2006/relationships/hyperlink" Target="https://www.skype.com/" TargetMode="External"/><Relationship Id="rId18" Type="http://schemas.openxmlformats.org/officeDocument/2006/relationships/hyperlink" Target="https://zoom.us/" TargetMode="External"/><Relationship Id="rId19" Type="http://schemas.openxmlformats.org/officeDocument/2006/relationships/hyperlink" Target="https://disk.yandex.ru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5:00Z</dcterms:created>
  <dc:creator>Admin</dc:creator>
  <dc:description/>
  <cp:keywords/>
  <dc:language>en-US</dc:language>
  <cp:lastModifiedBy>Юлия</cp:lastModifiedBy>
  <cp:lastPrinted>2021-10-28T13:17:00Z</cp:lastPrinted>
  <dcterms:modified xsi:type="dcterms:W3CDTF">2022-10-12T10:21:00Z</dcterms:modified>
  <cp:revision>45</cp:revision>
  <dc:subject/>
  <dc:title>МИНИСТЕРСТВО ОБРАЗОВАНИЯ И НАУКИ</dc:title>
</cp:coreProperties>
</file>