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-1134" w:hanging="0"/>
        <w:jc w:val="both"/>
        <w:rPr>
          <w:bCs/>
          <w:sz w:val="28"/>
          <w:szCs w:val="28"/>
        </w:rPr>
      </w:pPr>
      <w:r>
        <w:rPr>
          <w:b/>
          <w:spacing w:val="-10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</w:rPr>
        <w:t>Рабочая</w:t>
      </w:r>
      <w:r>
        <w:rPr/>
        <w:t xml:space="preserve"> программа учебной практики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</w:t>
      </w:r>
      <w:r>
        <w:rPr>
          <w:b/>
        </w:rPr>
        <w:t xml:space="preserve"> </w:t>
      </w:r>
      <w:r>
        <w:rPr/>
        <w:t xml:space="preserve">по специальности 22.02.06 Сварочное производство, </w:t>
      </w:r>
      <w:r>
        <w:rPr>
          <w:u w:val="single"/>
        </w:rPr>
        <w:t>утвержденного приказом Министерства образования и науки Российской Федерации от 21 апреля 2014 г. N 360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3261" w:right="-285" w:hanging="3261"/>
        <w:rPr/>
      </w:pPr>
      <w:r>
        <w:rPr/>
        <w:t>Организация-разработчик: Государственное автономное профессиональное образовательное учреждение «Казанский политехнический колледж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985" w:hanging="1985"/>
        <w:jc w:val="both"/>
        <w:rPr/>
      </w:pPr>
      <w:r>
        <w:rPr/>
        <w:t xml:space="preserve">Разработчики: </w:t>
      </w:r>
      <w:r>
        <w:rPr>
          <w:u w:val="single"/>
        </w:rPr>
        <w:t>Биккенин Рустам Ринатович, преподаватель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985" w:hanging="1985"/>
        <w:jc w:val="both"/>
        <w:rPr/>
      </w:pPr>
      <w:r>
        <w:rPr/>
        <w:tab/>
        <w:t xml:space="preserve">    </w:t>
      </w:r>
      <w:r>
        <w:rPr>
          <w:u w:val="single"/>
        </w:rPr>
        <w:t>Горшков Владимир Иванович, мастер производственного обучения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985" w:hanging="1985"/>
        <w:jc w:val="both"/>
        <w:rPr/>
      </w:pPr>
      <w:r>
        <w:rPr/>
        <w:tab/>
        <w:t xml:space="preserve">    </w:t>
      </w:r>
      <w:r>
        <w:rPr>
          <w:u w:val="single"/>
        </w:rPr>
        <w:t>Понятов Андрей Николаевич, мастер производствен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  <w:t>учебной практики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rFonts w:eastAsia="Arial Unicode MS"/>
          <w:b/>
          <w:bCs/>
          <w:u w:val="single"/>
          <w:lang w:bidi="ru-RU"/>
        </w:rPr>
        <w:t>Подготовка и осуществление технологических процессов изготовления сварных конструкций</w:t>
      </w:r>
      <w:r>
        <w:rPr>
          <w:b/>
          <w:u w:val="single"/>
        </w:rPr>
        <w:t xml:space="preserve"> (ПМ.0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</w:rPr>
        <w:t>Назв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1.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учебной практики (далее - рабочая программа) – является частью основной профессиональной образовательной программы в соответствии с ФГОС по специальности 22.02.06 Сварочное производство, в части освоения основного вида профессиональной деятельности (ВПД): Подготовка и осуществление технологических процессов изготовления сварных конструкций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sub_15214"/>
      <w:bookmarkEnd w:id="0"/>
      <w:r>
        <w:rPr/>
        <w:t>ПК 1.1. Выбирать оптимальный вариант технологии соединения или обработки применительно к конкретной конструкции или материалу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2. Оценивать технологичность свариваемых конструкций, технологические свойства основных и вспомогательных материалов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3. Делать обоснованный выбор специального оборудования для реализации технологического процесса по профилю специальности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4. Выбирать и рассчитывать основные параметры режимов работы соответствующего оборудования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5. Выбирать вид и параметры режимов обработки материала с учётом применяемой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6. Решать типовые технологические задачи в области свароч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" w:name="sub_15214"/>
      <w:bookmarkEnd w:id="1"/>
      <w:r>
        <w:rPr/>
        <w:t>а также общих компетенций (ОК):</w:t>
      </w:r>
    </w:p>
    <w:p>
      <w:pPr>
        <w:pStyle w:val="Normal"/>
        <w:jc w:val="both"/>
        <w:rPr/>
      </w:pPr>
      <w:bookmarkStart w:id="2" w:name="sub_1531"/>
      <w:bookmarkEnd w:id="2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bookmarkStart w:id="3" w:name="sub_1531"/>
      <w:bookmarkStart w:id="4" w:name="sub_1532"/>
      <w:bookmarkEnd w:id="3"/>
      <w:bookmarkEnd w:id="4"/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bookmarkStart w:id="5" w:name="sub_1532"/>
      <w:bookmarkStart w:id="6" w:name="sub_1533"/>
      <w:bookmarkEnd w:id="5"/>
      <w:bookmarkEnd w:id="6"/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jc w:val="both"/>
        <w:rPr/>
      </w:pPr>
      <w:bookmarkStart w:id="7" w:name="sub_1533"/>
      <w:bookmarkStart w:id="8" w:name="sub_1534"/>
      <w:bookmarkEnd w:id="7"/>
      <w:bookmarkEnd w:id="8"/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bookmarkStart w:id="9" w:name="sub_1534"/>
      <w:bookmarkStart w:id="10" w:name="sub_1535"/>
      <w:bookmarkEnd w:id="9"/>
      <w:bookmarkEnd w:id="10"/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jc w:val="both"/>
        <w:rPr/>
      </w:pPr>
      <w:bookmarkStart w:id="11" w:name="sub_1535"/>
      <w:bookmarkStart w:id="12" w:name="sub_1536"/>
      <w:bookmarkEnd w:id="11"/>
      <w:bookmarkEnd w:id="12"/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jc w:val="both"/>
        <w:rPr/>
      </w:pPr>
      <w:bookmarkStart w:id="13" w:name="sub_1536"/>
      <w:bookmarkStart w:id="14" w:name="sub_1537"/>
      <w:bookmarkEnd w:id="13"/>
      <w:bookmarkEnd w:id="14"/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jc w:val="both"/>
        <w:rPr/>
      </w:pPr>
      <w:bookmarkStart w:id="15" w:name="sub_1537"/>
      <w:bookmarkStart w:id="16" w:name="sub_1538"/>
      <w:bookmarkEnd w:id="15"/>
      <w:bookmarkEnd w:id="16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bookmarkStart w:id="17" w:name="sub_1538"/>
      <w:bookmarkStart w:id="18" w:name="sub_1539"/>
      <w:bookmarkEnd w:id="17"/>
      <w:bookmarkEnd w:id="18"/>
      <w:r>
        <w:rPr/>
        <w:t>ОК 9. Быть готовым к смене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9" w:name="sub_1539"/>
      <w:bookmarkEnd w:id="19"/>
      <w:r>
        <w:rPr/>
        <w:t>самообразованием, осознанно планировать повышение 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2. Цели и задачи учебной практики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и общими компетенциями обучающийся в ходе освоения программы практики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выбора оптимальной технологии соединения или обработки применительно конкретной конструкции или материа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ценки технологичности свариваемых конструкций, технологических свойств основных и вспомогатель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выбора специального оборудования для реализации технологического процесса по специ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выбора или расчёта основных параметров режимов работы соответствующе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выбора вида и параметров режимов обработки материалов или конструкций с учётом применяемой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решения типовых технологических задач в области сварочн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рганизовать рабочее место свар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выбирать рациональный способ сборки и сварки конструкции, оптимальную технологию соединения или обработки конкретной конструкции, или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использовать типовые методики выбора и расчёта параметров сварочных технологически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устанавливать режимы сва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рассчитывать нормы расхода основных и сварочных материалов для изготовления сварного узла или 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беспечивать экономичное изготовление конструкции при соблюдении эксплуатационных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читать рабочие чертежи сварных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бласть применения различных сварочных и смежных технологий для соединения и обработки мет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сновы технологии соединения и обработки металлов различными методами сварки и смежными процесс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инципы работы и технологические возможности современного оборудования для сварки и смежны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современные средства механизации и автоматизации процессов изготовления конструкций и материалов с применением сварочных и смежны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технологический процесс подготовки деталей под сборку и свар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методику расчётов режимов ручных и механизированных способов сва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сновные технологические приёмы сварки и наплавки сталей, чугунов и цветных мет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технологию изготовления сварных конструкций различного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1.3. Рекомендуемое количество часов на освоение рабочей программы учебной практики: в рамках освоения ПМ.01 – 72 ч.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2. СТРУКТУРА И СОДЕРЖАНИЕ учебной практики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497"/>
        <w:gridCol w:w="1701"/>
      </w:tblGrid>
      <w:tr>
        <w:trPr>
          <w:trHeight w:val="769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тем практики</w:t>
            </w:r>
          </w:p>
        </w:tc>
        <w:tc>
          <w:tcPr>
            <w:tcW w:w="9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практических заняти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/>
        <w:tc>
          <w:tcPr>
            <w:tcW w:w="39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Требования конструкторской, производственно-технологической и нормативной документации</w:t>
            </w:r>
          </w:p>
        </w:tc>
        <w:tc>
          <w:tcPr>
            <w:tcW w:w="9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Вводный инструктаж. Техника безопасност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</w:tr>
      <w:tr>
        <w:trPr/>
        <w:tc>
          <w:tcPr>
            <w:tcW w:w="3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Анализ состава конструкторской документации машиностроения и прибор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Анализ требований к проектной и рабочей документации в строи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</w:tr>
      <w:tr>
        <w:trPr/>
        <w:tc>
          <w:tcPr>
            <w:tcW w:w="3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Обозначение сварных соединений на черте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</w:tr>
      <w:tr>
        <w:trPr/>
        <w:tc>
          <w:tcPr>
            <w:tcW w:w="3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Применение эскизов и схем в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Выбор рационального способа сборки и сварки конструк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1.Анализ преимуществ и недостатков видов (способов) сборки и св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Рациональность при выборе видов (способов) сборки и св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Выбор основных и сварочных материалов для изготовления сварного узла или конструк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1.Анализ справочников и каталогов основных и свар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Выбор основных и сварочных материалов согласно нормат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Анализ каталога аналогов импортных и отечественных основных и свар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Обеспечение выполнения необходимых условий хранения и использования основных и сварочных материал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1.Организация хранения, подготовки и контроля качества основных и свар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Входной контроль основных  и сварочных материалов (верифик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Выбор оптимальной технологии подготовки материалов, используемых для изготовления сварной конструк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1.Анализ современных технологий резки мет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Анализ современных технологий правки мет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Анализ современных технологий очистки мет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Расчет нормы расхода материалов для изготовления сварного узла или конструк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1.Расчет расхода покрытых элект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Расчет расхода электродной пров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Расчет расхода сварочных г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Расчет потребности в оборудовании, оснастке и приспособлениях, средствах контроля для изготовления сварного узла или конструк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1.Расчет потребности в оборудовании на основе технологического процесса изготовления сварного узла или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Расчет потребности в оснастке, приспособлениях и средствах контроля на основе технологического процесса изготовления сварного узла или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Обеспечение правильной эксплуатации сварочного и вспомогательного оборудования, оснастки и инструмента, средств контрол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1.Подключение и наладка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Работы по техническому обслуживанию и ремонту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.Определение и расчет параметров и режимов свар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.1.Расчет режимов св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Выбор и настройка режимов св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.Организация рабочего места сварщ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1.Оснащение рабочего места свар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Планировка рабочего места свар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.Определение соответствия квалификации работников требованиям производственно-технологической документации для изготовления сварного узла или конструк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.1.Оценка соответствия уровня квалификации специалиста сварочного производства согласно профессионального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Оценка соответствия уровня квалификации сварщика согласно профессиональ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/>
        <w:tc>
          <w:tcPr>
            <w:tcW w:w="134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 условия РЕАЛИЗАЦИИ УЧЕБНОЙ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>
          <w:b/>
          <w:bCs/>
        </w:rPr>
        <w:t>3</w:t>
      </w:r>
      <w:r>
        <w:rPr>
          <w:b/>
          <w:bCs/>
          <w:lang w:val="en-US"/>
        </w:rPr>
        <w:t>.1.Требования к минимальному материально-техническому обеспечению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учебной практики предполагает наличие следующих учебных помещений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Кабинет - лаборатория «Технология электрической сварки плавлением, расчета и проектирования сварных соединений; материаловедения, испытания материалов и контроля качества сварных соединений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Слесарно-сварочная мастерска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Сварочный полиго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Оборудование и технологическое оснащение </w:t>
      </w:r>
      <w:r>
        <w:rPr>
          <w:color w:val="000000"/>
        </w:rPr>
        <w:t>учебных помещений (рабочих мест)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u w:val="single"/>
        </w:rPr>
        <w:t>Кабинет - лаборатория «Технология электрической сварки плавлением, расчета и проектирования сварных соединений; материаловедения, испытания материалов и контроля качества сварных соединений»</w:t>
      </w:r>
      <w:r>
        <w:rPr>
          <w:b/>
          <w:color w:val="000000"/>
        </w:rPr>
        <w:t xml:space="preserve">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Стол и стул преподавателя, компьютер, интерактивная доска, мультимедийный проектор, акустические колонки, доступ к сети интернет;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Столы и стулья для обучающихся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-Комплект учебно-методической документации;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Учебные плакаты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Учебные видеоматериалы, презентации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Учебные пособия и нормативные документы в электронном вид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Рабочие места (посты) для сварки и контроля материалов и сварных соедине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Промышленная вентиляционная система к рабочим места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-Столы промышленные Верстакофф ® «PROFFI» 2000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Сборочно-сварочный стол с крепежными элементами 3D-Weld Profi D16 800х1200 м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Стол слесарный с тиск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Источник питания для ручной дуговой сварки покрытыми электродами (РД (111), SMAW, MMAW), ручной аргонодуговой сварки неплавящимся электродом (РАД (141), GTAW, TIG) Kemppi MasterTig MLS 2300 AC/DC в комплекте с электрододержателем и со сварочной горелкой Kemppi TTC 22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Источник питания для механизированной сварки плавящимся электродом в среде активных газов и смесях (МП(135), GMAW, MAG), механизированной сварки порошковой проволокой в среде активных газов и смесях (МПГ(136), FCAW: DC) и ручной дуговой сварки покрытыми электродами (РД (111), SMAW, MMAW) Kemppi </w:t>
      </w:r>
      <w:r>
        <w:rPr>
          <w:color w:val="000000"/>
          <w:lang w:val="en-US"/>
        </w:rPr>
        <w:t>F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i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420 с устройством подачи сварочной проволоки Kemppi </w:t>
      </w:r>
      <w:r>
        <w:rPr>
          <w:color w:val="000000"/>
          <w:lang w:val="en-US"/>
        </w:rPr>
        <w:t>F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i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XF</w:t>
      </w:r>
      <w:r>
        <w:rPr>
          <w:color w:val="000000"/>
        </w:rPr>
        <w:t xml:space="preserve"> 65 в комплекте со сварочной горелкой Kemppi ММТ 42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Наборы для визуально-измерите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Пресс гидравлический на 50 тонн для проведения испытаний на излом. СТАНКОИМПОРТ SD0811CE</w:t>
      </w:r>
      <w:r>
        <w:rPr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Ультразвуковой дефектоскоп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Микроскопы для металлографических испытаний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Негатоскоп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-Компрессор </w:t>
      </w:r>
      <w:r>
        <w:rPr>
          <w:bCs/>
          <w:color w:val="000000"/>
          <w:lang w:val="en-US"/>
        </w:rPr>
        <w:t>Metabo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asic</w:t>
      </w:r>
      <w:r>
        <w:rPr>
          <w:bCs/>
          <w:color w:val="000000"/>
        </w:rPr>
        <w:t xml:space="preserve"> 280-50</w:t>
      </w:r>
      <w:r>
        <w:rPr>
          <w:bCs/>
          <w:color w:val="000000"/>
          <w:lang w:val="en-US"/>
        </w:rPr>
        <w:t>W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F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rPr/>
      </w:pPr>
      <w:r>
        <w:rPr>
          <w:b/>
          <w:color w:val="000000"/>
          <w:u w:val="single"/>
        </w:rPr>
        <w:t>Слесарно-сварочная мастерская</w:t>
      </w:r>
      <w:r>
        <w:rPr>
          <w:b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Стол и стул мастера;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Столы и стулья для обучающихс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Рабочие места (посты) для сварки – 5 шт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Промышленная стационарная вентиляционная система к рабочим места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Столы промышленные Верстакофф ® «PROFFI» 2000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Стол слесарный с тисками – 5 шт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Источник питания для ручной дуговой сварки покрытыми электродами (РД (111), SMAW, MMAW), ручной аргонодуговой сварки неплавящимся электродом (РАД (141), GTAW, TIG) Kemppi MasterTig MLS 2300 AC/DC в комплекте с электрододержателем и со сварочной горелкой Kemppi TTC 220  – 5 шт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Источник питания с устройством подачи сварочной проволоки для механизированной сварки плавящимся электродом в среде активных газов и смесях (МП(135), GMAW, MAG), механизированной сварки порошковой проволокой в среде активных газов и смесях (МПГ(136), FCAW: DC)  Kemppi KEMPACT 323R в комплекте со сварочной горелкой Kemppi FE 32 – 5 шт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Установка для воздушно-плазменной резки УВПР-0901 в комплекте с плазменной горелкой (плазмотроном) – 1 шт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Инверторный аппарат REAL CUT 45 (L207) для воздушно-плазменной резки в комплекте с плазменной горелкой (плазмотроном) – 1 шт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Баллон с защитной смесью К-25 (с активным газом СО2) 40л. в комплекте с редуктором и шлангами – 5 шт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Баллон с защитным газом 100% Ar высшего сорта 40л. в комплекте с редуктором и шлангами – 5 шт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Позиционер для крепления в различном пространственном положении (для фиксации трубы в положения Н-L045 PC; PH и пластин в PA; PC; PF; PE положении) – 5 шт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Сборочно-сварочный стол с крепежными элементами 3</w:t>
      </w:r>
      <w:r>
        <w:rPr>
          <w:color w:val="000000"/>
          <w:lang w:val="en-US"/>
        </w:rPr>
        <w:t>D</w:t>
      </w:r>
      <w:r>
        <w:rPr>
          <w:color w:val="000000"/>
        </w:rPr>
        <w:t>-</w:t>
      </w:r>
      <w:r>
        <w:rPr>
          <w:color w:val="000000"/>
          <w:lang w:val="en-US"/>
        </w:rPr>
        <w:t>We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f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16 800х1200 мм – 5 шт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Табурет сварщика НТ Сварка – 5 шт.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Заточной станок Вихрь 400 – 1 шт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Углошлифовальная машина (под круг 125 мм) Мощность 1100Вт – 5 ш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Инструмент слесарны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Иное сварочное и вспомогательное оборудование, приспособления, инструмент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Измерительные приборы и инструмен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Основные, сварочные и иные расходные материалы.</w:t>
      </w:r>
    </w:p>
    <w:p>
      <w:pPr>
        <w:pStyle w:val="Normal"/>
        <w:autoSpaceDE w:val="false"/>
        <w:ind w:firstLine="709"/>
        <w:rPr/>
      </w:pPr>
      <w:r>
        <w:rPr>
          <w:b/>
          <w:color w:val="000000"/>
          <w:u w:val="single"/>
        </w:rPr>
        <w:t>Сварочный полигон</w:t>
      </w:r>
      <w:r>
        <w:rPr>
          <w:b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Стол и стул мастера, компьютер, экран, мультимедийный проектор, акустические колонки, доступ к сети интернет;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Столы и стулья для обучающихся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Учебные видеоматериалы, презентации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Учебные пособия и нормативные документы в электронном виде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-Куллер для питьевой воды </w:t>
      </w:r>
      <w:r>
        <w:rPr>
          <w:color w:val="000000"/>
          <w:lang w:val="en-US"/>
        </w:rPr>
        <w:t>Aqu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k</w:t>
      </w:r>
      <w:r>
        <w:rPr>
          <w:color w:val="000000"/>
        </w:rPr>
        <w:t xml:space="preserve"> – 1 шт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Рабочие места (посты) для сварки – 6 шт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Индивидуальная стационарная вентиляционная система на рабочее место СовПлим ПМСФ-1 – 6 шт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Столы промышленные Верстакофф ® «PROFFI» 2000 с тисками на рабочее место – 6 шт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Источник питания для ручной дуговой сварки покрытыми электродами (РД (111), SMAW, MMAW), ручной аргонодуговой сварки неплавящимся электродом (РАД (141), GTAW, TIG) Kemppi MasterTig MLS 2300 AC/DC в комплекте с электрододержателем и со сварочной горелкой Kemppi TTC 220 – 6 шт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Источник питания для механизированной сварки плавящимся электродом в среде активных газов и смесях (МП(135), GMAW, MAG), механизированной сварки порошковой проволокой в среде активных газов и смесях (МПГ(136), FCAW: DC) и ручной дуговой сварки покрытыми электродами (РД (111), SMAW, MMAW) Kemppi Fast Mig M 420 с устройством подачи сварочной проволоки Kemppi Fast Mig MXF 65 в комплекте со сварочной горелкой Kemppi ММТ 42 – 6 шт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Баллон с защитной смесью К-25 (с активным газом СО2) 40л. в комплекте с редуктором и шлангами – 6 шт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Баллон с защитным газом 100% Ar высшего сорта 40л. в комплекте с редуктором и шлангами – 6 шт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Позиционер для крепления в различном пространственном положении (для фиксации трубы в положения Н-L045 PC; PH и пластин в PA; PC; PF; PE положении) – 6 шт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Сборочно-сварочный стол с крепежными элементами 3</w:t>
      </w:r>
      <w:r>
        <w:rPr>
          <w:color w:val="000000"/>
          <w:lang w:val="en-US"/>
        </w:rPr>
        <w:t>D</w:t>
      </w:r>
      <w:r>
        <w:rPr>
          <w:color w:val="000000"/>
        </w:rPr>
        <w:t>-</w:t>
      </w:r>
      <w:r>
        <w:rPr>
          <w:color w:val="000000"/>
          <w:lang w:val="en-US"/>
        </w:rPr>
        <w:t>We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f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16 800х1200 мм – 6 шт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Табурет сварщика НТ Сварка – 5 шт.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Заточная машинка для вольфрамовых электродов КЕДР TIG-40 – 6 шт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Заточной станок Вихрь 400 – 1 шт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Печь для прокалки электродов на 40 кг 350-500С с КСП   КЕДР ЭП-90 с цифровой индикацией – 1 шт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Углошлифовальная машина (под круг 125 мм) Мощность 1100Вт – 6 ш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Прямошлифовальная машина – 6 шт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Инструмент слесарны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Иное сварочное и вспомогательное оборудование, приспособления, инструмент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Измерительные приборы и инструмен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Основные, сварочные и иные расходн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еализация программы модуля предполагает обязательную учебную и производственную практику по профилю специальности. </w:t>
      </w:r>
      <w:r>
        <w:rPr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>
          <w:b/>
        </w:rPr>
        <w:t>3</w:t>
      </w:r>
      <w:r>
        <w:rPr>
          <w:b/>
          <w:lang w:val="en-US"/>
        </w:rPr>
        <w:t>.2.Информационное обеспечение обучени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Основные источники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Банов М.Д. Технология и оборудование контактной: учебник для студентов учреждений среднего профессионального образования – М.: Издательский центр Академия, 2018. – 224 с.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Банов М.Д., Казаков Ю.В., Козуллин М.Г. Сварка и резка материалов: Учебное пособие, 2е изд., стер. - М.: Издательский центр «Академия», 2019. – 400 с.;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Овчинников В.В. Основы технологии сварки и сварочное оборудование: учебник для студ. учреждений сред. проф. образования / В.В. Овчинников. - М.: Издательский центр «Академия», 2018. – 256 с.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Овчинников В.В. Подготовительные и сборочные операции перед сваркой: учебник / В.В. Овчинников. — М.: КНОРУС, 2019. — 172 с. — (Среднее профессиональное образование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Овчинников В.В. Ручная дуговая сварка (наплавка, резка) плавящимся покрытым электродом: учебник для студ. учреждений сред. проф. образования / В.В. Овчинников. 4-е изд., стер. - М.: Издательский центр «Академия», 2019. – 208 с.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Интернет-ресурсы: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1.Электронный ресурс «Единое окно доступа к образовательным ресурсам». Форма доступа: http://window.edu.ru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2.Электронный ресурс «Федеральный центр информационно-образовательных ресурсов». Форма доступа: http://fcior.edu.ru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3.Электронный ресурс «Национальное агентство контроля сварки» http://www.naks.ru/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4.Электронно-библиотечная система - </w:t>
      </w:r>
      <w:hyperlink r:id="rId7">
        <w:r>
          <w:rPr>
            <w:rStyle w:val="InternetLink"/>
            <w:bCs/>
            <w:color w:val="0563C1"/>
            <w:u w:val="single"/>
          </w:rPr>
          <w:t>www.znanium.com</w:t>
        </w:r>
      </w:hyperlink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Алешин Н.П. Сварка, резка, контроль: справочник, в 2 томах, 1е изд., ООО Лань, 2018 - 1104с.;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3.3.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 xml:space="preserve">Освоение учебной практики производится в соответствии с учебном планом по специальности 22.02.06 Сварочное производство и календарным графиком, утвержденным директором колледж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рафик прохождения УП.01. предполагает ее освоение в составе ПМ.01., параллельно с освоением МДК.01.01.Технология электрогазосварки и резки металлов, МДК.01.02.Основное и вспомогательное оборудование для производства сварных конструкций, МДК.01.03.Решение типовых технологических задач в области сварочного производства.</w:t>
      </w:r>
    </w:p>
    <w:p>
      <w:pPr>
        <w:pStyle w:val="Normal"/>
        <w:ind w:firstLine="709"/>
        <w:jc w:val="both"/>
        <w:rPr/>
      </w:pPr>
      <w:r>
        <w:rPr/>
        <w:t>Освоению настоящей программы предшествует обязательное изучение общепрофессиональных дисциплин: материаловедение, инженерная графика, техническая механика, метрология и стандартизация, электротехника и электроника, технологические процессы в машиностроении.</w:t>
      </w:r>
    </w:p>
    <w:p>
      <w:pPr>
        <w:pStyle w:val="Normal"/>
        <w:ind w:firstLine="709"/>
        <w:jc w:val="both"/>
        <w:rPr/>
      </w:pPr>
      <w:r>
        <w:rPr/>
        <w:t xml:space="preserve">В процессе освоения УП.01. предполагается проведение промежуточного контроля приобретенных умений, навыков и практического опыта обучающихся. Результатом освоения УП.01. выступают приобретенные обучающимися профессиональные компетенции (ПК), оценка которых представляет собой создание и сбор свидетельств деятельности на основе заранее определенных критериев. </w:t>
      </w:r>
    </w:p>
    <w:p>
      <w:pPr>
        <w:pStyle w:val="Normal"/>
        <w:ind w:firstLine="709"/>
        <w:jc w:val="both"/>
        <w:rPr/>
      </w:pPr>
      <w:r>
        <w:rPr/>
        <w:t>С целью методического обеспечения прохождения учебной практики, разрабатываются методические рекомендации для обучающихс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3.4.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/>
        <w:t>Требования к квалификации педагогических кадров, осуществляющих руководство практикой: высшее или средне профессиональное образование в области сварочного производства, квалификация по рабочей профессии выше установленной дл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Контроль и оценка результатов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720" w:hRule="atLeast"/>
        </w:trPr>
        <w:tc>
          <w:tcPr>
            <w:tcW w:w="5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1.Выбирать оптимальный вариант технологии соединения или обработки применительно к конкретной конструкции или материалу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оверочных (пробных) производственных работ по каждому виду работ учебной прак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наблюдения и оценки выполнения заданий учебной практик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тоговая аттестация в фор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ифференцированного зачета </w:t>
            </w:r>
            <w:r>
              <w:rPr>
                <w:bCs/>
              </w:rPr>
              <w:t xml:space="preserve">по УП.01. </w:t>
            </w:r>
            <w:r>
              <w:rPr/>
              <w:t xml:space="preserve">по показателям оценки каждого ПК и по ВПД в целом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2. Оценивать технологичность свариваемых конструкций, технологические свойства основ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вспомогательных материалов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3. Делать обоснованный выбор специального оборудования для реализации технолог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цесса по профилю специальности 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4. Выбирать и рассчитывать основные параметры режимов работы соответствующ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ия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5. Выбирать вид и параметры режимов обработки материала с учетом применяем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и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7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6. Решать типовые технологические задачи в области сварочного производства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center"/>
              <w:rPr>
                <w:bCs/>
              </w:rPr>
            </w:pPr>
            <w:r>
              <w:rPr/>
              <w:t>ОБЩИЕ КОМПЕТЕНЦ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- Текущий контроль в форме: защиты лабора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-Промежуточная аттестация дифференциальные зачеты по МДК, учебной и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- Участие в конкурсах профессионального мастерства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- Кружковая работа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- Внешняя активность учащего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-Текущий контроль в форме: защиты лабора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- Дифференциальные. зачеты по МДК, учебной и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-Выполнение практической работы квалификационного экзамена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-Отзывы, характеристики, рекомендации с мест практ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Текущий контроль в форме: защиты лабораторных и практических работ, контрольных р-бот по темам соответствующего МДК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- Дифференциальные. зачеты по МДК, учебной и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-Выполнение практической работы квалификационного экзамена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-Отзывы, характеристики, рекомендации с мест практ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-Текущий контроль в форме: защиты лабора-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- Дифференциальные зачеты по МДК и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-Выполнение практической работы квалификационного экзамена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-Отзывы, характеристики, рекомендации с мест практ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-Текущий контроль в форме: защиты лабора-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- Дифференциальные зачеты по МДК и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-Подготовка мультимедийных презентац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Текущий контроль в форме: защиты лабора-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- Дифференциальные зачеты по МДК и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- Участие в учебных, образовательных, воспитательных мероприятиях спортивных мероприятиях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-Текущий контроль в форме: защиты лабора-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- Дифференциальные зачеты по МДК и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-Выполнение практической работы квалификационного экзамена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-Отзывы, характеристики, рекомендации с мест практ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-Текущий контроль в форме: защиты лабора-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- Дифференциальные зачеты по МДК и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- Подготовка мультимедийных презентаций, докладов, рефератов с использованием информационных технологий</w:t>
            </w:r>
          </w:p>
        </w:tc>
      </w:tr>
      <w:tr>
        <w:trPr>
          <w:trHeight w:val="9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ОК 9. Быть готовым к смене технологий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-Текущий контроль в форме: защиты лабора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- Дифференциальные зачеты по МДК и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/>
              <w:t>- Подготовка мультимедииных презентаций, докладов, рефератов с использованием информационных технолог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pacing w:val="-10"/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240"/>
      <w:ind w:hanging="160"/>
    </w:pPr>
    <w:rPr>
      <w:spacing w:val="-10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znanium.com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5:00Z</dcterms:created>
  <dc:creator>Admin</dc:creator>
  <dc:description/>
  <cp:keywords/>
  <dc:language>en-US</dc:language>
  <cp:lastModifiedBy>User</cp:lastModifiedBy>
  <cp:lastPrinted>2022-06-07T07:57:00Z</cp:lastPrinted>
  <dcterms:modified xsi:type="dcterms:W3CDTF">2022-10-12T14:25:00Z</dcterms:modified>
  <cp:revision>139</cp:revision>
  <dc:subject/>
  <dc:title>МИНИСТЕРСТВО ОБРАЗОВАНИЯ И НАУКИ</dc:title>
</cp:coreProperties>
</file>