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практик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.04 Выполнение работ по одной или нескольким профессиям рабочих, должностям служащих </w:t>
      </w:r>
      <w:r>
        <w:rPr>
          <w:rFonts w:cs="Times New Roman" w:ascii="Times New Roman" w:hAnsi="Times New Roman"/>
          <w:sz w:val="28"/>
          <w:szCs w:val="28"/>
        </w:rPr>
        <w:t>разработана на основ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: 08.02.07 Монтаж и эксплуатация внутренних сантехнических устройств, кондиционирования воздуха и вентиля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одящей в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упненной группы специальности 08.00.00 Техника и технологии строительства приказ Министерство образования и науки РФ от 15 января 2018 г. № 30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новной профессиональной образовательной программ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Организация - разработчик: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ГАПОУ  «Казанский политехн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de-DE"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Ливанова Э.В.,  преподав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449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1. ПАСПОРТ  ПРОГРАММЫ ПРОИЗВОДСТВЕННОЙ ПРАКТИК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2. СТРУКТУРА и  содержание ПРОИЗВОДСТВЕН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3 УСЛОВИЯ ОРГАНИЗАЦИИ И ПРОВЕДЕНИЯ ПРОИЗВОДСТВЕНН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ПРАКТИК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4. Контроль и оценка результатов ПРОИЗВОДСТВЕН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/>
                <w:i/>
                <w:i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right="-184" w:firstLine="7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СПОРТ ПРОГРАММЫ ПРОИЗВОДСТВЕННОЙ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И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567" w:right="-184" w:hanging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ь применения программы производственной практики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является частью  основной профессиональной образовательной программы в соответствии с ФГОС по специа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8.02.07 Монтаж и эксплуатация внутренних сантехнических устройств, кондиционирования воздуха и вентиля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монтажу санитарно-технических систем и оборудов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ответствующих профессиональных компетенций (ПК):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2. 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общих компетенций (ОК):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1. </w:t>
      </w:r>
      <w:r>
        <w:rPr>
          <w:rFonts w:cs="Times New Roman" w:ascii="Times New Roman" w:hAnsi="Times New Roman"/>
          <w:iCs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3. Планировать и реализовывать собственное профессиональное и личностное развитие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 4. Работать в коллективе и команде, эффективно взаимодействовать с коллегами, руководством, клиентами. 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5. 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6. 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 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9. Использовать информационные технологии в профессиональной деятельности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TextBody"/>
        <w:numPr>
          <w:ilvl w:val="1"/>
          <w:numId w:val="4"/>
        </w:numPr>
        <w:ind w:left="567" w:hanging="49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й практики:</w:t>
      </w:r>
    </w:p>
    <w:p>
      <w:pPr>
        <w:pStyle w:val="TextBody"/>
        <w:ind w:left="567" w:firstLine="4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:</w:t>
      </w:r>
    </w:p>
    <w:p>
      <w:pPr>
        <w:pStyle w:val="TextBody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объекта  к монтажу систем отопления, водоснабжения, водоотведения и   газоснабжения  в соответствии с проектом производства работ, стандартами рабочего места и охраны труда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я подготовительных слесарных работ  при монтаже систем отопления, водоснабжения,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я распаковки санитарно-технического оборудования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я контрольного осмотра трубопроводов, фитингов и арматуры санитарно-технического оборудования на наличие вмятин, трещин и повреждений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браковки труб, фитингов, фасонных частей, арматуры и средств креплений трубопроводов и санитарно-технических приборов для монтажа систем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ртировки труб, фитингов, фасонных частей, арматуры и средств крепления трубопроводов и санитарно-технических приборов для монтажа систем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дготовки основных и вспомогательных материалов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- комплектования основных узлов и деталей для производства монтажных работ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транспортировки   и складирования деталей трубопроводов, санитарно-технических приборов и других грузов.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: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зуально определять исправность средств индивидуальной защиты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рать материалы требуемого качества и количества в соответствии с технической документацией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оценивать состояние рабочего места на соответствие требованиям стандартов  рабочего места и техники безопасности и полученному заданию/наряду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выбирать оптимальные методы и способы выполнения монтажных  работ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читать чертежи, эскизы и схемы системы водоснабжения,  водоотведения, отопления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выполнять, эскизы и схемы системы водоснабжения,  водоотведения, отопл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использовать сопроводительную документацию для проверки комплектности и качества изготовления санитарно-технического оборудова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подбирать материалы, инструменты и оборудование согласно проекту производства монтажных работ; 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рационально размещать материалы, оборудование и инструменты на рабочем месте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использовать ручной инструмент, необходимый для выполнения подготовительных работ при монтаже санитарно-технических систем и оборудова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анспортировать детали трубопроводов, санитарно-технические приборы и другие грузы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соблюдать требования охраны труда, пожарной и экологической безопасности при выполнении работ.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ть: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ебований охраны труда при использовании СИЗ, инструментов и оборудования, применяемых при выполнении подготовительных работ систем отопления, водоснабжения,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 и назначения инструмента, оборудования, материалов, используемых при выполнении подготовительных работ при монтаже систем отопления, водоснабжения,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ризнаков неисправностей оборудования, инструмента и материал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ов проверки функциональности  инструмента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правил применения универсальных и специальных приспособлений и контрольно-измерительного инструмента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ебований охраны труда при проведении подготовительных  систем водоснабжения,  водоотведения, отопления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 чертежей, эскизов и схем систем водоснабжения,  водоотведения, отопл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проектной  технической документации для выполнения монтажных работ системы водоснабжения,  водоотведения, отопл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равил чтения проектной, технической и конструкторско-технологической документации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, назначения, устройства и принципов работы системы водоснабжения и системы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, назначения, устройства и принципов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, назначения и способов применения труб, фитингов, фасонных частей, средств крепления, смазочных  и эксплуатационных материал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способов измерения диаметров труб, фитингов и арматуры, прокладочных материал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равил  строповки, подъема и перемещения груз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ебований охраны труда при выполнении строповки, подъема и перемещения грузов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прохождение производственной  практики - </w:t>
      </w:r>
      <w:r>
        <w:rPr>
          <w:rFonts w:cs="Times New Roman" w:ascii="Times New Roman" w:hAnsi="Times New Roman"/>
          <w:bCs/>
          <w:sz w:val="24"/>
          <w:szCs w:val="24"/>
        </w:rPr>
        <w:t>4 недели (144 час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 ПРОГРАММЫ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КТИКИ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Тематический план программы производственной  практики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19"/>
        <w:gridCol w:w="135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 производственных инструкци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монтажу санитарно-технических, вентиляционных систем и оборуд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рупнительной сборки монтажных узлов и блок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трубопровод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ремонт систем отоп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ремонт системы водоснаб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ремонт системы канализации и водосток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валификацион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Содержание производственной  практик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0977"/>
        <w:gridCol w:w="1418"/>
      </w:tblGrid>
      <w:tr>
        <w:trPr>
          <w:trHeight w:val="3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практики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Техника безопасности при выполнении санитарно-технических и электрогазосварочных работ.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едприятием и  рабочим местом. Техника безопасности при выполнении санитарно-технических  работ. Электробезопасность, пожарная безопасность. Работа с техническ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производствен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 производственных и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одготовительные работы к  монтажу санитарно-технических, вентиляционных систем и оборудования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ме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разметки. Инструменты и приспособления, применяемые при разметке. Основные этапы разметки. Разметка по шаблонам, изделию и чертежа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бка мет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ы и приспособления, применяемые при рубке. Рубка металла в тисках, на плите (наковальне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ка и гибка металла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, приспособления и материалы для гибки листового металла. Правила ручной гибки метал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бка труб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, приспособления и материалы для гибки труб. Приспособления для нагрева труб. Наполнители при гибке т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ка труб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приспособления для резки.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ание труб труборезом, ручными и рычажными ножниц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езание резь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а и ее элементы. Инструменты для нарезания внутренней и наружной резьбы. Подбор сверл для сверления отверстий под резьбу и выбор диаметра стержня при нарезании резьбы. Правила нарезания резьбы. Контроль качества резьб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ыполнение укрупнительной сборки монтажных узлов и блоков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единение стальных, чугунных, пластмассовых т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готовка, сборка деталей и узлов из труб для санитарно-технических устр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борка, притирка, сборка, испытание арм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емонт и обслуживание трубопроводов.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стальных трубопроводов и запорной арм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чугу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резьбовых соединений сталь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монт фланцевых соединений трубопрово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Монтаж и ремонт систем о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выполнение  монтажа систем ото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пусконаладочных работ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причины неисправности системы отопления и способы их уст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уживание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Монтаж и ремонт системы водоснабжения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таж систем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 систем горячего вод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водоразборных кранов и смес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усконаладочные работы. Правила проведения испыт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 вод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Монтаж и ремонт системы канализации и водостоков.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таж систем наружной кан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 систем  внутренней кан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нтаж внутренних водост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оры гидрозатворов и трубопроводов. Неисправности канализации. Способы их уст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уско-наладочные работы и техническое обслуживания систем и оборудования канализации и водост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Оформление отчета по производствен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квалификационная работа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тальных труб на резьбе, ревизия вен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5" w:right="-184" w:hanging="4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ЕАЛИЗАЦИИ ПРОГРАММЫ</w:t>
      </w:r>
    </w:p>
    <w:p>
      <w:pPr>
        <w:pStyle w:val="Normal"/>
        <w:shd w:fill="FFFFFF" w:val="clear"/>
        <w:spacing w:lineRule="auto" w:line="240" w:before="0" w:after="0"/>
        <w:ind w:left="495" w:right="-1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ОЙ ПРКТИКИ</w:t>
      </w:r>
    </w:p>
    <w:p>
      <w:pPr>
        <w:pStyle w:val="Normal"/>
        <w:shd w:fill="FFFFFF" w:val="clear"/>
        <w:spacing w:lineRule="auto" w:line="240" w:before="0" w:after="0"/>
        <w:ind w:left="495"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в организациях строительства и ЖКХ, различных организационно-правовых форм на основе договоров, заключаемых между колледжем и данными экономическими субъекта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2. Информационное обеспечение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сновные источники: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Фокин, С. В. Системы отопления, вентиляции и кондиционирования воздуха: устройство, монтаж и эксплуатация: Учебное пособие / Фокин С.В., Шпортько О.Н. - Москва : Альфа-М: НИЦ ИНФРА-М, 2014. - 368 с.: ил.; . - (ПРОФИль). ISBN 978-5-98281-170-7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4487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ежим доступа: по подпи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Краснов, В. И. Справочник монтажника водяных тепловых сетей : учебное пособие / В. И. Краснов. — Москва : ИНФРА-М, 2019. — 334 с. — (Среднее профессиональное образование). - ISBN 978-5-16-010796-7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30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ежим доступа: по подпис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бикин Ю.Д. Отопление, вентиляция и кондиционирование воздуха. Учеб. пособие для СПО. М.: «Академия», 201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 источни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лов К.С. Монтаж и эксплуатация санитарно-технических, вентиляционных систем и оборудования. - Москва, Издательский центр «Академия»200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Барановский В.А., Глазунова Е.К., Грищенко Н.Н. и др. Слесарь-сантехник. Учеб. Пособие для учащихся колледжей. </w:t>
        <w:tab/>
        <w:t>- Ростов н/Д: Феникс, 2003. – 38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лов, К. С. Изготовление санитарно-технических, вентиляционных систем и технологических трубопроводов: учебник / К.С. Орлов. — Москва: ИНФРА-М, 2019(электронное издание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 Санитарно-техническое оборудование зданий: Учебник / Ю.М. Варфоломеев, В.А. Орлов; под общ. ред. Ю.М. Варфоломеева. - М.: НИЦ ИНФРА-М, 2016. - 249 с.: 60x90 1/16. - (Среднее профессиональное образование) (Переплёт) ISBN 978-5-16-006019-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5. Отопление и тепловые сети: учебник / Ю.М. Варфоломеев, О.Я. Кокорин. — Изд. испр. — М. : ИНФРA-М, 2018. — 480 с. — (Среднее профессиональное образование)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SB 978-5-16-005405-6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firstLine="567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Техническая эксплуатация зданий и сооружений. Учебник для средних профессионально-технических учебных заведений/ Комков В.А, Рощина С.И., Тимахова Н.С.  -М.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Ц ИНФРА-М, 2016,288 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ISBN 978-5-16 -006650-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СНиП 41-01-2003. Отопление, вентиляция и кондиционирование. М.: ФГУП ЦПП, 20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СНиП41-03-2003. Тепловая изоляция трубопроводов - М.: ФГУП ЦПП, 20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СНиП 3.05.01-85* Внутренние санитарно-технические системы М.ФГУП ЦПП, 200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eastAsia="ru-RU" w:bidi="ru-RU"/>
          </w:rPr>
          <w:t>http://sanitarywork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eastAsia="ru-RU" w:bidi="ru-RU"/>
          </w:rPr>
          <w:t>http://conditionery.ru/libar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  http://znanium.com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  Окно открытого доступа  Рособразования к информационным ресурс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  http://eor.edu.ru, Федеральный центр информационно-образовательных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 http://school-collection.edu.ru, Единая коллекция цифров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висы и инструмен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1. Skype (режим доступа: https://www.skype.com/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2. Zoom (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 w:bidi="ru-RU"/>
          </w:rPr>
          <w:t>https://zoom.us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3. https://disk.yandex.ru/ 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3. Общие требования к организации прохождения 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ой практики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является обязательным заключительным этапом при освоении обучающимися профессиональных компетенций в рамках профессионального модуля ПМ.04. Выполнение работ по одной или нескольким профессиям рабочих, должностям служащих основной профессиональной образовательной программы по специальности СПО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практики определяются образовательным учреждением в соответствии с учебным планом ОПОП по специальности и устанавливаются единым периодом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руководство практикой учебной группы осуществляется преподавателем, а общее руководство и контроль за практикой от образовательного учреждения осуществляет заместитель директора по учебно-производственной работе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, на основе прямых договоров между ними и образовательным учреждением. 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согласовывают программу практики и планируемые результаты, предоставляют рабочие места, назначают руководителей практики, определяют наставников; обеспечивают безопасные условия прохождения практики. В период прохождения производственной практики с момента зачисления обучающихся на них распространяются требования охраны труда и правила внутреннего трудового распорядка, действующие в организации, а также трудовое законодательство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во время производственной практики ведут дневник, а по окончании предоставляют полный отчет. Производственная практика завершается дифференцированным зачетом - оценкой освоенного практического опыта, общих и профессиональных компетенций обучающихся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вершении производственной практики обучающиеся сдают экзамен (квалификационный) по профессиональному модулю.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4. Кадровое обеспечение прохождения производственной прак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валификации педагогических кадров, осуществля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 практи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учебной и производственной практикой осуществляют преподаватели, а также работники предприятий/организаций, закрепленные за обучающимися. 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НТРОЛЬ И ОЦЕНКА РЕЗУЛЬТАТОВ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ОЙ ПРКТИКИ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и оцен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прохождения производственной практики осуществляется преподавателем в процессе проведения консультаций, наблюдения за выполнением видов работ на предприятии, организации, проверки дневника и отчета по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актический опыт,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готовки объекта к монтажу систем отопления, водоснабжения, водоотведения и   газоснабжения в соответствии с проектом производства работ, стандартами рабочего места и охраны труда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полнения подготовительных слесарных работ при монтаже систем отопления, водоснабжения,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полнения распаковки санитарно-технического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полнения контрольного осмотра трубопроводов, фитингов и арматуры санитарно-технического оборудования на наличие вмятин, трещин и повреждений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браковки труб, фитингов, фасонных частей, арматуры и средств креплений трубопроводов и санитарно-технических приборов для монтажа систем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сортировки труб, фитингов, фасонных частей, арматуры и средств крепления трубопроводов и санитарно-технических приборов для монтажа систем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 подготовки основных и вспомогательных материал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комплектования основных узлов и деталей для производства монтажных работ;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 транспортировки   и складирования деталей трубопроводов, санитарно-технических приборов и других гру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овер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дневников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оставления отчета по производствен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производ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 и по каждому из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го моду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валифик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зуально определять исправность средств индивидуальной защиты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ыбирать оптимальные методы и способы выполнения монтажных  работ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читать чертежи, эскизы и схемы системы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ыполнять, эскизы и схемы системы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использовать сопроводительную документацию для проверки комплектности и качества изготовления санитарно-технического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 xml:space="preserve">- подбирать материалы, инструменты и оборудование согласно проекту производства монтажных работ; 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рационально размещать материалы, оборудование и инструменты на рабочем месте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использовать ручной инструмент, необходимый для выполнения подготовительных работ при монтаже санитарно-технических систем и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анспортировать детали трубопроводов, санитарно-технические приборы и другие грузы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соблюдать требования охраны труда, пожарной и экологической безопасности при выполнении работ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овер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дневников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оставления отчета по  производствен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производ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 и по каждому из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го моду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валифик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</w:tr>
      <w:tr>
        <w:trPr>
          <w:trHeight w:val="3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ебований охраны труда при использовании СИЗ, инструментов и оборудования, применяемых при выполнении подготовительных работ систем отопления, водоснабжения,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 и назначения инструмента, оборудования, материалов, используемых при выполнении подготовительных работ при монтаже систем отопления, водоснабжения,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изнаков неисправностей оборудования, инструмента и материалов;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ов проверки функциональности  инструмента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ебований охраны труда при проведении подготовительных  систем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 чертежей, эскизов и схем систем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оектной  технической документации для выполнения монтажных работ системы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авил чтения проектной, технической и конструкторско-технологической документации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, назначения, устройства и принципов работы системы водоснабжения и системы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, назначения, устройства и принципов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, назначения и способов применения труб, фитингов, фасонных частей, средств крепления, смазочных  и эксплуатационных материал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способов измерения диаметров труб, фитингов и арматуры, прокладочных материал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авил  строповки, подъема и перемещения груз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ебований охраны труда при выполнении строповки, подъема и перемещения гру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овер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дневников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оставления отчета по  производствен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производ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 и по каждому из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го моду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валифик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2" w:hanging="350"/>
      </w:pPr>
      <w:rPr>
        <w:w w:val="99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49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99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  <w:ind w:hanging="160"/>
    </w:pPr>
    <w:rPr>
      <w:rFonts w:ascii="Times New Roman" w:hAnsi="Times New Roman" w:eastAsia="Times New Roman" w:cs="Times New Roman"/>
      <w:spacing w:val="-10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448775" TargetMode="External"/><Relationship Id="rId8" Type="http://schemas.openxmlformats.org/officeDocument/2006/relationships/hyperlink" Target="https://znanium.com/catalog/product/1030236" TargetMode="External"/><Relationship Id="rId9" Type="http://schemas.openxmlformats.org/officeDocument/2006/relationships/hyperlink" Target="http://sanitarywork.ru/" TargetMode="External"/><Relationship Id="rId10" Type="http://schemas.openxmlformats.org/officeDocument/2006/relationships/hyperlink" Target="http://conditionery.ru/libary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7:00Z</dcterms:created>
  <dc:creator>Admin</dc:creator>
  <dc:description/>
  <cp:keywords/>
  <dc:language>en-US</dc:language>
  <cp:lastModifiedBy>GuzMans</cp:lastModifiedBy>
  <cp:lastPrinted>2021-11-13T19:38:00Z</cp:lastPrinted>
  <dcterms:modified xsi:type="dcterms:W3CDTF">2022-04-29T09:23:00Z</dcterms:modified>
  <cp:revision>28</cp:revision>
  <dc:subject/>
  <dc:title/>
</cp:coreProperties>
</file>