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изводственной практик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М.04 Выполнение работ по одной или нескольким профессиям рабочих, должностям служащих </w:t>
      </w:r>
      <w:r>
        <w:rPr>
          <w:rFonts w:cs="Times New Roman" w:ascii="Times New Roman" w:hAnsi="Times New Roman"/>
          <w:sz w:val="28"/>
          <w:szCs w:val="28"/>
        </w:rPr>
        <w:t>разработана на основ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ого государственного образовательного стандарта среднего профессионального образования по специальности: 08.02.07 Монтаж и эксплуатация внутренних сантехнических устройств, кондиционирования воздуха и вентиля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ходящей в сост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рупненной группы специальности 08.00.00 Техника и технологии строительства приказ Министерство образования и науки РФ от 15 января 2018 г. № 30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сновной профессиональной образовательной программы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ециально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08.02.07 Монтаж и эксплуатация внутренних сантехнических устройств, кондиционирования воздуха и вентиляции;</w:t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чей программы воспитания по специальности 08.02.07 Монтаж и эксплуатация внутренних сантехнических устройств, кондиционирования воздуха и вентиляции,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Организация - разработчик: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ГАПОУ  «Казанский политехн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de-DE" w:eastAsia="ru-RU"/>
        </w:rPr>
        <w:t xml:space="preserve">Разработчик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Ливанова Э. В.  преподава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афин Р.М.    мастер п/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ДЕРЖ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1449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  <w:t>1. ПАСПОРТ  ПРОГРАММЫ ПРОИЗВОДСТВЕННОЙ ПРАКТИКИ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  <w:t>2. СТРУКТУРА и  содержание ПРОИЗВОДСТВЕННОЙ ПРАКТИК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  <w:t>3 УСЛОВИЯ ОРГАНИЗАЦИИ И ПРОВЕДЕНИЯ ПРОИЗВОДСТВЕННО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  <w:t>ПРАКТИКИ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  <w:t>4. Контроль и оценка результатов ПРОИЗВОДСТВЕННОЙ ПРАКТИК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i/>
                <w:i/>
                <w:i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aps/>
                <w:sz w:val="26"/>
                <w:szCs w:val="26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567" w:right="-184" w:firstLine="7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СПОРТ ПРОГРАММЫ ПРОИЗВОДСТВЕННОЙ</w:t>
      </w:r>
    </w:p>
    <w:p>
      <w:pPr>
        <w:pStyle w:val="Normal"/>
        <w:shd w:fill="FFFFFF" w:val="clear"/>
        <w:spacing w:lineRule="auto" w:line="240" w:before="0" w:after="0"/>
        <w:ind w:left="567" w:right="-18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КИ</w:t>
      </w:r>
    </w:p>
    <w:p>
      <w:pPr>
        <w:pStyle w:val="Normal"/>
        <w:shd w:fill="FFFFFF" w:val="clear"/>
        <w:spacing w:lineRule="auto" w:line="240" w:before="0" w:after="0"/>
        <w:ind w:left="567" w:right="-1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567" w:right="-184" w:hanging="4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ласть применения программы производственной практики</w:t>
      </w:r>
    </w:p>
    <w:p>
      <w:pPr>
        <w:pStyle w:val="Normal"/>
        <w:shd w:fill="FFFFFF" w:val="clear"/>
        <w:spacing w:lineRule="auto" w:line="240" w:before="0" w:after="0"/>
        <w:ind w:left="567" w:right="-1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роизводственной практики является частью  основной профессиональной образовательной программы в соответствии с ФГОС по специальност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8.02.07 Монтаж и эксплуатация внутренних сантехнических устройств, кондиционирования воздуха и вентиляци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освоения основного вида профессиональной деятельности (ВПД)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 по монтажу санитарно-технических систем и оборудован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ответствующих профессиональных компетенций (ПК):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Выполнять подготовительные работы  при монтаже систем отопления, водоснабжения, водоотведения.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4.2. 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 4.3. Осуществлять монтаж систем отопления, водоснабжения, водоотведения в соответствии с требованиями нормативно-техн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общих компетенций (ОК):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 1. </w:t>
      </w:r>
      <w:r>
        <w:rPr>
          <w:rFonts w:cs="Times New Roman" w:ascii="Times New Roman" w:hAnsi="Times New Roman"/>
          <w:iCs/>
          <w:sz w:val="24"/>
          <w:szCs w:val="24"/>
        </w:rPr>
        <w:t>Выбирать способы решения задач профессиональной деятельности, применительно к различным контекст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3. Планировать и реализовывать собственное профессиональное и личностное развитие.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 4. Работать в коллективе и команде, эффективно взаимодействовать с коллегами, руководством, клиентами. 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5. 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6. 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7. 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 9. Использовать информационные технологии в профессиональной деятельности.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ых языках.</w:t>
      </w:r>
    </w:p>
    <w:p>
      <w:pPr>
        <w:pStyle w:val="TextBody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shd w:fill="FFFFFF" w:val="clear"/>
        <w:spacing w:lineRule="auto" w:line="240" w:before="0" w:after="0"/>
        <w:ind w:left="567" w:right="-1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567" w:right="-1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, осовевший программу ОП.01 Инженерная графика, должен обладать личностными результатами в соответствии с рабочей программой воспитания по специальности 08.02.07 Монтаж и эксплуатация внутренних сантехнических устройств, кондиционирования воздуха и вентиляции:</w:t>
      </w:r>
    </w:p>
    <w:p>
      <w:pPr>
        <w:pStyle w:val="Normal"/>
        <w:shd w:fill="FFFFFF" w:val="clear"/>
        <w:spacing w:before="0" w:after="0"/>
        <w:ind w:left="567" w:right="-1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Р 8</w:t>
        <w:tab/>
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Normal"/>
        <w:shd w:fill="FFFFFF" w:val="clear"/>
        <w:spacing w:before="0" w:after="0"/>
        <w:ind w:left="567" w:right="-1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Р 9.</w:t>
        <w:tab/>
        <w:t>Экономически активный, предприимчивый, готовый к само занятости.</w:t>
      </w:r>
    </w:p>
    <w:p>
      <w:pPr>
        <w:pStyle w:val="Normal"/>
        <w:shd w:fill="FFFFFF" w:val="clear"/>
        <w:spacing w:before="0" w:after="0"/>
        <w:ind w:left="567" w:right="-18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Р 15.</w:t>
        <w:tab/>
        <w:t>Способный при взаимодействии с другими</w:t>
        <w:tab/>
        <w:t>людьми, достигать поставленных целей, стремящийся к формированию в строительной отрасли и системе жилищно-коммунального хозяйства личностного роста                как профессионала</w:t>
      </w:r>
    </w:p>
    <w:p>
      <w:pPr>
        <w:pStyle w:val="Normal"/>
        <w:shd w:fill="FFFFFF" w:val="clear"/>
        <w:spacing w:before="0" w:after="0"/>
        <w:ind w:left="567" w:right="-1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Р 16.</w:t>
        <w:tab/>
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. Умение грамотно использовать профессиональную документацию.</w:t>
      </w:r>
    </w:p>
    <w:p>
      <w:pPr>
        <w:pStyle w:val="Normal"/>
        <w:shd w:fill="FFFFFF" w:val="clear"/>
        <w:spacing w:before="0" w:after="0"/>
        <w:ind w:left="567" w:right="-1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Р 17.</w:t>
        <w:tab/>
        <w:t>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</w:r>
    </w:p>
    <w:p>
      <w:pPr>
        <w:pStyle w:val="Normal"/>
        <w:shd w:fill="FFFFFF" w:val="clear"/>
        <w:spacing w:lineRule="auto" w:line="240" w:before="0" w:after="0"/>
        <w:ind w:left="567" w:right="-1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TextBody"/>
        <w:numPr>
          <w:ilvl w:val="1"/>
          <w:numId w:val="8"/>
        </w:numPr>
        <w:ind w:left="567" w:hanging="49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изводствен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ктики:</w:t>
      </w:r>
    </w:p>
    <w:p>
      <w:pPr>
        <w:pStyle w:val="TextBody"/>
        <w:ind w:left="567" w:firstLine="4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и общими компетенциями обучающийся в ходе освоения программы практики должен:</w:t>
      </w:r>
    </w:p>
    <w:p>
      <w:pPr>
        <w:pStyle w:val="TextBody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ть практический опыт: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объекта  к монтажу систем отопления, водоснабжения, водоотведения и   газоснабжения  в соответствии с проектом производства работ, стандартами рабочего места и охраны труда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ия подготовительных слесарных работ  при монтаже систем отопления, водоснабжения, водоотведения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ия распаковки санитарно-технического оборудования;</w:t>
      </w:r>
    </w:p>
    <w:p>
      <w:pPr>
        <w:pStyle w:val="TextBody"/>
        <w:spacing w:before="0" w:after="0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- выполнения контрольного осмотра трубопроводов, фитингов и арматуры санитарно-технического оборудования на наличие вмятин, трещин и повреждений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браковки труб, фитингов, фасонных частей, арматуры и средств креплений трубопроводов и санитарно-технических приборов для монтажа систем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ртировки труб, фитингов, фасонных частей, арматуры и средств крепления трубопроводов и санитарно-технических приборов для монтажа систем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одготовки основных и вспомогательных материалов;</w:t>
      </w:r>
    </w:p>
    <w:p>
      <w:pPr>
        <w:pStyle w:val="TextBody"/>
        <w:spacing w:before="0" w:after="0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- комплектования основных узлов и деталей для производства монтажных работ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транспортировки   и складирования деталей трубопроводов, санитарно-технических приборов и других грузов.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меть: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визуально определять исправность средств индивидуальной защиты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бирать материалы требуемого качества и количества в соответствии с технической документацией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оценивать состояние рабочего места на соответствие требованиям стандартов  рабочего места и техники безопасности и полученному заданию/наряду;</w:t>
      </w:r>
    </w:p>
    <w:p>
      <w:pPr>
        <w:pStyle w:val="TextBody"/>
        <w:spacing w:before="0" w:after="0"/>
        <w:ind w:left="567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выбирать оптимальные методы и способы выполнения монтажных  работ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читать чертежи, эскизы и схемы системы водоснабжения,  водоотведения, отопления;</w:t>
      </w:r>
    </w:p>
    <w:p>
      <w:pPr>
        <w:pStyle w:val="TextBody"/>
        <w:spacing w:before="0" w:after="0"/>
        <w:ind w:left="567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выполнять, эскизы и схемы системы водоснабжения,  водоотведения, отопления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использовать сопроводительную документацию для проверки комплектности и качества изготовления санитарно-технического оборудования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- подбирать материалы, инструменты и оборудование согласно проекту производства монтажных работ; </w:t>
      </w:r>
    </w:p>
    <w:p>
      <w:pPr>
        <w:pStyle w:val="TextBody"/>
        <w:spacing w:before="0" w:after="0"/>
        <w:ind w:left="567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рационально размещать материалы, оборудование и инструменты на рабочем месте;</w:t>
      </w:r>
    </w:p>
    <w:p>
      <w:pPr>
        <w:pStyle w:val="TextBody"/>
        <w:spacing w:before="0" w:after="0"/>
        <w:ind w:left="567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использовать ручной инструмент, необходимый для выполнения подготовительных работ при монтаже санитарно-технических систем и оборудования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транспортировать детали трубопроводов, санитарно-технические приборы и другие грузы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соблюдать требования охраны труда, пожарной и экологической безопасности при выполнении работ.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нать: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требований охраны труда при использовании СИЗ, инструментов и оборудования, применяемых при выполнении подготовительных работ систем отопления, водоснабжения, водоотведения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видов и назначения инструмента, оборудования, материалов, используемых при выполнении подготовительных работ при монтаже систем отопления, водоснабжения, водоотведения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признаков неисправностей оборудования, инструмента и материалов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ов проверки функциональности  инструмента;</w:t>
      </w:r>
    </w:p>
    <w:p>
      <w:pPr>
        <w:pStyle w:val="TextBody"/>
        <w:spacing w:before="0" w:after="0"/>
        <w:ind w:left="567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правил применения универсальных и специальных приспособлений и контрольно-измерительного инструмента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требований охраны труда при проведении подготовительных  систем водоснабжения,  водоотведения, отопления;</w:t>
      </w:r>
    </w:p>
    <w:p>
      <w:pPr>
        <w:pStyle w:val="TextBody"/>
        <w:spacing w:before="0" w:after="0"/>
        <w:ind w:left="567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видов чертежей, эскизов и схем систем водоснабжения,  водоотведения, отопления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- проектной  технической документации для выполнения монтажных работ системы водоснабжения,  водоотведения, отопления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правил чтения проектной, технической и конструкторско-технологической документации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видов, назначения, устройства и принципов работы системы водоснабжения и системы водоотведения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видов, назначения, устройства и принципов работы систем отопления, отопительных приборов, циркуляционных  насосов,  элеваторных и тепловых узлов, запорно-регулирующей и водоразборной арматуры и вспомогательного оборудования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видов, назначения и способов применения труб, фитингов, фасонных частей, средств крепления, смазочных  и эксплуатационных материалов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способов измерения диаметров труб, фитингов и арматуры, прокладочных материалов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правил  строповки, подъема и перемещения грузов;</w:t>
      </w:r>
    </w:p>
    <w:p>
      <w:pPr>
        <w:pStyle w:val="TextBody"/>
        <w:spacing w:before="0" w:after="0"/>
        <w:ind w:left="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требований охраны труда при выполнении строповки, подъема и перемещения грузов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1"/>
          <w:numId w:val="8"/>
        </w:numPr>
        <w:spacing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часов на прохождение производственной  практики - </w:t>
      </w:r>
      <w:r>
        <w:rPr>
          <w:rFonts w:cs="Times New Roman" w:ascii="Times New Roman" w:hAnsi="Times New Roman"/>
          <w:bCs/>
          <w:sz w:val="24"/>
          <w:szCs w:val="24"/>
        </w:rPr>
        <w:t>4 недели (144 часа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 том числе в форме практической подготовки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44 часа.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 ПРОГРАММЫ</w:t>
      </w:r>
    </w:p>
    <w:p>
      <w:pPr>
        <w:pStyle w:val="TextBody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ОЙ ПРКТИКИ</w:t>
      </w:r>
    </w:p>
    <w:p>
      <w:pPr>
        <w:pStyle w:val="TextBody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Тематический план программы производственной  практики</w:t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419"/>
        <w:gridCol w:w="135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6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монтажу санитарно-технических систем и оборудовани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деталей трубопроводов, санитарно-технических приборов и других грузо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полнение такелажных рабо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крупнительной сборки монтажных узлов и блоко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 систем центрального  отоплени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 системы водоснабж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ремонт системы канализации и водостоко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(практическая квалификационная работа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284" w:right="84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 Содержание производственной  практики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0790"/>
        <w:gridCol w:w="1407"/>
      </w:tblGrid>
      <w:tr>
        <w:trPr>
          <w:trHeight w:val="3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практики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36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Техника безопасности при выполнении санитарно-технических работ.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предприятием и  рабочим местом. Техника безопасности при выполнении санитарно-технических  работ. Электробезопасность, пожарная безопасность. Работа с технической документ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и задач производственной практ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одготовительные работы к  монтажу санитарно-технических  систем и оборудования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мет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, применяемые при разметке. Основные этапы разметки. Разметка по шаблонам, изделию и черт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убка метал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, применяемые при рубке. Рубка металла в тисках, на плите (наковальн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авка и гибка метал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приспособления и материалы для гибки листового металла. Правила ручной гибки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Гибка т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приспособления и материалы для гибки труб. Приспособления для нагрева труб. Наполнители при гибке т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зка т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для резки. Резание труб труборе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арезание резь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нарезания внутренней и наружной резьбы. Подбор сверл для сверления отверстий под резьбу и выбор диаметра стержня при нарезании резьбы. Правила нарезания резьбы. Контроль качества резьб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Транспортировка деталей трубопроводов, санитарно-технических приборов и других грузов.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ировка деталей трубопроводов, санитарно-технических приборов, баллонов с кислородом и других грузо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Выполнение такелаж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такелажной оснастки. Установка и снятие блоков, талей, лебедок и домкрато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Выполнение укрупнительной сборки монтажных узлов и блоков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стальных, чугунных, полипропиленовых т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полиэтиленовых, медных, металлополимерных т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, сборка деталей и узлов из труб для санитарно-технических устройст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зание трубных резьб. Фланцевое и резьбовое соединение труб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, ревизия, сборка арматуры, изготовление прокладок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Монтаж  систем центрального ото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чугунных, стальных, алюминиевых радиаторов, подготовка к монтажу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е, боковое, диагональное подключение радиаторо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учного пресса, опрессовка радиаторо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сширительных баков, циркуляционных насосов, водонагревателе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днотрубной и двухтрубной системы отопл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Монтаж  системы водоснабжения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ы холодного водоснабж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ы горячего водоснабж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одоразборной арматуры, полотенцесушителе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братных клапанов, фильтров грубой очистки, приборов учета вод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узлов и деталей систем водоснабжения, замена поврежденных участков водопровод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Монтаж и ремонт системы канализации и водостоков.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перед монтажом системы канализации и водостоков. Подготовка труб, унитазов, раковин к монтажу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 внутренней канализац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 наружной канализац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 канализации, прочистка засоро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Оформление отчета по производственной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квалификационная работа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н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квалифик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6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95" w:right="-184" w:hanging="4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РЕАЛИЗАЦИИ ПРОГРАММЫ</w:t>
      </w:r>
    </w:p>
    <w:p>
      <w:pPr>
        <w:pStyle w:val="Normal"/>
        <w:shd w:fill="FFFFFF" w:val="clear"/>
        <w:spacing w:lineRule="auto" w:line="240" w:before="0" w:after="0"/>
        <w:ind w:left="495" w:right="-1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ОДСТВЕННОЙ ПРКТИКИ</w:t>
      </w:r>
    </w:p>
    <w:p>
      <w:pPr>
        <w:pStyle w:val="Normal"/>
        <w:shd w:fill="FFFFFF" w:val="clear"/>
        <w:spacing w:lineRule="auto" w:line="240" w:before="0" w:after="0"/>
        <w:ind w:left="495" w:right="-1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.1. Материально-техническое обеспечение</w:t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ся в организациях строительства и ЖКХ, различных организационно-правовых форм на основе договоров, заключаемых между колледжем и данными экономическими субъектам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.2. Информационное обеспечение</w:t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hd w:fill="FFFFFF" w:val="clear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сновные источники:</w:t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Жмаков, Г. Н. Эксплуатация оборудования и систем водоснабжения и водоотведения : учебник / Г. Н. Жмаков. — Москва : ИНФРА-М, 2021. — 237 с. — (Среднее профессиональное образование). - ISBN 978-5-16-010334-1. - Текст : электронный. - URL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1948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Режим доступа: по подписке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Фокин, С. В. Системы отопления, вентиляции и кондиционирования воздуха: устройство, монтаж и эксплуатация: Учебное пособие / Фокин С.В., Шпортько О.Н. - Москва : Альфа-М: НИЦ ИНФРА-М, 2014. - 368 с.: ил.; . - (ПРОФИль). ISBN 978-5-98281-170-7. - Текст : электронный. - URL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4487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Режим доступа: по подпис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в, В. И. Справочник монтажника водяных тепловых сетей : учебное пособие / В. И. Краснов. — Москва : ИНФРА-М, 2019. — 334 с. — (Среднее профессиональное образование). - ISBN 978-5-16-010796-7. - Текст : электронный. - URL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znanium.com/catalog/product/10302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Режим доступа: по подпис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ибикин Ю.Д. Отопление, вентиляция и кондиционирование воздуха. Учеб. пособие для СПО. М.: «Академия», 2016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 источник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рлов К.С. Монтаж и эксплуатация санитарно-технических, вентиляционных систем и оборудования. - Москва, Издательский центр «Академия»2008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 Барановский В.А., Глазунова Е.К., Грищенко Н.Н. и др. Слесарь-сантехник. Учеб. Пособие для учащихся колледжей. </w:t>
        <w:tab/>
        <w:t>- Ростов н/Д: Феникс, 2003. – 384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лов, К. С. Изготовление санитарно-технических, вентиляционных систем и технологических трубопроводов: учебник / К.С. Орлов. — Москва: ИНФРА-М, 2019(электронное изда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 xml:space="preserve">4. Кокорин, О. Я. Системы и оборудование для создания микроклимата помещений : учебник / О.Я. Кокорин. — 2-е изд., испр. — Москва : ИНФРА-М, 2021. — 218 с. — (Среднее профессиональное образование). - ISBN 978-5-16-006509-0. - Текст : электронный. - URL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8"/>
            <w:u w:val="single"/>
            <w:lang w:eastAsia="ru-RU"/>
          </w:rPr>
          <w:t>https://znanium.com/catalog/product/1684899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– Режим доступа: по подписк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5. Санитарно-техническое оборудование зданий: Учебник / Ю.М. Варфоломеев, В.А. Орлов; под общ. ред. Ю.М. Варфоломеева. - М.: НИЦ ИНФРА-М, 2016. - 249 с.: 60x90 1/16. - (Среднее профессиональное образование) (Переплёт) ISBN 978-5-16-006019-4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6. Отопление и тепловые сети: учебник / Ю.М. Варфоломеев, О.Я. Кокорин. — Изд. испр. — М. : ИНФРA-М, 2018. — 480 с. — (Среднее профессиональное образование)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SB 978-5-16-005405-6 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ind w:left="0" w:firstLine="567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хническая эксплуатация зданий и сооружений. Учебник для средних профессионально-технических учебных заведений/ Комков В.А, Рощина С.И., Тимахова Н.С.  -М.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Ц ИНФРА-М, 2016,288 с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ISBN 978-5-16 -006650-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. СНиП 41-01-2003. Отопление, вентиляция и кондиционирование. М.: ФГУП ЦПП, 200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9. СНиП41-03-2003. Тепловая изоляция трубопроводов - М.: ФГУП ЦПП, 200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0. СНиП 3.05.01-85* Внутренние санитарно-технические системы М.ФГУП ЦПП, 200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тернет-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  <w:lang w:eastAsia="ru-RU" w:bidi="ru-RU"/>
          </w:rPr>
          <w:t>http://sanitarywork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  <w:lang w:eastAsia="ru-RU" w:bidi="ru-RU"/>
          </w:rPr>
          <w:t>http://conditionery.ru/libar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3.  http://znanium.com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4.  Окно открытого доступа  Рособразования к информационным ресурс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5.  http://eor.edu.ru, Федеральный центр информационно-образовательных ресур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6. http://school-collection.edu.ru, Единая коллекция цифровых образовательных ресур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рвисы и инструмент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1. Skype (режим доступа: https://www.skype.com/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2. Zoom (режим доступа: </w:t>
      </w:r>
      <w:hyperlink r:id="rId13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 w:bidi="ru-RU"/>
          </w:rPr>
          <w:t>https://zoom.us/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3. https://disk.yandex.ru/ </w:t>
      </w:r>
    </w:p>
    <w:p>
      <w:pPr>
        <w:pStyle w:val="Normal"/>
        <w:shd w:fill="FFFFFF" w:val="clear"/>
        <w:spacing w:lineRule="auto" w:line="240" w:before="0" w:after="0"/>
        <w:ind w:right="-1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right="-1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3. Общие требования к организации прохождения </w:t>
      </w:r>
    </w:p>
    <w:p>
      <w:pPr>
        <w:pStyle w:val="Normal"/>
        <w:shd w:fill="FFFFFF" w:val="clear"/>
        <w:spacing w:lineRule="auto" w:line="240" w:before="0" w:after="0"/>
        <w:ind w:right="-1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одственной практики</w:t>
      </w:r>
    </w:p>
    <w:p>
      <w:pPr>
        <w:pStyle w:val="Normal"/>
        <w:shd w:fill="FFFFFF" w:val="clear"/>
        <w:spacing w:lineRule="auto" w:line="240" w:before="0" w:after="0"/>
        <w:ind w:right="-1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 является обязательным заключительным этапом при освоении обучающимися профессиональных компетенций в рамках профессионального модуля ПМ.04. Выполнение работ по одной или нескольким профессиям рабочих, должностям служащих основной профессиональной образовательной программы по специальности СПО 08.02.07 Монтаж и эксплуатация внутренних сантехнических устройств, кондиционирования воздуха и вентиляции.</w:t>
      </w:r>
    </w:p>
    <w:p>
      <w:pPr>
        <w:pStyle w:val="Normal"/>
        <w:shd w:fill="FFFFFF" w:val="clear"/>
        <w:spacing w:lineRule="auto" w:line="240" w:before="0" w:after="0"/>
        <w:ind w:right="-1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оведения практики определяются образовательным учреждением в соответствии с учебным планом ОПОП по специальности и устанавливаются единым периодом.</w:t>
      </w:r>
    </w:p>
    <w:p>
      <w:pPr>
        <w:pStyle w:val="Normal"/>
        <w:shd w:fill="FFFFFF" w:val="clear"/>
        <w:spacing w:lineRule="auto" w:line="240" w:before="0" w:after="0"/>
        <w:ind w:right="-1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ое руководство практикой учебной группы осуществляется преподавателем, а общее руководство и контроль за практикой от образовательного учреждения осуществляет заместитель директора по учебно-производственной работе.</w:t>
      </w:r>
    </w:p>
    <w:p>
      <w:pPr>
        <w:pStyle w:val="Normal"/>
        <w:shd w:fill="FFFFFF" w:val="clear"/>
        <w:spacing w:lineRule="auto" w:line="240" w:before="0" w:after="0"/>
        <w:ind w:right="-1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зводственная практика проводится в организациях, направление деятельности которых соответствует профилю подготовки обучающихся, на основе прямых договоров между ними и образовательным учреждением. </w:t>
      </w:r>
    </w:p>
    <w:p>
      <w:pPr>
        <w:pStyle w:val="Normal"/>
        <w:shd w:fill="FFFFFF" w:val="clear"/>
        <w:spacing w:lineRule="auto" w:line="240" w:before="0" w:after="0"/>
        <w:ind w:right="-1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согласовывают программу практики и планируемые результаты, предоставляют рабочие места, назначают руководителей практики, определяют наставников; обеспечивают безопасные условия прохождения практики. В период прохождения производственной практики с момента зачисления обучающихся на них распространяются требования охраны труда и правила внутреннего трудового распорядка, действующие в организации, а также трудовое законодательство.</w:t>
      </w:r>
    </w:p>
    <w:p>
      <w:pPr>
        <w:pStyle w:val="Normal"/>
        <w:shd w:fill="FFFFFF" w:val="clear"/>
        <w:spacing w:lineRule="auto" w:line="240" w:before="0" w:after="0"/>
        <w:ind w:right="-1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во время производственной практики ведут дневник, а по окончании предоставляют полный отчет. Производственная практика завершается дифференцированным зачетом - оценкой освоенного практического опыта, общих и профессиональных компетенций обучающихся.</w:t>
      </w:r>
    </w:p>
    <w:p>
      <w:pPr>
        <w:pStyle w:val="Normal"/>
        <w:shd w:fill="FFFFFF" w:val="clear"/>
        <w:spacing w:lineRule="auto" w:line="240" w:before="0" w:after="0"/>
        <w:ind w:right="-1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завершении производственной практики обучающиеся сдают экзамен (квалификационный) по профессиональному модулю.</w:t>
      </w:r>
    </w:p>
    <w:p>
      <w:pPr>
        <w:pStyle w:val="Normal"/>
        <w:shd w:fill="FFFFFF" w:val="clear"/>
        <w:spacing w:lineRule="auto" w:line="240" w:before="0" w:after="0"/>
        <w:ind w:right="-1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4. Кадровое обеспечение прохождения производственной практи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квалификации педагогических кадров, осуществляю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ководство практи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 учебной и производственной практикой осуществляют преподаватели, а также работники предприятий/организаций, закрепленные за обучающимися. Преподаватели должны иметь высшее профессиональное образование по профилю специальности, проходить обязательную стажировку в профильных организациях не реже 1-го раза в 3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НТРОЛЬ И ОЦЕНКА РЕЗУЛЬТАТОВ</w:t>
      </w:r>
    </w:p>
    <w:p>
      <w:pPr>
        <w:pStyle w:val="Normal"/>
        <w:shd w:fill="FFFFFF" w:val="clear"/>
        <w:spacing w:lineRule="auto" w:line="240" w:before="0" w:after="0"/>
        <w:ind w:right="-1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ХО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ОДСТВЕННОЙ ПРКТИКИ</w:t>
      </w:r>
    </w:p>
    <w:p>
      <w:pPr>
        <w:pStyle w:val="Normal"/>
        <w:shd w:fill="FFFFFF" w:val="clear"/>
        <w:spacing w:lineRule="auto" w:line="240" w:before="0" w:after="0"/>
        <w:ind w:right="-1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 и оцен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в прохождения производственной практики осуществляется преподавателем в процессе проведения консультаций, наблюдения за выполнением видов работ на предприятии, организации, проверки дневника и отчета по прак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актический опыт, умения, усвоенные зн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дготовки объекта к монтажу систем отопления, водоснабжения, водоотведения и   газоснабжения в соответствии с проектом производства работ, стандартами рабочего места и охраны труда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- выполнения подготовительных слесарных работ при монтаже систем отопления, водоснабжения, водоотведе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- выполнения распаковки санитарно-технического оборудова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- выполнения контрольного осмотра трубопроводов, фитингов и арматуры санитарно-технического оборудования на наличие вмятин, трещин и повреждений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- выбраковки труб, фитингов, фасонных частей, арматуры и средств креплений трубопроводов и санитарно-технических приборов для монтажа систем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- сортировки труб, фитингов, фасонных частей, арматуры и средств крепления трубопроводов и санитарно-технических приборов для монтажа систем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-  подготовки основных и вспомогательных материалов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- комплектования основных узлов и деталей для производства монтажных работ;</w:t>
            </w:r>
          </w:p>
          <w:p>
            <w:pPr>
              <w:pStyle w:val="TextBody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-  транспортировки   и складирования деталей трубопроводов, санитарно-технических приборов и других груз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акт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оверо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 по тема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а дневников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а составления отчета по производственной практ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ы по производ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е и по каждому из раздел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го моду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экзамен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квалификацио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визуально определять исправность средств индивидуальной защиты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бирать материалы требуемого качества и количества в соответствии с технической документацией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оценивать состояние рабочего места на соответствие требованиям стандартов  рабочего места и техники безопасности и полученному заданию/наряду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выбирать оптимальные методы и способы выполнения монтажных  работ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читать чертежи, эскизы и схемы системы водоснабжения,  водоотведения, отопле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выполнять, эскизы и схемы системы водоснабжения,  водоотведения, отопле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использовать сопроводительную документацию для проверки комплектности и качества изготовления санитарно-технического оборудова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 xml:space="preserve">- подбирать материалы, инструменты и оборудование согласно проекту производства монтажных работ; 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рационально размещать материалы, оборудование и инструменты на рабочем месте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использовать ручной инструмент, необходимый для выполнения подготовительных работ при монтаже санитарно-технических систем и оборудова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транспортировать детали трубопроводов, санитарно-технические приборы и другие грузы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соблюдать требования охраны труда, пожарной и экологической безопасности при выполнении работ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20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акт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оверо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 по тема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а дневников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а составления отчета по  производственной практ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ы по производ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е и по каждому из разде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го моду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экзамен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квалификацио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</w:tr>
      <w:tr>
        <w:trPr>
          <w:trHeight w:val="3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требований охраны труда при использовании СИЗ, инструментов и оборудования, применяемых при выполнении подготовительных работ систем отопления, водоснабжения, водоотведе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видов и назначения инструмента, оборудования, материалов, используемых при выполнении подготовительных работ при монтаже систем отопления, водоснабжения, водоотведе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признаков неисправностей оборудования, инструмента и материалов;</w:t>
            </w:r>
          </w:p>
          <w:p>
            <w:pPr>
              <w:pStyle w:val="TextBody"/>
              <w:spacing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особов проверки функциональности  инструмента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правил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требований охраны труда при проведении подготовительных  систем водоснабжения,  водоотведения, отопле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видов чертежей, эскизов и схем систем водоснабжения,  водоотведения, отопле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проектной  технической документации для выполнения монтажных работ системы водоснабжения,  водоотведения, отопле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правил чтения проектной, технической и конструкторско-технологической документации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видов, назначения, устройства и принципов работы системы водоснабжения и системы водоотведе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видов, назначения, устройства и принципов работы систем отопления, отопительных приборов, циркуляционных  насосов,  элеваторных и тепловых узлов, запорно-регулирующей и водоразборной арматуры и вспомогательного оборудования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видов, назначения и способов применения труб, фитингов, фасонных частей, средств крепления, смазочных  и эксплуатационных материалов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способов измерения диаметров труб, фитингов и арматуры, прокладочных материалов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правил  строповки, подъема и перемещения грузов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ab/>
              <w:t>- требований охраны труда при выполнении строповки, подъема и перемещения гру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акт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ыполнения проверо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 по тема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а дневников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а составления отчета по  производственной практ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ы по производ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е и по каждому из разде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го моду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экзамен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квалификацио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92" w:hanging="350"/>
      </w:pPr>
      <w:rPr>
        <w:w w:val="99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495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62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w w:val="99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-10"/>
      <w:sz w:val="23"/>
      <w:szCs w:val="23"/>
      <w:shd w:fill="FFFFFF" w:val="clear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240"/>
      <w:ind w:hanging="160"/>
    </w:pPr>
    <w:rPr>
      <w:rFonts w:ascii="Times New Roman" w:hAnsi="Times New Roman" w:eastAsia="Times New Roman" w:cs="Times New Roman"/>
      <w:spacing w:val="-10"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znanium.com/catalog/product/1194876" TargetMode="External"/><Relationship Id="rId8" Type="http://schemas.openxmlformats.org/officeDocument/2006/relationships/hyperlink" Target="https://znanium.com/catalog/product/448775" TargetMode="External"/><Relationship Id="rId9" Type="http://schemas.openxmlformats.org/officeDocument/2006/relationships/hyperlink" Target="https://znanium.com/catalog/product/1030236" TargetMode="External"/><Relationship Id="rId10" Type="http://schemas.openxmlformats.org/officeDocument/2006/relationships/hyperlink" Target="https://znanium.com/catalog/product/1684899" TargetMode="External"/><Relationship Id="rId11" Type="http://schemas.openxmlformats.org/officeDocument/2006/relationships/hyperlink" Target="http://sanitarywork.ru/" TargetMode="External"/><Relationship Id="rId12" Type="http://schemas.openxmlformats.org/officeDocument/2006/relationships/hyperlink" Target="http://conditionery.ru/libary" TargetMode="External"/><Relationship Id="rId13" Type="http://schemas.openxmlformats.org/officeDocument/2006/relationships/hyperlink" Target="https://zoom.us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07:00Z</dcterms:created>
  <dc:creator>Admin</dc:creator>
  <dc:description/>
  <cp:keywords/>
  <dc:language>en-US</dc:language>
  <cp:lastModifiedBy>User</cp:lastModifiedBy>
  <cp:lastPrinted>2024-01-17T13:25:00Z</cp:lastPrinted>
  <dcterms:modified xsi:type="dcterms:W3CDTF">2024-01-17T10:37:00Z</dcterms:modified>
  <cp:revision>37</cp:revision>
  <dc:subject/>
  <dc:title/>
</cp:coreProperties>
</file>