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494780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6"/>
          <w:szCs w:val="26"/>
        </w:rPr>
        <w:t>15.02.06 Монтаж и техническая эксплуатация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 входит в состав УГС 15.00.00.Машиностроение, утвержденного приказом Министерства образования и науки Российской Федерации от 18 апреля 2014 года № 34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sz w:val="26"/>
          <w:szCs w:val="26"/>
        </w:rPr>
        <w:t xml:space="preserve">15.02.06 Монтаж и техническая эксплуатация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холодильно-компрессорных машин и установок (по отраслям),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АПОУ «Казанский политехнический колледж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 Степанова Любовь Александро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РЕЗУЛЬТАТЫ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труктура и 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условия реализации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2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оизводственной практики (далее – рабочая программа) – является частью ППССЗ в соответствии с ФГОС по специальности 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части освоения основного вида профессиональной деятельности (ВПД):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Участие в организации производственной деятельности структурного подразделения и соответствующих профессиональных компетен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ПК)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К 3.1. Участие в планировании  работы структурного подразделения для реализации производственной деятельности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 xml:space="preserve">ПК 3.2.Участвовать в анализе и оценке качества выполняемых работ структурным подразделением.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ПК 3.3 Участвовать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ьность 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ходит в укрупненную группу 15.00.00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П.03.ПМ.03 Участие в организации производственной деятельности структурного подразделения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меть практически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я в планирован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участия в организации  работы  структурного подразделения для реализации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участия в анализе и оценки качества выполняемых работ структурного подразделения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меть: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беспечивать выполнение производственных заданий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- составлять и оформлять техническую и отчетную документацию о работе холодильной установки;вести учет расхода основных запасных частей 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организовывать работу персонала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осуществлять контроль за соблюдением всех работ на производственном участке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анализировать влияние инновационных мероприятий на организацию труда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i/>
          <w:i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содержание основных документов ,определяющих порядок монтажа и технической эксплуатации и обслуживания холодильной установки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систему технологической подготовки производства холода ;правила оформления техниткской и технологической документ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сновные теории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 количество часов на освоение 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го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ая практика 72 часа;</w:t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 w:eastAsia="ru-RU"/>
        </w:rPr>
        <w:t xml:space="preserve">2. результаты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 w:eastAsia="ru-RU"/>
        </w:rPr>
        <w:t>Производствен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освоения производственной практики является овладение обучающимися видом профессиональной деятельности: Планирование и организация работы структурного подразделения, в том числе профессиональными (ПК) и общими (ОК) компетенциями: </w:t>
      </w:r>
    </w:p>
    <w:tbl>
      <w:tblPr>
        <w:tblW w:w="49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371"/>
      </w:tblGrid>
      <w:tr>
        <w:trPr>
          <w:trHeight w:val="651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539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планировании  структурного подразделения для реализации производственной деятельности.</w:t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руководстве работой структурного подразделения для реализации производственной деятельности.</w:t>
            </w:r>
          </w:p>
        </w:tc>
      </w:tr>
      <w:tr>
        <w:trPr>
          <w:trHeight w:val="23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 xml:space="preserve">Участвовать в анализе и оценке качества выполняемых работ структурного   подразделения.           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8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проблемы оценивать риски и принимать решения в стандартных и нестандартных ситуациях.</w:t>
            </w:r>
          </w:p>
        </w:tc>
      </w:tr>
      <w:tr>
        <w:trPr>
          <w:trHeight w:val="176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 анализ и оценку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7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ть информационно 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и личностного развития ,заниматься самообразованием ,осознано планировать повышение квалификаци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99" w:right="1106" w:gutter="0" w:header="0" w:top="709" w:footer="709" w:bottom="1418"/>
          <w:formProt w:val="false"/>
          <w:textDirection w:val="lrTb"/>
          <w:docGrid w:type="default" w:linePitch="299" w:charSpace="0"/>
        </w:sectPr>
      </w:pP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Normal"/>
        <w:spacing w:lineRule="auto" w:line="228" w:before="0" w:after="200"/>
        <w:ind w:left="-709" w:firstLine="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П.03 ПМ.03  Участие в организации работы коллектива на производственном участке.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производственной практики составляет 72 часа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868"/>
        <w:gridCol w:w="1552"/>
        <w:gridCol w:w="1696"/>
      </w:tblGrid>
      <w:tr>
        <w:trPr>
          <w:trHeight w:val="9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актическая подготовка (П.П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1. Подготовительный этап, ознакомление с предприятием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Ознакомление с предприятием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 Выдача индивиду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Планировании и организации работы структурного подраз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выполнения участком в установленные сроки производственных заданий Применять правила ведения бесед перегов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 Применять на практике методы управления конфликт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сстановке рабочих и координации их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6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Участие в планировании показателей по труду и зарплат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недрении технологических процессов изготовления деталей на участ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0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Участие в организации управления персоналом . методы и принци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становлении и доведении производственных заданий до рабоч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 Участвавать в планировании трудоемкости ремонтных и 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своевременного пересмотра в установленном порядке норм трудовых затрат, внедрении технически обоснованных норм времени, правильном и эффективном применении систем заработной платы и прем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Участие в планировании и руководстве работой структурного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аствовать в планировании численного состава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уководстве структурным подразделением в качестве  техн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, выработки, простое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и работы структурного подразделения,организация мотивация и контроль и осуществлении производственных инструктажей рабочих и проведении мероприятий по выполнению правил охраны труда, техники безопасности. Участие в осуществлении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Участия в анализе процесса и результатов деятельности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оказатели определяющие эффективность структурного подразделения в контроле за соблюдением технологических процессов, оперативном выявлении и устранении причин их наруш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менять эффективные методы и формы в деловом още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рке качества выпускаемой продукции или выполняемых работ. Участвует в осуществлении мероприятий по предупреждению брака и повышению качества проду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- ознакомительный 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- репродуктивный 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709" w:right="1418" w:gutter="0" w:header="0" w:top="1106" w:footer="709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- продуктивный 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2. Информационное обеспечение обучения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Зайцева, Т. В. Управление персоналом : учебник / Т.В. Зайцева, А.Т. Зуб. — М. : ИД «ФОРУМ» : ИНФРА-М, 2020. — 336 с. — (Профессиональное образование). - ISBN 978-5-8199-0262-2. - Текст : электронный. - URL: </w:t>
      </w:r>
      <w:hyperlink r:id="rId5">
        <w:r>
          <w:rPr>
            <w:rStyle w:val="InternetLink"/>
            <w:sz w:val="26"/>
            <w:szCs w:val="26"/>
          </w:rPr>
          <w:t>https://znanium.com/catalog/product/10440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2.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1418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Балашов, А. П. Менеджмент : учебное пособие / А.П. Балашов. — Москва : Вузовский учебник : ИНФРА-М, 2020. — 272 с. — (Среднее профессиональное образование). - ISBN 978-5-9558-0627-3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484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етодические указания по выполнению курсовой работы по ПМ 03 Казань ГАПОУ КПК разработано преподавателем Степановой Л А – 24с.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пунов В.Г., Кишкель Е.Н. Основы управленческой деятельности: Учебник для сред. спец. учеб. заведений – М.: Высшая школа, 2019 г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 организации: Учебник/ Под ред. А.Я.Кибанова - 3-е изд., доп. и перераб. - М.: ИНФРА – 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ачева Е.Л., Юликов Л.И. Менеджмент.   Учебное пособие для сред. проф. образования, 2-е изд. - М., 2020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горшин А.П. Основы управления персоналом – 2-е изд. – М.: ИНФРА –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банов А.Я., Ворожейкин И.Е., Захаров Д.К., Коновалова В.Г. Конфликтология: Учебник. – М.: ИНФРА – М.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ятлов В.А., Пихало В.Т. Этика и этикет деловых отношений: Учебное пособие, - М.: ГАНГ; Издательский центр «Академия»,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банов А.Я.  Основы управления персоналом. – 2-е изд. Доп. и перераб. – М.: ИНФРА - 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ицина Л.М.  Экономика холодильной промышленности Минск "ИВЦ Минфина"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 Э.А. Организация производства и менеджмент г.Старый Оскол "ТНТ"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азанская, С. А. Менеджмент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8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Электронная библиотечная система </w:t>
      </w:r>
      <w:hyperlink r:id="rId9">
        <w:r>
          <w:rPr>
            <w:rStyle w:val="InternetLink"/>
            <w:bCs/>
            <w:sz w:val="26"/>
            <w:szCs w:val="26"/>
          </w:rPr>
          <w:t>http://znanium.com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Style w:val="C4"/>
          <w:sz w:val="24"/>
          <w:szCs w:val="24"/>
        </w:rPr>
      </w:pPr>
      <w:r>
        <w:rPr>
          <w:rStyle w:val="C4"/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oom (режим доступа: </w:t>
      </w:r>
      <w:hyperlink r:id="rId10">
        <w:r>
          <w:rPr>
            <w:rStyle w:val="InternetLink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s://disk.yandex.ru/ 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. Каждый этап производственной практики завершается оценкой освоенных компетенц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5. Контроль и оценка результатов учебной дисциплин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ть  работу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ля реализации производстве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ционально организовывать рабочие места, участвовать в расстановке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вать их предме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м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читывать показатели, характериз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ь организации основного и вспомог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ь работой структурного подразделения для реализации производ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нимать и 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отивировать работник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правлять конфлик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туациями, стресс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2. 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 и оценивать качество  выполняемой работы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оввывать процесс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формлять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рганизация работы структурного подразделени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47"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1"/>
        <w:gridCol w:w="3786"/>
        <w:gridCol w:w="33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общие компетенци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ать проблемы ,оценивать риски и принимать решнния в нестандартных ситуациях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 журнал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 команде обеспечивать ее сплочение,эффективно общатьсяс коллегами руководством и потребителям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Знать методы и способы мотив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роста и личностного развития заниматься самообразованием озознанно планировать повышение квалифик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меть определять цели и личностные задачи и цел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ктическое занят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28"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       __________________      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        _________________        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Эксперты: 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(при налич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           ___________________         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           ___________________          _________________________</w:t>
      </w:r>
    </w:p>
    <w:p>
      <w:pPr>
        <w:sectPr>
          <w:footerReference w:type="default" r:id="rId11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   (занимаемая должность)             (инициалы, фамил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127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004" TargetMode="External"/><Relationship Id="rId6" Type="http://schemas.openxmlformats.org/officeDocument/2006/relationships/hyperlink" Target="https://znanium.com/catalog/product/1141801" TargetMode="External"/><Relationship Id="rId7" Type="http://schemas.openxmlformats.org/officeDocument/2006/relationships/hyperlink" Target="https://znanium.com/catalog/product/1048495" TargetMode="External"/><Relationship Id="rId8" Type="http://schemas.openxmlformats.org/officeDocument/2006/relationships/hyperlink" Target="https://znanium.com/catalog/document?id=352826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Анастасия</cp:lastModifiedBy>
  <cp:lastPrinted>2022-01-20T15:51:00Z</cp:lastPrinted>
  <dcterms:modified xsi:type="dcterms:W3CDTF">2022-03-24T05:57:00Z</dcterms:modified>
  <cp:revision>182</cp:revision>
  <dc:subject/>
  <dc:title>       МИНЕСТЕРСТВО ТРУДА, ЗАНЕТОСТИ И СОЦИАЛЬНОЙ ЗАЩИТЫ</dc:title>
</cp:coreProperties>
</file>