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drawing>
          <wp:inline distT="0" distB="0" distL="0" distR="0">
            <wp:extent cx="6391275" cy="878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а производственной практики разработана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Федерального государственного образовательного стандарта среднего профессионального образования по специальности: </w:t>
      </w:r>
      <w:r>
        <w:rPr>
          <w:rFonts w:cs="Times New Roman" w:ascii="Times New Roman" w:hAnsi="Times New Roman"/>
          <w:sz w:val="26"/>
          <w:szCs w:val="26"/>
        </w:rPr>
        <w:t>15.02.01 Монтаж и техническая эксплуатация промышленного оборудования, утвержденного приказом Министерства образования и науки Российской Федерации от 18 апреля 2014 года № 3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ой профессиональной образовательной программы по специальности: </w:t>
      </w:r>
      <w:r>
        <w:rPr>
          <w:rFonts w:cs="Times New Roman" w:ascii="Times New Roman" w:hAnsi="Times New Roman"/>
          <w:sz w:val="26"/>
          <w:szCs w:val="26"/>
        </w:rPr>
        <w:t>15.02.01 Монтаж и техническая эксплуатация промышленного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бочей программы профессионального модуля </w:t>
      </w:r>
      <w:r>
        <w:rPr>
          <w:rFonts w:cs="Times New Roman" w:ascii="Times New Roman" w:hAnsi="Times New Roman"/>
          <w:sz w:val="26"/>
          <w:szCs w:val="26"/>
          <w:lang w:eastAsia="ru-RU"/>
        </w:rPr>
        <w:t>ПМ.03 Участие в организации производственной деятельности структурного подраз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Организация - разработчик: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ГАПОУ «Казанский политехнически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епанова Любовь Александровна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24"/>
        <w:spacing w:lineRule="auto" w:line="228"/>
        <w:ind w:left="-709" w:firstLine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ПАСПОРТ ПРОГРАММЫ ПРОИЗВОДСТВЕН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РЕЗУЛЬТАТЫ ОСВОЕНИЯ производственной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структура и примерное содержание производственной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условия реализации производственной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4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контроль и оценка результатов освоения производственной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</w:tbl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2552" w:leader="none"/>
          <w:tab w:val="left" w:pos="-2410" w:leader="none"/>
          <w:tab w:val="left" w:pos="-709" w:leader="none"/>
        </w:tabs>
        <w:spacing w:lineRule="auto" w:line="22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pacing w:lineRule="auto" w:line="228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tabs>
          <w:tab w:val="clear" w:pos="708"/>
          <w:tab w:val="left" w:pos="-2552" w:leader="none"/>
          <w:tab w:val="left" w:pos="-2410" w:leader="none"/>
        </w:tabs>
        <w:spacing w:lineRule="auto" w:line="228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552" w:leader="none"/>
          <w:tab w:val="left" w:pos="-2410" w:leader="none"/>
          <w:tab w:val="left" w:pos="-709" w:leader="none"/>
        </w:tabs>
        <w:spacing w:lineRule="auto" w:line="228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АСПОРТ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36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1. 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рамма производственной практики (далее – рабочая программа) – является частью ППССЗ в соответствии с ФГОС по специальности 15.02.01 Монтаж и техническая эксплуатация промышленного оборудования в части освоения основного вида профессиональной деятельности (ВПД): 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 xml:space="preserve">Участие в организации производственной деятельности структурного подразделения и соответствующих профессиональных компетен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(ПК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ПК 3.1. Участвовать в планировании  работы структурного подразделения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ПК  3.2. Участвовать в организации работой структурного подразд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color w:val="0D0D0D"/>
          <w:sz w:val="26"/>
          <w:szCs w:val="26"/>
          <w:lang w:eastAsia="ru-RU"/>
        </w:rPr>
        <w:t>ПК 3.3 Участвовать в руководстве работой структурного подразделения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color w:val="0D0D0D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color w:val="0D0D0D"/>
          <w:sz w:val="26"/>
          <w:szCs w:val="26"/>
          <w:lang w:eastAsia="ru-RU"/>
        </w:rPr>
        <w:t xml:space="preserve">ПК 3.4.Участвовать в анализе процесса и результатов деятельности подразделе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пециальность 15.02.01 Монтаж и техническая эксплуатация промышленного оборудования входит в укрупненную группу 15.00.00 Машиностро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П.03.ПМ.03 Участие в организации производственной деятельности структурного подразделения  входит в профессиональный цик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словиях дистанционного обучения и с применением электр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2. Цели и задачи производственной практики –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иметь практически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участия в планировании работы структурного подраз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>участия в руководстве работой структурного подраз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- участия в анализе процесса и результатов деятельности подразде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- участия в организации работы структурного подразд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меть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  <w:lang w:eastAsia="ru-RU"/>
        </w:rPr>
        <w:t xml:space="preserve">- 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 xml:space="preserve"> организовывать рабочие места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 xml:space="preserve">- рассчитывать показатели характеризующие эффективность организации основного и вспомогательного оборудования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- принимать и реализовывать управленческие реш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- мотивировать работников на решение производственных задач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-  управлять конфликтными ситуациями, стрессами и рискам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знать: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  <w:lang w:eastAsia="ru-RU"/>
        </w:rPr>
        <w:t xml:space="preserve">- 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>особенности менеджмента в области профессиональной деятельно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- принципы, формы и методы организации производственного и технологического процесс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>принципы делового общения в коллект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3.  Количество часов на освоение  программы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сего –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36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часа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изводственная практика 36 часа;</w:t>
      </w:r>
    </w:p>
    <w:p>
      <w:pPr>
        <w:pStyle w:val="List"/>
        <w:widowControl w:val="false"/>
        <w:spacing w:before="0" w:after="0"/>
        <w:ind w:left="0" w:hanging="283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"/>
        <w:widowControl w:val="false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"/>
        <w:widowControl w:val="false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ind w:left="0" w:hanging="0"/>
        <w:rPr/>
      </w:pPr>
      <w:r>
        <w:rPr/>
      </w:r>
    </w:p>
    <w:p>
      <w:pPr>
        <w:pStyle w:val="List"/>
        <w:widowControl w:val="false"/>
        <w:spacing w:lineRule="auto" w:line="228"/>
        <w:ind w:left="0" w:hanging="0"/>
        <w:rPr/>
      </w:pPr>
      <w:r>
        <w:rPr/>
      </w:r>
    </w:p>
    <w:p>
      <w:pPr>
        <w:pStyle w:val="List"/>
        <w:widowControl w:val="false"/>
        <w:spacing w:lineRule="auto" w:line="228"/>
        <w:ind w:left="0" w:hanging="0"/>
        <w:rPr/>
      </w:pPr>
      <w:r>
        <w:rPr/>
      </w:r>
    </w:p>
    <w:p>
      <w:pPr>
        <w:pStyle w:val="List"/>
        <w:widowControl w:val="false"/>
        <w:spacing w:lineRule="auto" w:line="228"/>
        <w:ind w:left="0" w:hanging="0"/>
        <w:rPr/>
      </w:pPr>
      <w:r>
        <w:rPr/>
      </w:r>
    </w:p>
    <w:p>
      <w:pPr>
        <w:pStyle w:val="List"/>
        <w:widowControl w:val="false"/>
        <w:spacing w:lineRule="auto" w:line="228"/>
        <w:ind w:left="0" w:hanging="0"/>
        <w:rPr/>
      </w:pPr>
      <w:r>
        <w:rPr/>
      </w:r>
    </w:p>
    <w:p>
      <w:pPr>
        <w:pStyle w:val="List"/>
        <w:widowControl w:val="false"/>
        <w:spacing w:lineRule="auto" w:line="228"/>
        <w:ind w:left="0" w:hanging="0"/>
        <w:rPr/>
      </w:pPr>
      <w:r>
        <w:rPr/>
      </w:r>
    </w:p>
    <w:p>
      <w:pPr>
        <w:pStyle w:val="List"/>
        <w:widowControl w:val="false"/>
        <w:spacing w:lineRule="auto" w:line="228"/>
        <w:ind w:left="0" w:hanging="0"/>
        <w:rPr/>
      </w:pPr>
      <w:r>
        <w:rPr/>
      </w:r>
    </w:p>
    <w:p>
      <w:pPr>
        <w:pStyle w:val="List"/>
        <w:widowControl w:val="false"/>
        <w:spacing w:lineRule="auto" w:line="228"/>
        <w:ind w:left="0" w:hanging="0"/>
        <w:rPr/>
      </w:pPr>
      <w:r>
        <w:rPr/>
      </w:r>
    </w:p>
    <w:p>
      <w:pPr>
        <w:pStyle w:val="List"/>
        <w:widowControl w:val="false"/>
        <w:spacing w:lineRule="auto" w:line="228"/>
        <w:ind w:left="0" w:hanging="0"/>
        <w:rPr/>
      </w:pPr>
      <w:r>
        <w:rPr/>
      </w:r>
    </w:p>
    <w:p>
      <w:pPr>
        <w:pStyle w:val="List"/>
        <w:widowControl w:val="false"/>
        <w:spacing w:lineRule="auto" w:line="228"/>
        <w:ind w:left="0" w:hanging="0"/>
        <w:rPr/>
      </w:pPr>
      <w:r>
        <w:rPr/>
      </w:r>
    </w:p>
    <w:p>
      <w:pPr>
        <w:pStyle w:val="List"/>
        <w:widowControl w:val="false"/>
        <w:spacing w:lineRule="auto" w:line="228"/>
        <w:ind w:left="0" w:hanging="0"/>
        <w:rPr/>
      </w:pPr>
      <w:r>
        <w:rPr/>
      </w:r>
    </w:p>
    <w:p>
      <w:pPr>
        <w:pStyle w:val="List"/>
        <w:widowControl w:val="false"/>
        <w:spacing w:lineRule="auto" w:line="228"/>
        <w:ind w:left="0" w:hanging="0"/>
        <w:rPr/>
      </w:pPr>
      <w:r>
        <w:rPr/>
      </w:r>
    </w:p>
    <w:p>
      <w:pPr>
        <w:pStyle w:val="List"/>
        <w:widowControl w:val="false"/>
        <w:spacing w:lineRule="auto" w:line="228"/>
        <w:ind w:left="0" w:hanging="0"/>
        <w:rPr/>
      </w:pPr>
      <w:r>
        <w:rPr/>
      </w:r>
    </w:p>
    <w:p>
      <w:pPr>
        <w:pStyle w:val="List"/>
        <w:widowControl w:val="false"/>
        <w:spacing w:lineRule="auto" w:line="228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0"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26"/>
          <w:szCs w:val="26"/>
          <w:lang w:val="ru-RU" w:eastAsia="ru-RU"/>
        </w:rPr>
        <w:t>2. результаты освоения  Производственной пр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зультатом освоения производственной практики является овладение обучающимися видом профессиональной деятельности: Планирование и организация работы структурного подразделения, в том числе профессиональными (ПК) и общими (ОК) компетенциями: </w:t>
      </w:r>
    </w:p>
    <w:tbl>
      <w:tblPr>
        <w:tblW w:w="49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910"/>
      </w:tblGrid>
      <w:tr>
        <w:trPr>
          <w:trHeight w:val="651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7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результата обучения</w:t>
            </w:r>
          </w:p>
        </w:tc>
      </w:tr>
      <w:tr>
        <w:trPr>
          <w:trHeight w:val="539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К 3.1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Участвовать в планировании и организации работы структурного подразделения.</w:t>
            </w:r>
          </w:p>
        </w:tc>
      </w:tr>
      <w:tr>
        <w:trPr>
          <w:trHeight w:val="341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К 3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Участвовать в руководстве работой структурного подразделения.</w:t>
            </w:r>
          </w:p>
        </w:tc>
      </w:tr>
      <w:tr>
        <w:trPr>
          <w:trHeight w:val="238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К 3.3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 xml:space="preserve">Участвовать в анализе процесса и результатов деятельности подразделения.                                                                                    </w:t>
            </w:r>
          </w:p>
        </w:tc>
      </w:tr>
      <w:tr>
        <w:trPr>
          <w:trHeight w:val="238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 3.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Участвовать в руководстве работой структурного подразделения</w:t>
            </w:r>
          </w:p>
        </w:tc>
      </w:tr>
      <w:tr>
        <w:trPr>
          <w:trHeight w:val="531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5400" w:leader="none"/>
              </w:tabs>
              <w:spacing w:lineRule="auto" w:line="240" w:before="0" w:after="0"/>
              <w:ind w:right="54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180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176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379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249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 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249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 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List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899" w:right="1106" w:gutter="0" w:header="0" w:top="709" w:footer="709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List"/>
        <w:widowControl w:val="false"/>
        <w:spacing w:lineRule="auto" w:line="22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28" w:before="0" w:after="200"/>
        <w:ind w:hanging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труктура и содержание производственной практики</w:t>
      </w:r>
    </w:p>
    <w:p>
      <w:pPr>
        <w:pStyle w:val="Normal"/>
        <w:spacing w:lineRule="auto" w:line="228" w:before="0" w:after="200"/>
        <w:ind w:left="-709" w:firstLine="1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П.03 ПМ.03  Участие в организации работы коллектива на производственном участке.</w:t>
      </w:r>
    </w:p>
    <w:p>
      <w:pPr>
        <w:pStyle w:val="List"/>
        <w:widowControl w:val="false"/>
        <w:spacing w:lineRule="auto" w:line="228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трудоемкость производственной практики составляет 36 часов.</w:t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8867"/>
        <w:gridCol w:w="1553"/>
        <w:gridCol w:w="1696"/>
      </w:tblGrid>
      <w:tr>
        <w:trPr>
          <w:trHeight w:val="90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темы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ча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ровень освоения</w:t>
            </w:r>
          </w:p>
        </w:tc>
      </w:tr>
      <w:tr>
        <w:trPr>
          <w:trHeight w:val="2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учебного матери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ема 1. Подготовительный этап, ознакомление с предприятием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знакомление с предприятием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.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Техника безопасности на рабочем месте. Ознакомление с цехом. Ознакомление с участком. Ознакомление с рабочим местом. Работа с документацией. Выдача индивидуального зад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26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2.  Планировании и организации работы структурного подраздел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еспечении выполнения участком в установленные сроки производственных заданий Применять правила ведения бесед переговор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27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рименять на практике методы управления конфликтам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сстановке рабочих и координации их деятельност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69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6"/>
                <w:szCs w:val="26"/>
                <w:lang w:eastAsia="ru-RU"/>
              </w:rPr>
              <w:t>Участие в планировании показателей по труду и зарплате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о внедрении технологических процессов изготовления деталей на участк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202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Участие в организации управления персоналом . методы и принцип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 установлении и доведении производственных заданий до рабочи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33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6"/>
                <w:szCs w:val="26"/>
                <w:lang w:eastAsia="ru-RU"/>
              </w:rPr>
              <w:t>Участвавать в планировании трудоемкости ремонтных и монтажных работ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еспечении своевременного пересмотра в установленном порядке норм трудовых затрат, внедрении технически обоснованных норм времени, правильном и эффективном применении систем заработной платы и премир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/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3. Участие в планировании и руководстве работой структурного подразделения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учебного матери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Участвовать в планировании численного состава.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уководстве структурным подразделением в качестве помощника техник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27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контроль за дисциплиной труда в организации работы структурного подразделения оформлении первичных документов по учету рабочего времени, выработки, простое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232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и работы структурного подразделения, организация мотивация и контроль и осуществлении производственных инструктажей рабочих и проведении мероприятий по выполнению правил охраны труда, техники безопасности. Участие в осуществлении контроля за соблюдением рабочими правил охраны труда и техники безопасности, производственной и трудовой дисциплины, правил внутреннего трудового распорядк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учебного матери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4. Участия в анализе процесса и результатов деятельности подразделения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показатели определяющие эффективность структурного подразделения в контроле за соблюдением технологических процессов, оперативном выявлении и устранении причин их наруш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45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рименять эффективные методы и формы в деловом ощен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верке качества выпускаемой продукции или выполняемых работ. Участвует в осуществлении мероприятий по предупреждению брака и повышению качества продукци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фференцированный зачет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1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ля характеристики уровня у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- ознакомительный  (узнавание ранее изученных объектов, свойст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- репродуктивный  (выполнение деятельности по образцу, инструкции или под руководством);</w:t>
      </w:r>
    </w:p>
    <w:p>
      <w:pPr>
        <w:sectPr>
          <w:footerReference w:type="default" r:id="rId5"/>
          <w:type w:val="nextPage"/>
          <w:pgSz w:orient="landscape" w:w="16838" w:h="11906"/>
          <w:pgMar w:left="709" w:right="1418" w:gutter="0" w:header="0" w:top="1106" w:footer="709" w:bottom="89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- продуктивный  (планирование и самостоятельное выполнение деятельности, решение проблемных зада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4. УСЛОВИЯ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ИЗВОДСТВЕННОЙ ПРАКТ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4.1. Требования к минимальному материально-техническому обеспечению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2. Информационное обеспечение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ые источник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гарков, А. П. Экономика и управление на предприятии : учебник для бакалавров / А. П. Агарков, Р. С. Голов, В. Ю. Теплышев ; под ред. д.э.н., проф. А. П. Агаркова, д.э.н., проф. Р. С. Голова.— 2-е изд., стер. — Москва : Издательско-торговая корпорация «Дашков и К°», 2020. — 398 с. - ISBN 978-5-394-03492-3. - Текст : электронный. - URL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https://znanium.com/catalog/product/109320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та обращения: 24.03.2022). – Режим доступа: по подпис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2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Паламарчук, А. С. Экономика предприятия : учебник / А.С. Паламарчук. — Москва : ИНФРА-М, 2018.— 458 с. — (Высшее образование: Бакалавриат). - ISBN 978-5-16-009836-4. - Текст : электронный. - URL: </w:t>
      </w:r>
      <w:hyperlink r:id="rId7"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</w:rPr>
          <w:t>https://znanium.com/catalog/product/929666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(дата обращения: 24.03.2022). – Режим доступа: по подписке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олнительные источ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1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Паламарчук, А. С. Экономика предприятия: Учебник / Паламарчук А. С. - Москва : НИЦ ИНФРА-М, 2016. - 458 с. (Высшее образование: Бакалавриат) ISBN 978-5-16-009836-4. - Текст : электронный. - URL: </w:t>
      </w:r>
      <w:hyperlink r:id="rId8"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</w:rPr>
          <w:t>https://znanium.com/catalog/product/536182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(дата обращения: 24.03.2022). – Режим доступа: по подпис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2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Волков, О. И. Экономика предприятия : учеб. пособие / О.И. Волков, В.К. Скляренко. — 2-е изд. — Москва : ИНФРА-М, 2018. — 264 с. — (Высшее образование: Бакалавриат). - ISBN 978-5-16-006306-5. - Текст : электронный. - URL: </w:t>
      </w:r>
      <w:hyperlink r:id="rId9"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</w:rPr>
          <w:t>https://znanium.com/catalog/product/930175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(дата обращения: 24.03.2022). – Режим доступа: по подпис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Бухалков, М. И. Управление персоналом: развитие трудового потенциала : учебное пособие / М. И. Бухалков. — Москва : ИНФРА-М, 2019. — 191 с. — (Высшее образование: Магистратура). - ISBN 978-5-16-010654-0. - Текст : электронный. - URL: </w:t>
      </w:r>
      <w:hyperlink r:id="rId10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znanium.com/catalog/product/1006759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(дата обращения: 24.03.2022). – Режим доступа: по подпис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5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Суслова, Ю. Ю. Экономика предприятия: организационно-практические аспекты: Учебное пособие / Суслова Ю.Ю., Петрученя И.В., Белоногова Е.В. - Краснояр.:СФУ, 2016. - 156 с.: ISBN 978-5-7638-3392-8. - Текст : электронный. - URL: </w:t>
      </w:r>
      <w:hyperlink r:id="rId11"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</w:rPr>
          <w:t>https://znanium.com/catalog/product/968037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(дата обращения: 24.03.2022). – Режим доступа: по подпис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6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Сафронов, Н. А. Экономика организации (предприятия) : учебник для ср. спец. учеб. заведений.—2-е изд., с изм. / Н. А. Сафронов.—Москва : Магистр : ИНФРА-М, 2019. — 256 с. - ISBN 978-5-9776-0059-0. - Текст : электронный. - URL: </w:t>
      </w:r>
      <w:hyperlink r:id="rId1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</w:rPr>
          <w:t>https://znanium.com/catalog/product/977847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(дата обращения: 24.03.2022). – Режим доступа: по подписк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7.Производственный менеджмент: организация производств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: Учебник / Бухалков М. И. - 2-е изд. - М.: НИЦ ИНФРА-М, 2016. - 395 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Экономика предприят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: Учебник / Паламарчук А. С. - М.: НИЦ ИНФРА-М, 2016. - 458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8.Экономика организации (предприятия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: Учебное пособие / Раздорожный А.А. - М.:ИЦ РИОР, НИЦ ИНФРА-М, 2016. - 95 с.: 70x100 1/32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9.Экономика предприятий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: Учебное пособие/КрасноваЛ.Н., ГинзбургМ.Ю., СадыковаР.Р. - М.: НИЦ ИНФРА-М, 2016. - 374 с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0. Миронов М.Г., Загородников С.В. Экономика отрасли (машиностроение)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чебник. – М.: ФОРУМ: ИНФРА–М, 2005. – 320 с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1. Нефедов Н.А. Дипломное проектирование в машиностроитель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ехникумах: Учеб. пособие для техникумов. – 2-е изд., перераб. и доп. – М.: Высша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школа, 1986. – 239 с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2. Новицкий Н.И. Организация и планирование производств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актикум/Н.И. Новицкий – Мн.: Новое знание, 2004. – 256 с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3. Проектирование машиностроительного производства: учебник / В.П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ороненко, Ю.М. Соломонцев, Ф.Г. Схиртладзе; под ред. чл.-корр. РАН Ю.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ломонцева. - 2-е изд., стереотип. - М.: Дрофа, 2006. – 380 с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14. Машиностроительное производство: Учебник / В.Ю. Шишмарев, Т.И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аспина. – М.: Издательский центр «Академия», 2004. – 338 с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тернет-ресур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1. Электронная библиотечная система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http://znanium.com/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 Окно открытого доступа  Рособразования к информационным ресурсам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: //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electromonter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info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http://eor.edu.ru, Федеральный центр информационно-образовательных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сурсов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http</w:t>
      </w:r>
      <w:r>
        <w:rPr>
          <w:rFonts w:eastAsia="Calibri" w:cs="Times New Roman" w:ascii="Times New Roman" w:hAnsi="Times New Roman"/>
          <w:sz w:val="26"/>
          <w:szCs w:val="26"/>
        </w:rPr>
        <w:t>://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www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ecsocman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edu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ru</w:t>
      </w:r>
      <w:r>
        <w:rPr>
          <w:rFonts w:eastAsia="Calibri" w:cs="Times New Roman" w:ascii="Times New Roman" w:hAnsi="Times New Roman"/>
          <w:sz w:val="26"/>
          <w:szCs w:val="26"/>
        </w:rPr>
        <w:t>/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hyperlink r:id="rId1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http://www.aup.ru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6. http\\www.edu.sety.ru 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http\\www.edu.bd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рвисы и инстр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. Skype (режим доступа: https://www.skype.com/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2. Zoom (режим доступа: </w:t>
      </w:r>
      <w:hyperlink r:id="rId15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s://zoom.us/</w:t>
        </w:r>
      </w:hyperlink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3. https://disk.yandex.ru/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4.3. Общие требования к организации образовательного процес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рганизация образовательного процесса должна способствовать формированию общих и профессиональных компетенций, освоение которых является результатом обучения производственной пр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Организация производственной практики по профессиональному модулю является неотъемлемой составляющей при реализации основной профессиональной образовательной программ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Производственная практика направлена на формирование у обучающихся как общих, так и профессиональных компетенций. Производственная практика проводится на предприятиях, оснащенных современной техникой, применяющих новейшие технологии и современную организацию тру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На организацию и проведение производственной практики образовательное учреждение заключает договоры с соответствующими предприятиями. Организацию и руководство практикой осуществляет руководитель практики от образовательного учреждения. По итогам производственной практики обучающиеся представляют: дневник практики, отзыв-характеристику, аттестационный лист, отчёт о работ. Каждый этап производственной практики завершается оценкой освоенных компетенций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4. Кадровое обеспечение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  <w:t>5. Контроль и оценка результатов учебной дисциплины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4253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зультаты (освоенные профессиональные компетен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8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.3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нировать  работу структур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ционально организовывать рабочие места, участвовать в расстановке кадр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ивать их предмета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ствами тру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ссчитывать показатели, характеризу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ффективность организации основного и вспомогате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извод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ценка по итогам выполнения практических работ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П.03. 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валификационный экзамен по профессиональному модулю ПМ.03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Планирование и организация работы структурного подраздел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.3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ководить работой структурного подраздел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ринимать и реализ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ческие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мотивировать работников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производ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правлять конфликт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итуациями, стрессам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ис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ценка по итогам выполнения практических работ п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П.02. Дифференцированный за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валификационный экзамен по профессиональному модулю ПМ.0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Планирование и организация работы структурного подраздел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.3.3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.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оввывать работу структурного подразд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лизировать процесс и результаты работы структурного подразд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рганизоввывать процесс работы структурного подраз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анализировать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ятельности структу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раз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формлять технологическ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кументац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ценка по итогам выполнения практических работ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П.03. 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валификационный экзамен по профессиональному модулю ПМ.03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организация работы структурного подразделения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47"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65"/>
        <w:gridCol w:w="3892"/>
        <w:gridCol w:w="33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зультаты (освоенные общие компетенции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сновные показатели оценки результа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 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нимать сущность и значимость своей дисциплины, будущей профессии, проявлять устойчивый интере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емонстрация понимания и социальной значимости будущей профессии и интереса к профессии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охождение учебной и производственной практик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блюдение и оценка за практические занятия, при выполнении работ по производственной практике.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 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ие ставить цели и задачи. Выполнять творческие задания. Проявлять интеллектуальные умения: обобщать, анализировать, классифицировать, работать самостоятельно с учебником и т.д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блюдение и оценка за практические занятия, при выполнении работ по производственной практике.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 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ие осуществлять самоконтроль и взаимоконтроль. Умение брать ответственность на себя. Умение научно организовывать свой труд. Уметь выделять главное, принимать необходимые решения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блюдение и оценка за практические занятия, при выполнении работ по производственной практике.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 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ие работать с дополнительной литературой. Уметь осуществлять поиск необходимой информации через Интернет. Осуществлять поиск информации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ец журналах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блюдение и оценка за практические занятия, при выполнении работ по производственной практике.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 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мение пользоваться Интернетом, электронной почтой. Уметь использовать переносные носители информации (программное обеспечение). Уметь применять ИКТ при выполнении заданий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блюдение и оценка за практические занятия, при выполнении работ по производственной практике.</w:t>
            </w:r>
          </w:p>
        </w:tc>
      </w:tr>
      <w:tr>
        <w:trPr>
          <w:trHeight w:val="14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 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меть выбирать позитивные модели поведения, выполнять коллективную деятельность, формировать коммуникативные навыки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блюдение и оценка за практические занятия, при выполнении работ по производственной практике.</w:t>
            </w:r>
          </w:p>
        </w:tc>
      </w:tr>
      <w:tr>
        <w:trPr>
          <w:trHeight w:val="1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зитивное отношение к исполнению воинской обязанности. Обосновывает необходимость воинской обязанност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блюдение и оценка за практические занятия, при выполнении работ по производственной практи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16"/>
          <w:type w:val="nextPage"/>
          <w:pgSz w:w="11906" w:h="16838"/>
          <w:pgMar w:left="899" w:right="1106" w:gutter="0" w:header="0" w:top="709" w:footer="709" w:bottom="1418"/>
          <w:pgNumType w:fmt="decimal"/>
          <w:formProt w:val="false"/>
          <w:textDirection w:val="lrTb"/>
          <w:docGrid w:type="default" w:linePitch="299" w:charSpace="0"/>
        </w:sectPr>
        <w:pStyle w:val="24"/>
        <w:spacing w:lineRule="auto" w:line="228" w:before="0" w:after="0"/>
        <w:ind w:left="0" w:firstLine="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sectPr>
      <w:footerReference w:type="default" r:id="rId17"/>
      <w:type w:val="nextPage"/>
      <w:pgSz w:w="11906" w:h="16838"/>
      <w:pgMar w:left="1701" w:right="127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Основной текст (2)_"/>
    <w:qFormat/>
    <w:rPr>
      <w:rFonts w:ascii="Garamond" w:hAnsi="Garamond" w:eastAsia="Garamond" w:cs="Garamond"/>
      <w:sz w:val="37"/>
      <w:szCs w:val="37"/>
      <w:shd w:fill="FFFFFF" w:val="clear"/>
    </w:rPr>
  </w:style>
  <w:style w:type="character" w:styleId="18">
    <w:name w:val="Основной текст + 18"/>
    <w:qFormat/>
    <w:rPr>
      <w:rFonts w:ascii="Garamond" w:hAnsi="Garamond" w:eastAsia="Garamond" w:cs="Garamond"/>
      <w:smallCaps/>
      <w:sz w:val="29"/>
      <w:szCs w:val="29"/>
      <w:shd w:fill="FFFFFF" w:val="clear"/>
    </w:rPr>
  </w:style>
  <w:style w:type="character" w:styleId="31pt">
    <w:name w:val="Основной текст (3) + Интервал 1 pt"/>
    <w:qFormat/>
    <w:rPr>
      <w:rFonts w:ascii="Garamond" w:hAnsi="Garamond" w:eastAsia="Garamond" w:cs="Garamond"/>
      <w:spacing w:val="20"/>
      <w:sz w:val="35"/>
      <w:szCs w:val="35"/>
      <w:shd w:fill="FFFFFF" w:val="clear"/>
    </w:rPr>
  </w:style>
  <w:style w:type="character" w:styleId="LineNumbering">
    <w:name w:val="Line Number"/>
    <w:basedOn w:val="Style12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240"/>
      <w:ind w:hanging="160"/>
    </w:pPr>
    <w:rPr>
      <w:rFonts w:ascii="Times New Roman" w:hAnsi="Times New Roman" w:cs="Times New Roman"/>
      <w:spacing w:val="-10"/>
      <w:sz w:val="23"/>
      <w:szCs w:val="23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98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8" w:before="0" w:after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product/1093205" TargetMode="External"/><Relationship Id="rId7" Type="http://schemas.openxmlformats.org/officeDocument/2006/relationships/hyperlink" Target="https://znanium.com/catalog/product/929666" TargetMode="External"/><Relationship Id="rId8" Type="http://schemas.openxmlformats.org/officeDocument/2006/relationships/hyperlink" Target="https://znanium.com/catalog/product/536182" TargetMode="External"/><Relationship Id="rId9" Type="http://schemas.openxmlformats.org/officeDocument/2006/relationships/hyperlink" Target="https://znanium.com/catalog/product/930175" TargetMode="External"/><Relationship Id="rId10" Type="http://schemas.openxmlformats.org/officeDocument/2006/relationships/hyperlink" Target="https://znanium.com/catalog/product/1006759" TargetMode="External"/><Relationship Id="rId11" Type="http://schemas.openxmlformats.org/officeDocument/2006/relationships/hyperlink" Target="https://znanium.com/catalog/product/968037" TargetMode="External"/><Relationship Id="rId12" Type="http://schemas.openxmlformats.org/officeDocument/2006/relationships/hyperlink" Target="https://znanium.com/catalog/product/977847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://www.aup.ru/" TargetMode="External"/><Relationship Id="rId15" Type="http://schemas.openxmlformats.org/officeDocument/2006/relationships/hyperlink" Target="https://zoom.us/" TargetMode="Externa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40:00Z</dcterms:created>
  <dc:creator>DoomWing</dc:creator>
  <dc:description/>
  <cp:keywords/>
  <dc:language>en-US</dc:language>
  <cp:lastModifiedBy>Анастасия</cp:lastModifiedBy>
  <cp:lastPrinted>2021-11-17T07:04:00Z</cp:lastPrinted>
  <dcterms:modified xsi:type="dcterms:W3CDTF">2022-03-28T10:20:00Z</dcterms:modified>
  <cp:revision>176</cp:revision>
  <dc:subject/>
  <dc:title>       МИНЕСТЕРСТВО ТРУДА, ЗАНЕТОСТИ И СОЦИАЛЬНОЙ ЗАЩИТЫ</dc:title>
</cp:coreProperties>
</file>