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РЕГИОНАЛЬНЫЙ ЧЕМПИОНАТ «АБИЛИМПИКС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ом по компетенции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название совета)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__ от 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uto" w:line="420" w:before="0" w:after="0"/>
        <w:ind w:left="4820" w:right="210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_________________________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spacing w:lineRule="auto" w:line="256" w:before="0" w:after="279"/>
        <w:ind w:left="0" w:right="54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КУРСНОЕ ЗАД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компетенции</w:t>
      </w:r>
    </w:p>
    <w:p>
      <w:pPr>
        <w:pStyle w:val="Normal"/>
        <w:spacing w:lineRule="auto" w:line="256" w:before="0" w:after="0"/>
        <w:ind w:left="10" w:right="128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«Гончарное дело»  </w:t>
      </w:r>
    </w:p>
    <w:p>
      <w:pPr>
        <w:pStyle w:val="Normal"/>
        <w:spacing w:lineRule="auto" w:line="256" w:before="0" w:after="213"/>
        <w:ind w:left="0" w:right="54" w:hanging="0"/>
        <w:jc w:val="center"/>
        <w:rPr>
          <w:lang w:val="ru-RU"/>
        </w:rPr>
      </w:pPr>
      <w:r>
        <w:rPr/>
        <w:drawing>
          <wp:inline distT="0" distB="0" distL="0" distR="0">
            <wp:extent cx="2944495" cy="274764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0" w:right="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142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94"/>
        <w:ind w:left="142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94"/>
        <w:ind w:left="142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зань – 2021 г.</w:t>
      </w:r>
      <w:r>
        <w:br w:type="page"/>
      </w:r>
    </w:p>
    <w:p>
      <w:pPr>
        <w:pStyle w:val="Normal"/>
        <w:spacing w:lineRule="auto" w:line="256" w:before="0" w:after="194"/>
        <w:ind w:left="142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писание компетенции</w:t>
      </w:r>
    </w:p>
    <w:p>
      <w:pPr>
        <w:pStyle w:val="Normal"/>
        <w:spacing w:lineRule="auto" w:line="240" w:before="0" w:after="0"/>
        <w:ind w:left="142" w:right="26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а сегодняшний день умение работать с глиной входит в список прикладного искусства, начало которого уходит в далекое прошлое. Именно по этой причине, мастеров, которые овладели им, называют гончар. </w:t>
      </w:r>
    </w:p>
    <w:p>
      <w:pPr>
        <w:pStyle w:val="Normal"/>
        <w:spacing w:lineRule="auto" w:line="240" w:before="0" w:after="0"/>
        <w:ind w:left="127" w:right="267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Гончар - это специалист в области декоративно-прикладного искусства, который занимается созданием гончарных изделий из глины и керамики: ваз, посуды, декоративных изделий и т.д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время, которое прошло с момента появления гончарного дела, данное ремесло практически не изменилось. Современные мастера все так же месят глину и используют гончарный круг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Гончарное дело не оставило своей актуальности и сегодня, несмотря на активное проникновение современных материалов и электрических гончарных кругов. Изделия из глины во все времена пользовались у народа заслуженной любовью. Они представляют собой лучшее украшение любого дома, поскольку обладают очаровательным внешним видом. Помимо украшения интерьера, гончарные изделия пользовались и пользуются успехом в быту. Они способны дополнить интерьер не только квартиры, но и загородного дома, а также привнести в атмосферу теплоту и уют. </w:t>
      </w:r>
    </w:p>
    <w:p>
      <w:pPr>
        <w:pStyle w:val="Normal"/>
        <w:spacing w:lineRule="auto" w:line="240" w:before="0" w:after="0"/>
        <w:ind w:left="0" w:right="267" w:firstLine="709"/>
        <w:rPr>
          <w:szCs w:val="24"/>
          <w:lang w:val="ru-RU"/>
        </w:rPr>
      </w:pPr>
      <w:r>
        <w:rPr>
          <w:b/>
          <w:szCs w:val="24"/>
          <w:lang w:val="ru-RU"/>
        </w:rPr>
        <w:t>Целью и основной задачей компетенции «Гончарное дело»</w:t>
      </w:r>
      <w:r>
        <w:rPr>
          <w:szCs w:val="24"/>
          <w:lang w:val="ru-RU"/>
        </w:rPr>
        <w:t xml:space="preserve"> по своей стратегической задумке проекта стало стремление вдохновить на творчество и научить ремеслу, придать сил для преодоления любых испытаний, помочь обрести уверенность в себе, узнать и почувствовать собственный непознанный потенциал Достижения! Помочь человеку с ОВЗ поверить в себя, открыть в себе самом уникальный мир индивидуальных возможностей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Особое место в проекте занимает работа над программами социальной адаптации людей с ОВЗ, инвалидов, а также разработка комплексных методик, позволяющих реализовать образовательно-просветительские задачи, психолого-педагогические проекты, цели арт-терапии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Люди с ограниченными возможностями здоровья -  это люди-инвалиды, не признанные в установленном порядке люд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В настоящее время имеется большой опыт использования арт-терапии в ходе социальной адаптации лиц с ограничениями здоровья. Арт-терапия в последнее время стала довольно популярным и эффективным направлением в практике социальной терапии и психотерапии. Именно арт-терапия как социально-психологическая технология играет большую роль в решении целого комплекса задач социальной реабилитации и адаптации.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К основным категориям людей с ограниченными возможностями здоровья относя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нарушением слуха (глухие, слабослышащие, позднооглохшие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нарушением зрения (слепые, слабовидящие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</w:rPr>
      </w:pPr>
      <w:r>
        <w:rPr>
          <w:szCs w:val="24"/>
        </w:rPr>
        <w:t xml:space="preserve">Люди с нарушением реч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нарушением опорно-двигательного аппарат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</w:rPr>
      </w:pPr>
      <w:r>
        <w:rPr>
          <w:szCs w:val="24"/>
        </w:rPr>
        <w:t xml:space="preserve">Люди с умственной отсталостью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задержкой психического развит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нарушением поведения и обще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Люди с комплексными нарушениями психофизического развития, с так называемыми сложными дефектами (слепоглухонемые, глухие или слепые дети с умственной отсталостью). </w:t>
      </w:r>
    </w:p>
    <w:p>
      <w:pPr>
        <w:pStyle w:val="Normal"/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 участию в соревнованиях по компетенции «Гончарное дело» допускаются со всеми категориями ОВЗ.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1.Актуальность компетенции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В компетенции «Гончарное дело» показаны возможности применения навыков по работе с художественной керамикой по специальности гончар, а также в ряде других специальностей для развития у студентов творческих способностей и владением уникальными инструментами и оборудованием.  </w:t>
      </w:r>
    </w:p>
    <w:p>
      <w:pPr>
        <w:pStyle w:val="Normal"/>
        <w:spacing w:lineRule="auto" w:line="240" w:before="0" w:after="0"/>
        <w:ind w:left="127" w:right="262" w:firstLine="58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2.Ссылка на образовательный и/или профессиональный стандарт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96"/>
        <w:gridCol w:w="299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Школьн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туден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пециалист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основног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го обра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5-9 к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Министерства образования и науки РФ от 27 октября 2014 г. №1389 </w:t>
            </w:r>
          </w:p>
          <w:p>
            <w:pPr>
              <w:pStyle w:val="Normal"/>
              <w:spacing w:lineRule="auto" w:line="240" w:before="0" w:after="0"/>
              <w:ind w:left="2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СПО по специальности 54.02.02. Декоративно-прикладное </w:t>
            </w:r>
          </w:p>
          <w:p>
            <w:pPr>
              <w:pStyle w:val="Normal"/>
              <w:tabs>
                <w:tab w:val="clear" w:pos="720"/>
                <w:tab w:val="center" w:pos="1570" w:leader="none"/>
                <w:tab w:val="right" w:pos="3175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</w:t>
              <w:tab/>
              <w:t xml:space="preserve">и </w:t>
              <w:tab/>
              <w:t xml:space="preserve">народ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ыслы (по видам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u w:val="single" w:color="000000"/>
              </w:rPr>
              <w:t>Бакалавр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51.03.0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родная художественная культура</w:t>
            </w:r>
            <w:r>
              <w:rPr>
                <w:rFonts w:eastAsia="Calibri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0-11 к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  <w:tab/>
              <w:t xml:space="preserve">Министерства образования и науки РФ от 2 августа 2013 г. №66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СПО по профессии 072603.01 </w:t>
              <w:tab/>
              <w:t>Изготовитель художественных изделий из кера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Бакалавр</w:t>
            </w:r>
            <w:r>
              <w:rPr>
                <w:szCs w:val="24"/>
                <w:lang w:val="ru-RU"/>
              </w:rPr>
              <w:t xml:space="preserve"> 54.03.0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ГОС для детей с ОВ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СПО по профессии 18.01.12 Изготовитель фарфоровых и фаянсов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изделий 240107.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u w:val="single" w:color="000000"/>
              </w:rPr>
              <w:t>Магистр</w:t>
            </w:r>
            <w:r>
              <w:rPr>
                <w:szCs w:val="24"/>
              </w:rPr>
              <w:t xml:space="preserve"> 51.04.0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художественная культур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Магистр</w:t>
            </w:r>
            <w:r>
              <w:rPr>
                <w:rFonts w:eastAsia="Calibri"/>
                <w:szCs w:val="24"/>
                <w:lang w:val="ru-RU"/>
              </w:rPr>
              <w:t xml:space="preserve">  54.04.0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оративно-прикладное искусство и народные промыслы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02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3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Требования к квалификации 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37"/>
        <w:gridCol w:w="313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уден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>
          <w:trHeight w:val="9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u w:val="single" w:color="000000"/>
              </w:rPr>
              <w:t>Должен знать</w:t>
            </w:r>
            <w:r>
              <w:rPr>
                <w:szCs w:val="24"/>
                <w:u w:val="single" w:color="000000"/>
                <w:lang w:val="ru-RU"/>
              </w:rPr>
              <w:t>:</w:t>
            </w:r>
            <w:r>
              <w:rPr>
                <w:i/>
                <w:color w:val="FF0000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ы художественной культуры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ы </w:t>
              <w:tab/>
              <w:t xml:space="preserve">классических произведений отечественного и зарубежного искусств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ы </w:t>
              <w:tab/>
              <w:t xml:space="preserve">современного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скусств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ы </w:t>
              <w:tab/>
              <w:t xml:space="preserve">фольклора художественного </w:t>
              <w:tab/>
              <w:t xml:space="preserve">творчества разных народ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Должен уметь</w:t>
            </w:r>
            <w:r>
              <w:rPr>
                <w:i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вать визуально - пространственного мышление и самовыражение в художественном и нравственном пространств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ать художественную культуры во всем многообразии ее видов, жанров и стиля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ь потребности в общении с произведения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зительного искусств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 xml:space="preserve">формировать активное отношения к традиция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удожественной культур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Должен иметь практические </w:t>
            </w:r>
            <w:r>
              <w:rPr>
                <w:szCs w:val="24"/>
                <w:u w:val="single" w:color="000000"/>
                <w:lang w:val="ru-RU"/>
              </w:rPr>
              <w:t>навыки и умения: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восприятии,  и оценки произведений искус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  <w:tab w:val="left" w:pos="887" w:leader="none"/>
              </w:tabs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создании художественного образа в разных видах и жанрах (живопись, графика, скульптура), декоративно прикладных искусство в 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хитектуре и дизай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ен воспитывать в себе  уважения к истории культуры своего Отече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знать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новные виды народного художественного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ворчества, его особенности, народные истоки декоративно - прикладного искусства;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центры </w:t>
              <w:tab/>
              <w:t xml:space="preserve">народных художественных промыслов; 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744" w:leader="none"/>
              </w:tabs>
              <w:spacing w:lineRule="auto" w:line="240" w:before="0" w:after="0"/>
              <w:ind w:left="0" w:right="2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художественные производства </w:t>
              <w:tab/>
              <w:t xml:space="preserve">России, </w:t>
              <w:tab/>
              <w:t xml:space="preserve">их исторический </w:t>
              <w:tab/>
              <w:t xml:space="preserve">опыт, современное </w:t>
              <w:tab/>
              <w:t xml:space="preserve">состояние </w:t>
              <w:tab/>
              <w:t>и перспективы развития;</w:t>
            </w:r>
          </w:p>
          <w:p>
            <w:pPr>
              <w:pStyle w:val="Normal"/>
              <w:tabs>
                <w:tab w:val="clear" w:pos="720"/>
                <w:tab w:val="right" w:pos="3015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новные </w:t>
              <w:tab/>
              <w:t>социаль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номические, художественно-творческие проблемы и перспектив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я декоративно - прикладного искус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u w:val="single" w:color="000000"/>
                <w:lang w:val="ru-RU"/>
              </w:rPr>
              <w:t>Должен уметь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right="10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различать художественно стилевые и технологические особенности издел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оративно-приклад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а </w:t>
              <w:tab/>
              <w:t>и народных промыслов;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righ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</w:t>
              <w:tab/>
              <w:t xml:space="preserve">их эффективность и качество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righ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имать решения в стандартных и нестандартных ситуациях и нести за них ответственность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righ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" w:leader="none"/>
                <w:tab w:val="left" w:pos="175" w:leader="none"/>
              </w:tabs>
              <w:spacing w:lineRule="auto" w:line="240" w:before="0" w:after="0"/>
              <w:ind w:left="0" w:right="92" w:hanging="0"/>
              <w:rPr/>
            </w:pPr>
            <w:r>
              <w:rPr>
                <w:szCs w:val="24"/>
              </w:rPr>
              <w:t>использова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нформационно</w:t>
            </w:r>
            <w:r>
              <w:rPr>
                <w:szCs w:val="24"/>
                <w:lang w:val="ru-RU"/>
              </w:rPr>
              <w:t xml:space="preserve"> - </w:t>
            </w:r>
            <w:r>
              <w:rPr>
                <w:szCs w:val="24"/>
              </w:rPr>
              <w:t xml:space="preserve">коммуникационные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 w:before="0" w:after="0"/>
              <w:ind w:left="0" w:right="92" w:hanging="0"/>
              <w:rPr/>
            </w:pPr>
            <w:r>
              <w:rPr>
                <w:szCs w:val="24"/>
              </w:rPr>
              <w:t xml:space="preserve">технологии </w:t>
              <w:tab/>
              <w:t xml:space="preserve"> </w:t>
              <w:tab/>
              <w:t>в профессиональной деятельности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7" w:leader="none"/>
                <w:tab w:val="left" w:pos="2868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иентироваться </w:t>
              <w:tab/>
              <w:t xml:space="preserve">в условиях частой </w:t>
              <w:tab/>
              <w:t xml:space="preserve">смены технологий </w:t>
              <w:tab/>
              <w:t>в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ть в коллективе, обеспечивать его сплочение, эффективно общаться с коллегами, руководством</w:t>
            </w:r>
            <w:r>
              <w:rPr>
                <w:i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умения и знания учебных дисциплин 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868" w:leader="none"/>
              </w:tabs>
              <w:spacing w:lineRule="auto" w:line="240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ого государственного образовательного стандарта среднего общего образования </w:t>
              <w:tab/>
              <w:t>в профессиональной деятельност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зна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учно-исследовательскую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ы владения  формами и методами этнокультурного образования, этнопедагогики, педагогического руководства коллективом народного творчества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уметь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оздавать произведения искусства декоративно - прикладного искусства и народных промыслов различного назначения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редметы и изделия культурно-бытового назначения, декоративная пластика, декоративное оформление интерьеров, музейные и выставочные объекты.);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художественно исполнять произведения декоративно - прикладного и народных промыслов;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еподавать художественные дисциплины.</w:t>
            </w:r>
          </w:p>
          <w:p>
            <w:pPr>
              <w:pStyle w:val="Normal"/>
              <w:spacing w:lineRule="auto" w:line="240" w:before="0" w:after="0"/>
              <w:ind w:left="2" w:right="953" w:hanging="0"/>
              <w:rPr>
                <w:szCs w:val="24"/>
                <w:u w:val="single" w:color="000000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Должен владеть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010" w:leader="none"/>
              </w:tabs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выками работы с теоретической и эмпирической информацией</w:t>
            </w:r>
            <w:r>
              <w:rPr>
                <w:rFonts w:eastAsia="Calibri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способностью находить, изучать и анализировать научную информацию по тематике исследования  -способностью к подготовке и проведению научно исследовательских работ с использованием знания фундаментальных и прикладных дисциплин в области народной художественной культуры  -способностью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Магистр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зна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историю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сновные виды декоративно-прикладного искусства и особенности разных художественных промыслов;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rPr/>
            </w:pPr>
            <w:r>
              <w:rPr>
                <w:szCs w:val="24"/>
                <w:lang w:val="ru-RU"/>
              </w:rPr>
              <w:t xml:space="preserve">-основные средства художественной выразительности в разных видах материально -художественного творчества (текстиль, керамика, дерево).  </w:t>
            </w:r>
            <w:r>
              <w:rPr>
                <w:szCs w:val="24"/>
                <w:u w:val="single" w:color="000000"/>
                <w:lang w:val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композиционное построение художественно- практической части работы; 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оплощать художественно-образную содержательность произведения в рамках избранной темы;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логически верно, доказательно и ясно строить письменное изложение научно-теоретической ча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иссертации) в соответствии с заявленной темой, целью и задачам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осуществлять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позиционное построение художественно-практической части работы;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воплощать художественно-образную содержательность произведения в рамках избранной темы;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логически верно, доказательно и ясно строить письменное изложение научно-теоретической ча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иссертации) в соответствии с заявленной темой, целью и задачам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использовать 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уманитарные, социальные, экономические и естественнонаучные знания в социальной 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применять методы теоретического и экспериментального исследования, работать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ых компьютер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тях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 достаточной полнотой раскрыть тему диссертационной работы и выявить ее актуальность для системы художественного образования и творчества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существлять самостоятельную художественно-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/>
            </w:pPr>
            <w:r>
              <w:rPr>
                <w:szCs w:val="24"/>
                <w:lang w:val="ru-RU"/>
              </w:rPr>
              <w:t>практическую деятельность в рамках соответствующих магистерских программ в объеме, необходимом для ведения педагогической, просветительской и личной творческой работы.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>
                <w:szCs w:val="24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Должен владе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навыками профессиональной творческой работы в разных видах декоративно-прикладного творчества и художественной культурой; 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техническими приемами работы в избранном художественном материале сообразно задаче и художественному замыслу;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навыками и культурой публичной речи, умением аргументировано излагать свою позицию, вести дискуссию в процессе защиты;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сновными методами и средствами получения, хранения и обработки информации, а также навыками работы с компьютером как средством управления информацией;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lang w:val="ru-RU"/>
              </w:rPr>
              <w:t xml:space="preserve">-культурой оформления и экспонирования художественно-практической части своей работы;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lang w:val="ru-RU"/>
              </w:rPr>
              <w:t xml:space="preserve">-навыками анализа художественных явлений и рынка художественно-образовательных услуг на основе знаний теории и истории изобразительного и декоративно-прикладного искусства, художественной критик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-комплексом необходимых профессиональных компетенци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ник-живописец, преподаватель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u w:val="single" w:color="000000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Должен  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40" w:before="0" w:after="0"/>
              <w:ind w:left="0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жать человека и окружающую предметно-пространственную среду средствами академического рисунка и живописи.  - применять знания о закономерностях построения художественной формы и особенностях ее восприят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одить работу по целевому сбору, анализу, обобщению и применению подготовительного материала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 вести работу над композицией;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находить новые образно-пластические решения для каждой творческой задачи;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использовать базовые знания и практический опыт по организации и анализу образовательного процесса, методике подготовки и проведения занятия.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зна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зличные методы и приемами выполнения живописных работ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мпьютерные технологии при реализации творческого замысл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удожник-скульптор, преподаватель: </w:t>
            </w:r>
          </w:p>
          <w:p>
            <w:pPr>
              <w:pStyle w:val="Normal"/>
              <w:spacing w:lineRule="auto" w:line="240" w:before="0" w:after="0"/>
              <w:ind w:left="0" w:right="237" w:hanging="0"/>
              <w:rPr/>
            </w:pPr>
            <w:r>
              <w:rPr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szCs w:val="24"/>
                <w:u w:val="single" w:color="000000"/>
                <w:lang w:val="ru-RU"/>
              </w:rPr>
              <w:t>Должен уме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3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владеть различными техническими приемами выполнения скульптурных рабо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3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использовать пластические и художественные свойства, способы обработки основных материалов, применяемых при создании произведений скульптуры</w:t>
            </w:r>
            <w:r>
              <w:rPr>
                <w:rFonts w:eastAsia="Calibri"/>
                <w:i/>
                <w:szCs w:val="24"/>
                <w:lang w:val="ru-RU"/>
              </w:rPr>
              <w:t>;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3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овательно вести работу над компози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3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знания из области психологии и педагогики, специальных и теоретических дисциплин в преподаватель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right="30" w:hanging="0"/>
              <w:rPr/>
            </w:pPr>
            <w:r>
              <w:rPr>
                <w:szCs w:val="24"/>
                <w:u w:val="single" w:color="000000"/>
                <w:lang w:val="ru-RU"/>
              </w:rPr>
              <w:t>Должен знать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стические и художественные свойства, способы обработки основных материалов, применяемых при создании произведений скульптуры; </w:t>
            </w:r>
            <w:r>
              <w:rPr>
                <w:i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проведение работы по целевому сбору, анализу, обобщению и применению подготовительного матери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02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2. Конкурсное зада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  <w:t>2.1. Краткое описание задания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i/>
          <w:szCs w:val="24"/>
          <w:u w:val="single" w:color="000000"/>
          <w:lang w:val="ru-RU"/>
        </w:rPr>
        <w:t>Школьники</w:t>
      </w:r>
      <w:r>
        <w:rPr>
          <w:b/>
          <w:szCs w:val="24"/>
          <w:u w:val="single" w:color="000000"/>
          <w:lang w:val="ru-RU"/>
        </w:rPr>
        <w:t>:</w:t>
      </w:r>
      <w:r>
        <w:rPr>
          <w:szCs w:val="24"/>
          <w:lang w:val="ru-RU"/>
        </w:rPr>
        <w:t xml:space="preserve"> В ходе выполнения конкурсного задания необходимо из керамической массы по заданному эскизу (Приложение 1) изготовить изделие в форме – кружка кандюшка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u w:val="single" w:color="000000"/>
          <w:lang w:val="ru-RU"/>
        </w:rPr>
        <w:t>Студенты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В ходе выполнения конкурсного задания необходимо из керамической массы по заданному эскизу (Приложение 2) создать изделие в форме – кринка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u w:val="single" w:color="000000"/>
          <w:lang w:val="ru-RU"/>
        </w:rPr>
        <w:t>Специалист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В ходе выполнения конкурсного задания необходимо из керамической массы по заданному эскизу (Приложение 3) создать изделие в форме – кувшин.  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 выполнение задания даётся две попытки. В случае неудачи участнику предоставляется второй кусок глины, и работа выполняется в ранее отведённое время. </w:t>
      </w:r>
    </w:p>
    <w:p>
      <w:pPr>
        <w:pStyle w:val="Normal"/>
        <w:spacing w:lineRule="auto" w:line="240" w:before="0" w:after="0"/>
        <w:ind w:left="86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72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2. Структура и подробное описание конкурсного задания </w:t>
      </w:r>
    </w:p>
    <w:tbl>
      <w:tblPr>
        <w:tblW w:w="9784" w:type="dxa"/>
        <w:jc w:val="left"/>
        <w:tblInd w:w="-253" w:type="dxa"/>
        <w:tblLayout w:type="fixed"/>
        <w:tblCellMar>
          <w:top w:w="35" w:type="dxa"/>
          <w:left w:w="106" w:type="dxa"/>
          <w:bottom w:w="0" w:type="dxa"/>
          <w:right w:w="44" w:type="dxa"/>
        </w:tblCellMar>
      </w:tblPr>
      <w:tblGrid>
        <w:gridCol w:w="1984"/>
        <w:gridCol w:w="3042"/>
        <w:gridCol w:w="1126"/>
        <w:gridCol w:w="1645"/>
        <w:gridCol w:w="1987"/>
      </w:tblGrid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атегория учас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и описание  модуля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езультат </w:t>
            </w:r>
          </w:p>
        </w:tc>
      </w:tr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Школьни</w:t>
            </w:r>
            <w:r>
              <w:rPr>
                <w:b/>
                <w:szCs w:val="24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уль 1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готовка </w:t>
              <w:tab/>
              <w:t>глины, центр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оложение заготовки </w:t>
              <w:tab/>
              <w:t>по центру диска</w:t>
            </w:r>
          </w:p>
        </w:tc>
      </w:tr>
      <w:tr>
        <w:trPr>
          <w:trHeight w:val="20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2  </w:t>
            </w:r>
          </w:p>
          <w:p>
            <w:pPr>
              <w:pStyle w:val="Normal"/>
              <w:spacing w:lineRule="auto" w:line="240" w:before="0" w:after="0"/>
              <w:ind w:left="2" w:right="6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ытянуть из пятьсот граммов керамической массы на гончарном круге форму цилиндра. </w:t>
            </w:r>
            <w:r>
              <w:rPr>
                <w:szCs w:val="24"/>
              </w:rPr>
              <w:t xml:space="preserve">Придать ему форму кандюшки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Сушка изделия фе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мин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Форма кружки кандюшки</w:t>
            </w:r>
          </w:p>
        </w:tc>
      </w:tr>
      <w:tr>
        <w:trPr>
          <w:trHeight w:val="3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пка </w:t>
              <w:tab/>
              <w:t xml:space="preserve">и </w:t>
              <w:tab/>
              <w:t>приклеивание руч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ервы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Готовая кружка кандюшка</w:t>
            </w:r>
          </w:p>
        </w:tc>
      </w:tr>
      <w:tr>
        <w:trPr>
          <w:trHeight w:val="4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туден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уль 1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готовка </w:t>
              <w:tab/>
              <w:t>глины, центр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оложение заготовки </w:t>
              <w:tab/>
              <w:t>по центру диска</w:t>
            </w:r>
          </w:p>
        </w:tc>
      </w:tr>
      <w:tr>
        <w:trPr>
          <w:trHeight w:val="14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ind w:left="2" w:right="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тянуть из одного килограмма керамической массы на гончарном круге форму цилинд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Изготовление цилиндра</w:t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ридание формы кри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товая кринка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пециалис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уль 1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одготовка </w:t>
              <w:tab/>
              <w:t>глины, центр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ложение заготовки по центру диска</w:t>
            </w:r>
          </w:p>
        </w:tc>
      </w:tr>
      <w:tr>
        <w:trPr>
          <w:trHeight w:val="14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тянуть </w:t>
              <w:tab/>
              <w:t xml:space="preserve">из </w:t>
              <w:tab/>
              <w:t>1,5 килограмма керамической массы на гончарном круге форму цилинд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Изготовление цилиндра</w:t>
            </w:r>
          </w:p>
        </w:tc>
      </w:tr>
      <w:tr>
        <w:trPr>
          <w:trHeight w:val="12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дание </w:t>
              <w:tab/>
              <w:t xml:space="preserve">цилиндру формы кувшина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Сушка изделия фен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а кувшина </w:t>
            </w:r>
          </w:p>
        </w:tc>
      </w:tr>
      <w:tr>
        <w:trPr>
          <w:trHeight w:val="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уль 4 </w:t>
            </w:r>
          </w:p>
          <w:p>
            <w:pPr>
              <w:pStyle w:val="Normal"/>
              <w:spacing w:lineRule="auto" w:line="240" w:before="0" w:after="4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готовление носика и ручки.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риставление ручк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м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товый кувшин </w:t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18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.3. Последовательность выполнения задания</w:t>
      </w:r>
    </w:p>
    <w:p>
      <w:pPr>
        <w:pStyle w:val="Normal"/>
        <w:spacing w:lineRule="auto" w:line="240" w:before="0" w:after="24"/>
        <w:ind w:left="142" w:right="0" w:firstLine="567"/>
        <w:jc w:val="left"/>
        <w:rPr>
          <w:szCs w:val="24"/>
          <w:lang w:val="ru-RU"/>
        </w:rPr>
      </w:pPr>
      <w:r>
        <w:rPr>
          <w:b/>
          <w:i/>
          <w:szCs w:val="24"/>
          <w:u w:val="single" w:color="000000"/>
          <w:lang w:val="ru-RU"/>
        </w:rPr>
        <w:t>Школьн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142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модуль.</w:t>
      </w:r>
      <w:r>
        <w:rPr>
          <w:szCs w:val="24"/>
          <w:lang w:val="ru-RU"/>
        </w:rPr>
        <w:t xml:space="preserve"> Замешанную глину кладут в центр диска. Включают станок. Далее глину центруют, делают в центре заготовки отверстие и расширяют ег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142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модуль.</w:t>
      </w:r>
      <w:r>
        <w:rPr>
          <w:szCs w:val="24"/>
          <w:lang w:val="ru-RU"/>
        </w:rPr>
        <w:t xml:space="preserve"> Вытягивают цилиндр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торый должен самостоятельно стоять на гончарном круге и иметь четкие очертания. Из цилиндра делают форму кандюшки, оказывая давление на внутреннюю стенку. Затем зачищают форму стеком или циклей.  Сушка изделия феном. </w:t>
      </w:r>
    </w:p>
    <w:p>
      <w:pPr>
        <w:pStyle w:val="Normal"/>
        <w:spacing w:lineRule="auto" w:line="240" w:before="0" w:after="0"/>
        <w:ind w:left="13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3 </w:t>
      </w:r>
      <w:r>
        <w:rPr>
          <w:i/>
          <w:szCs w:val="24"/>
          <w:lang w:val="ru-RU"/>
        </w:rPr>
        <w:t xml:space="preserve">модуль. </w:t>
      </w:r>
      <w:r>
        <w:rPr>
          <w:szCs w:val="24"/>
          <w:lang w:val="ru-RU"/>
        </w:rPr>
        <w:t xml:space="preserve">Из маленького куска глины раскатывают жгут небольшого диаметра. Жгут сгибают и срезают от него лишние куски. Полученную заготовку для ручки приставляют к чашке с помощью шликера. Сглаживают место склеивания у основания ручки и леской срезают готовое изделие.       </w:t>
      </w:r>
    </w:p>
    <w:p>
      <w:pPr>
        <w:pStyle w:val="Normal"/>
        <w:spacing w:lineRule="auto" w:line="240" w:before="0" w:after="0"/>
        <w:ind w:left="142" w:right="0" w:firstLine="578"/>
        <w:jc w:val="left"/>
        <w:rPr>
          <w:szCs w:val="24"/>
          <w:lang w:val="ru-RU"/>
        </w:rPr>
      </w:pPr>
      <w:r>
        <w:rPr>
          <w:b/>
          <w:i/>
          <w:szCs w:val="24"/>
          <w:u w:val="single" w:color="000000"/>
        </w:rPr>
        <w:t>Студенты</w:t>
      </w:r>
      <w:r>
        <w:rPr>
          <w:b/>
          <w:i/>
          <w:szCs w:val="24"/>
          <w:u w:val="single" w:color="000000"/>
          <w:lang w:val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137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модуль</w:t>
      </w:r>
      <w:r>
        <w:rPr>
          <w:rFonts w:eastAsia="Calibri"/>
          <w:i/>
          <w:szCs w:val="24"/>
          <w:lang w:val="ru-RU"/>
        </w:rPr>
        <w:t>.</w:t>
      </w:r>
      <w:r>
        <w:rPr>
          <w:rFonts w:eastAsia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мешанную глину кладут в центр диска. Включают станок. Далее глину центруют, делают в центре заготовки отверстие и расширяют его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137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модуль.</w:t>
      </w:r>
      <w:r>
        <w:rPr>
          <w:szCs w:val="24"/>
          <w:lang w:val="ru-RU"/>
        </w:rPr>
        <w:t xml:space="preserve"> Вытягивают цилиндр, который должен самостоятельно стоять на гончарном круге и иметь четкие очертания.  </w:t>
      </w:r>
    </w:p>
    <w:p>
      <w:pPr>
        <w:pStyle w:val="Normal"/>
        <w:spacing w:lineRule="auto" w:line="240" w:before="0" w:after="0"/>
        <w:ind w:left="13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3 </w:t>
      </w:r>
      <w:r>
        <w:rPr>
          <w:i/>
          <w:szCs w:val="24"/>
          <w:lang w:val="ru-RU"/>
        </w:rPr>
        <w:t>модуль.</w:t>
      </w:r>
      <w:r>
        <w:rPr>
          <w:szCs w:val="24"/>
          <w:lang w:val="ru-RU"/>
        </w:rPr>
        <w:t xml:space="preserve"> Придают форму кринки. Оказывая давлени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внутреннюю стенку, вытягивают тулово. Выравнивают шейку и венчик. Удаляют стеком или циклей лишнюю глину у основания кринки, выглаживают поверхность кринки губкой.  </w:t>
      </w:r>
    </w:p>
    <w:p>
      <w:pPr>
        <w:pStyle w:val="Normal"/>
        <w:spacing w:lineRule="auto" w:line="240" w:before="0" w:after="0"/>
        <w:ind w:left="142" w:right="0" w:firstLine="578"/>
        <w:jc w:val="left"/>
        <w:rPr>
          <w:b/>
          <w:b/>
          <w:i/>
          <w:i/>
          <w:szCs w:val="24"/>
          <w:u w:val="single" w:color="000000"/>
        </w:rPr>
      </w:pPr>
      <w:r>
        <w:rPr>
          <w:b/>
          <w:i/>
          <w:szCs w:val="24"/>
          <w:u w:val="single" w:color="000000"/>
        </w:rPr>
        <w:t>Специалист</w:t>
      </w:r>
      <w:r>
        <w:rPr>
          <w:b/>
          <w:i/>
          <w:szCs w:val="24"/>
          <w:u w:val="single" w:color="000000"/>
          <w:lang w:val="ru-RU"/>
        </w:rPr>
        <w:t>ы:</w:t>
      </w:r>
      <w:r>
        <w:rPr>
          <w:b/>
          <w:i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137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1 модуль.</w:t>
      </w:r>
      <w:r>
        <w:rPr>
          <w:szCs w:val="24"/>
          <w:lang w:val="ru-RU"/>
        </w:rPr>
        <w:t xml:space="preserve"> Замешанную глину кладут в центр диска. Включают станок. Далее глину центруют, делают в центре заготовки отверстие и расширяют его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7" w:right="262" w:hanging="0"/>
        <w:rPr>
          <w:szCs w:val="24"/>
          <w:lang w:val="ru-RU"/>
        </w:rPr>
      </w:pPr>
      <w:r>
        <w:rPr>
          <w:i/>
          <w:szCs w:val="24"/>
          <w:lang w:val="ru-RU"/>
        </w:rPr>
        <w:t>2 модуль.</w:t>
      </w:r>
      <w:r>
        <w:rPr>
          <w:szCs w:val="24"/>
          <w:lang w:val="ru-RU"/>
        </w:rPr>
        <w:t xml:space="preserve"> Вытягивают цилиндр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торый должен самостоятельно стоять на гончарном круге и иметь четкие очертания.  </w:t>
      </w:r>
    </w:p>
    <w:p>
      <w:pPr>
        <w:pStyle w:val="Normal"/>
        <w:spacing w:lineRule="auto" w:line="240" w:before="0" w:after="0"/>
        <w:ind w:left="152" w:right="262" w:hanging="10"/>
        <w:rPr>
          <w:szCs w:val="24"/>
          <w:lang w:val="ru-RU"/>
        </w:rPr>
      </w:pPr>
      <w:r>
        <w:rPr>
          <w:i/>
          <w:szCs w:val="24"/>
          <w:lang w:val="ru-RU"/>
        </w:rPr>
        <w:t>3 модуль.</w:t>
      </w:r>
      <w:r>
        <w:rPr>
          <w:szCs w:val="24"/>
          <w:lang w:val="ru-RU"/>
        </w:rPr>
        <w:t xml:space="preserve"> Придают цилиндру форму кувшина. Оказывая давление на внутреннюю стенку, вытягивают тулово. Выравнивают шейку и венчик. Удаляют стеком или циклей лишнюю глину у основания кувшина и выглаживают поверхность изделия. Сушка изделия феном.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4 модуль.</w:t>
      </w:r>
      <w:r>
        <w:rPr>
          <w:szCs w:val="24"/>
          <w:lang w:val="ru-RU"/>
        </w:rPr>
        <w:t xml:space="preserve"> Лепка носика. Защипывающим движением сформировать на венчике кувшина носик или слив. </w:t>
      </w:r>
    </w:p>
    <w:p>
      <w:pPr>
        <w:pStyle w:val="Normal"/>
        <w:spacing w:lineRule="auto" w:line="240" w:before="0" w:after="0"/>
        <w:ind w:left="137" w:right="262" w:firstLine="583"/>
        <w:rPr>
          <w:szCs w:val="24"/>
          <w:lang w:val="ru-RU"/>
        </w:rPr>
      </w:pPr>
      <w:r>
        <w:rPr>
          <w:szCs w:val="24"/>
          <w:lang w:val="ru-RU"/>
        </w:rPr>
        <w:t xml:space="preserve">Лепка ручки. Из небольшого куска глины раскатывают жгут диаметра, соответствующего размеру изделия. Жгут сгибают, придают ему нужную форму, срезают от него лишние куски. Полученную заготовку для ручки подгоняют к тулову кувшина и приклеивают, предварительно помазав места соединения шликером. Сглаживают место склеивания у основания ручки, проводят окончательную замывку кувшина и леской срезают готовое изделие.  </w:t>
      </w:r>
    </w:p>
    <w:p>
      <w:pPr>
        <w:pStyle w:val="Normal"/>
        <w:spacing w:lineRule="auto" w:line="256" w:before="0" w:after="22"/>
        <w:ind w:left="142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37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 xml:space="preserve">2.4. Критерии оценки выполнения задания </w:t>
      </w:r>
    </w:p>
    <w:p>
      <w:pPr>
        <w:pStyle w:val="Normal"/>
        <w:spacing w:lineRule="auto" w:line="240" w:before="0" w:after="0"/>
        <w:ind w:left="142" w:right="0" w:firstLine="57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Жюри проводит оценку конкурсных работ и проверку их соответствия требованиям конкурсных заданий со всех сторон, доступных для обозрения. </w:t>
      </w:r>
    </w:p>
    <w:p>
      <w:pPr>
        <w:pStyle w:val="Normal"/>
        <w:spacing w:lineRule="auto" w:line="240"/>
        <w:ind w:left="137" w:right="685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курсные работы оцениваются по бальной системе: максимально - 100 баллов Для подведения итогов конкурса оценки каждого конкурсанта за работу суммируются.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344" w:type="dxa"/>
        <w:jc w:val="left"/>
        <w:tblInd w:w="25" w:type="dxa"/>
        <w:tblLayout w:type="fixed"/>
        <w:tblCellMar>
          <w:top w:w="6" w:type="dxa"/>
          <w:left w:w="0" w:type="dxa"/>
          <w:bottom w:w="0" w:type="dxa"/>
          <w:right w:w="46" w:type="dxa"/>
        </w:tblCellMar>
      </w:tblPr>
      <w:tblGrid>
        <w:gridCol w:w="3714"/>
        <w:gridCol w:w="1353"/>
        <w:gridCol w:w="925"/>
        <w:gridCol w:w="1696"/>
        <w:gridCol w:w="1656"/>
      </w:tblGrid>
      <w:tr>
        <w:trPr>
          <w:trHeight w:val="5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итерии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высший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л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ала оценки </w:t>
            </w:r>
          </w:p>
        </w:tc>
      </w:tr>
      <w:tr>
        <w:trPr>
          <w:trHeight w:val="2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ремя (по всем модулям)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ктивная </w:t>
            </w:r>
          </w:p>
        </w:tc>
      </w:tr>
      <w:tr>
        <w:trPr>
          <w:trHeight w:val="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ота изделия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ктивная </w:t>
            </w:r>
          </w:p>
        </w:tc>
      </w:tr>
      <w:tr>
        <w:trPr>
          <w:trHeight w:val="2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ответствие эскизу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ктивная </w:t>
            </w:r>
          </w:p>
        </w:tc>
      </w:tr>
      <w:tr>
        <w:trPr>
          <w:trHeight w:val="2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олщина стенок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ктивная </w:t>
            </w:r>
          </w:p>
        </w:tc>
      </w:tr>
      <w:tr>
        <w:trPr>
          <w:trHeight w:val="5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шнее </w:t>
              <w:tab/>
              <w:t xml:space="preserve">состояние изделия выемки, деформация и пр.)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трещины,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узыри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ъективная </w:t>
            </w:r>
          </w:p>
        </w:tc>
      </w:tr>
      <w:tr>
        <w:trPr>
          <w:trHeight w:val="3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рмоничная форма изделия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Cs w:val="24"/>
              </w:rPr>
            </w:pPr>
            <w:r>
              <w:rPr>
                <w:szCs w:val="24"/>
              </w:rPr>
              <w:t xml:space="preserve">Субъективная </w:t>
            </w:r>
          </w:p>
        </w:tc>
      </w:tr>
      <w:tr>
        <w:trPr>
          <w:trHeight w:val="2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чего места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Cs w:val="24"/>
              </w:rPr>
            </w:pPr>
            <w:r>
              <w:rPr>
                <w:szCs w:val="24"/>
              </w:rPr>
              <w:t xml:space="preserve">Субъективная </w:t>
            </w:r>
          </w:p>
        </w:tc>
      </w:tr>
      <w:tr>
        <w:trPr>
          <w:trHeight w:val="2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142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i/>
          <w:u w:val="single" w:color="000000"/>
        </w:rPr>
        <w:t>ПОДЫТОГ! Не должно превышать 100 баллов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42" w:right="0" w:firstLine="578"/>
        <w:rPr>
          <w:lang w:val="ru-RU"/>
        </w:rPr>
      </w:pPr>
      <w:r>
        <w:rPr>
          <w:lang w:val="ru-RU"/>
        </w:rPr>
        <w:t xml:space="preserve">Начало и окончание работы обозначаются одним из членов жюри. Жюри оценивает работы участников по критериям соответствия условиям конкурса. Решение жюри оформляется протоколом. Дополнительное оценивание жюри не применяется к изделиям, выполненным на 100 баллов. </w:t>
      </w:r>
    </w:p>
    <w:p>
      <w:pPr>
        <w:pStyle w:val="Normal"/>
        <w:spacing w:lineRule="auto" w:line="240"/>
        <w:ind w:left="137" w:right="262" w:firstLine="583"/>
        <w:rPr>
          <w:lang w:val="ru-RU"/>
        </w:rPr>
      </w:pPr>
      <w:r>
        <w:rPr>
          <w:lang w:val="ru-RU"/>
        </w:rPr>
        <w:t xml:space="preserve">Работы, выполненные участниками компетенции «Гончарное дело» за время проведения мероприятия, остаются у организаторов «Абилимпикс». </w:t>
      </w:r>
    </w:p>
    <w:p>
      <w:pPr>
        <w:pStyle w:val="Normal"/>
        <w:spacing w:lineRule="auto" w:line="240" w:before="0" w:after="31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ведения о 30% изменении в КЗ: </w:t>
      </w:r>
    </w:p>
    <w:p>
      <w:pPr>
        <w:pStyle w:val="Normal"/>
        <w:spacing w:lineRule="auto" w:line="256" w:before="0" w:after="26"/>
        <w:ind w:left="142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Допустимые изменения: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Изменение формы изделия;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Изменение размеров изделия;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Изменение высоты изделия.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52" w:right="0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допустимы изменения: 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Перечень оборудования;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Перечень инструментов;  </w:t>
      </w:r>
    </w:p>
    <w:p>
      <w:pPr>
        <w:pStyle w:val="Normal"/>
        <w:numPr>
          <w:ilvl w:val="0"/>
          <w:numId w:val="1"/>
        </w:numPr>
        <w:ind w:left="266" w:right="262" w:hanging="139"/>
        <w:rPr/>
      </w:pPr>
      <w:r>
        <w:rPr/>
        <w:t xml:space="preserve">Перечень расходных материалов; </w:t>
      </w:r>
    </w:p>
    <w:p>
      <w:pPr>
        <w:pStyle w:val="Normal"/>
        <w:numPr>
          <w:ilvl w:val="0"/>
          <w:numId w:val="1"/>
        </w:numPr>
        <w:ind w:left="266" w:right="262" w:hanging="139"/>
        <w:rPr>
          <w:lang w:val="ru-RU"/>
        </w:rPr>
      </w:pPr>
      <w:r>
        <w:rPr>
          <w:lang w:val="ru-RU"/>
        </w:rPr>
        <w:t xml:space="preserve">Изменение времени выполнения конкурсного задания. </w:t>
      </w:r>
    </w:p>
    <w:p>
      <w:pPr>
        <w:pStyle w:val="Normal"/>
        <w:spacing w:lineRule="auto" w:line="240" w:before="0" w:after="0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9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Перечень </w:t>
        <w:tab/>
        <w:t xml:space="preserve">используемого </w:t>
        <w:tab/>
        <w:t xml:space="preserve">оборудования, </w:t>
        <w:tab/>
        <w:t xml:space="preserve">инструментов </w:t>
        <w:tab/>
        <w:t>и расходных материалов</w:t>
      </w: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9"/>
        <w:ind w:left="0" w:right="0" w:firstLine="709"/>
        <w:rPr>
          <w:szCs w:val="24"/>
          <w:lang w:val="ru-RU"/>
        </w:rPr>
      </w:pPr>
      <w:r>
        <w:rPr>
          <w:b/>
          <w:szCs w:val="24"/>
          <w:lang w:val="ru-RU"/>
        </w:rPr>
        <w:t>3.1. Для всех категорий участников</w:t>
      </w:r>
    </w:p>
    <w:tbl>
      <w:tblPr>
        <w:tblW w:w="9997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514"/>
        <w:gridCol w:w="35"/>
        <w:gridCol w:w="108"/>
        <w:gridCol w:w="12"/>
        <w:gridCol w:w="1680"/>
        <w:gridCol w:w="33"/>
        <w:gridCol w:w="90"/>
        <w:gridCol w:w="12"/>
        <w:gridCol w:w="5057"/>
        <w:gridCol w:w="31"/>
        <w:gridCol w:w="12"/>
        <w:gridCol w:w="1671"/>
        <w:gridCol w:w="20"/>
        <w:gridCol w:w="12"/>
        <w:gridCol w:w="698"/>
        <w:gridCol w:w="12"/>
      </w:tblGrid>
      <w:tr>
        <w:trPr>
          <w:trHeight w:val="97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5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БОРУДОВАНИЕ НА 1-ГО УЧАСТНИК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0" w:right="0" w:hanging="0"/>
              <w:rPr>
                <w:szCs w:val="24"/>
              </w:rPr>
            </w:pPr>
            <w:r>
              <w:rPr>
                <w:szCs w:val="24"/>
              </w:rPr>
              <w:t xml:space="preserve">Оборудование, инструменты, ПО, мебель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.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 xml:space="preserve">поставщи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rPr>
                <w:szCs w:val="24"/>
              </w:rPr>
            </w:pPr>
            <w:r>
              <w:rPr>
                <w:szCs w:val="24"/>
              </w:rPr>
              <w:t xml:space="preserve">измер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-во. </w:t>
            </w:r>
          </w:p>
        </w:tc>
      </w:tr>
      <w:tr>
        <w:trPr>
          <w:trHeight w:val="5749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уг гончарный электрический настольный, модель «Никодим – 250-Н»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nikodim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ast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wp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content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s</w:t>
              </w:r>
              <w:r>
                <w:rPr>
                  <w:rStyle w:val="InternetLink"/>
                  <w:lang w:eastAsia="en-US"/>
                </w:rPr>
                <w:t>/2018/03/250</w:t>
              </w:r>
              <w:r>
                <w:rPr>
                  <w:rStyle w:val="InternetLink"/>
                  <w:lang w:val="en-US" w:eastAsia="en-US"/>
                </w:rPr>
                <w:t>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df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Мощность — 250 Вт (1/3 HP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Размер диска — 220 мм (нержавеющая сталь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бороты — от 0 до 200 об/мин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Вес — 14,5 к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Внешние габариты, мм — 500х360х250</w:t>
              <w:br/>
              <w:t>Настольное исполнение. Комплект с нажимной педалью и столиком для напольного использова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астольный вариант гончарного круга, сочетающий все преимущества напольной модели при весе 14.5 килограмм. Неприхотлив и безопасен, опционально оснащается ножной педал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Роликовая педаль – повышенной точности, позволяющая удобно менять обороты вращения и не убирать с нее ногу при работе.</w:t>
              <w:br/>
              <w:t>Стандартная педаль – качающегося типа, стандартный вариант, фиксирующая положение при нажатии и не требующая постоянного удержания ног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22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абурет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тандартны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926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15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бор для моделирования </w:t>
            </w:r>
          </w:p>
          <w:p>
            <w:pPr>
              <w:pStyle w:val="Normal"/>
              <w:spacing w:lineRule="auto" w:line="240" w:before="0" w:after="218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22"/>
              <w:ind w:left="0" w:right="0" w:hanging="0"/>
              <w:rPr>
                <w:szCs w:val="24"/>
                <w:lang w:val="ru-RU"/>
              </w:rPr>
            </w:pPr>
            <w:hyperlink r:id="rId4">
              <w:r>
                <w:rPr>
                  <w:rStyle w:val="InternetLink"/>
                  <w:szCs w:val="24"/>
                  <w:lang w:val="ru-RU"/>
                </w:rPr>
                <w:t>https://www.decor-doma.ru/nabor-dlja-modelirovanija-4-predmeta/</w:t>
              </w:r>
            </w:hyperlink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Набор включает в себя 4 предмета: 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Стек деревя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Стек-петля двусторонняя </w:t>
            </w:r>
          </w:p>
          <w:p>
            <w:pPr>
              <w:pStyle w:val="Normal"/>
              <w:spacing w:lineRule="auto" w:line="240" w:before="0" w:after="1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Тросик с двумя ручками (для разрезания массы)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Металлическая стамеска скругленна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048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6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Фартук для гонча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(взрослый)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ceramgzhel.ru/katalog/tovaryi-dlya-tvorchestva/5118.html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 из специальной плотной водонепроницаемой ткани, которая надёжно защитит от пятен при работе на гончарном круге. Длина фартука специально подобрана для керамистов, а удобные завязки позволяют надеть фартук при любом рост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509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Нарукавники  гончара (взрослый)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ceramgzhel.ru/katalog/tovaryi-dlya-tvorchestva/5120.html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кавники на резинках, изготовлены из водонепроницаемой ткани, что позволяет защитить одежду от загрязнения и промокания во время гончарных рабо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Удлинитель электрический на 3 розетк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тандартный удлинитель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ро п/э 3л круглое белое с крышкой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ttps://ceramgzhel.ru/katalog/komplektuyushhie-i-upakov/upakovka/10326.htm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едро п/э 10л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ластиковое ведр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тойка-табличка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6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ма для размещения информ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Ф.И.О. участника, порядковый номер)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лотенце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мо для поддержки чистоты рабочего места и рук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74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Линейка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Линейка 20 с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292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онциркуль наружн, 250 мм, сталь, шарнирный,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Vogel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237"/>
              <w:ind w:left="14" w:right="0" w:hanging="0"/>
              <w:rPr/>
            </w:pP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ceramgzhel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katalog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instrumenty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redstva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izmeritelnyi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instrumenty</w:t>
            </w:r>
            <w:r>
              <w:rPr>
                <w:szCs w:val="24"/>
                <w:lang w:val="ru-RU"/>
              </w:rPr>
              <w:t>/3037.</w:t>
            </w:r>
            <w:r>
              <w:rPr>
                <w:szCs w:val="24"/>
              </w:rPr>
              <w:t>html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37"/>
              <w:ind w:left="1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онциркули для внешних измерений с шарниром используются для определения и проверки размеров деталей. Представляют собой две изогнутые ножки, соединенных между собой. Кронциркуль необходим для измерения объемных предметов, имеющих сферическую или неправильную форму </w:t>
            </w:r>
          </w:p>
          <w:p>
            <w:pPr>
              <w:pStyle w:val="Normal"/>
              <w:spacing w:lineRule="auto" w:line="240" w:before="0" w:after="218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Размер инструмента: 250 мм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СХОДНЫЕ МАТЕРИАЛЫ  НА 1 УЧАСТНИКА </w:t>
            </w:r>
          </w:p>
        </w:tc>
      </w:tr>
      <w:tr>
        <w:trPr>
          <w:trHeight w:val="288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ные материалы </w:t>
            </w:r>
          </w:p>
        </w:tc>
      </w:tr>
      <w:tr>
        <w:trPr>
          <w:trHeight w:val="34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3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ические характеристи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17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рен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34" w:right="0" w:hanging="2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-во. </w:t>
            </w:r>
          </w:p>
        </w:tc>
      </w:tr>
      <w:tr>
        <w:trPr>
          <w:trHeight w:val="186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61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са гончарная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Красная)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hyperlink r:id="rId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eramgzhe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katalog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keramicheskie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massyi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massyi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dlya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lepki</w:t>
              </w:r>
              <w:r>
                <w:rPr>
                  <w:rStyle w:val="InternetLink"/>
                  <w:szCs w:val="24"/>
                  <w:lang w:val="ru-RU"/>
                </w:rPr>
                <w:t>/746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окопластичная масса предназначена для изготовления изделий на гончарном круге, методом формования, а также для приготовления литьевого шликера в сочетании с другими компонентами. Температура обжига 950-980 гр.С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г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</w:tr>
      <w:tr>
        <w:trPr>
          <w:trHeight w:val="7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лфетки сухие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-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лфетки влажные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-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ХОДНЫЕ МАТЕРИАЛЫ, ОБОРУДОВАНИЕ И ИНСТРУМЕНТЫ, КОТОРЫЕ УЧАСТНИКИ ДОЛЖНЫ ИМЕТЬ  ПРИ СЕБЕ (при необходимости) </w:t>
            </w:r>
          </w:p>
        </w:tc>
      </w:tr>
      <w:tr>
        <w:trPr>
          <w:trHeight w:val="83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Одежда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ежда, которой удобно работать за гончарным кругом (футболка, брюки или штаны) и можно испачкать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комплек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 И ОБОРУДОВАНИЕ, ЗАПРЕЩЕННЫЕ НА ПЛОЩАДКЕ </w:t>
            </w:r>
          </w:p>
        </w:tc>
      </w:tr>
      <w:tr>
        <w:trPr>
          <w:trHeight w:val="4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Керамическая масса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Участник не имеет право во время конкурсного задания работать со своей глино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и более </w:t>
            </w:r>
          </w:p>
        </w:tc>
      </w:tr>
      <w:tr>
        <w:trPr>
          <w:trHeight w:val="516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24"/>
              <w:ind w:left="5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ПОЛНИТЕЛЬНОЕ ОБОРУДОВАНИЕ, ИНСТРУМЕНТЫ КОТОРОЕ МОЖЕТ ПРИВЕСТИ С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БОЙ УЧАСТНИК (при необходимости) </w:t>
            </w:r>
          </w:p>
        </w:tc>
      </w:tr>
      <w:tr>
        <w:trPr>
          <w:trHeight w:val="76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. характеристики оборудования и ссылка на сайт производителя, поставщи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19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мерен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34" w:right="0" w:hanging="2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-во. </w:t>
            </w:r>
          </w:p>
        </w:tc>
      </w:tr>
      <w:tr>
        <w:trPr>
          <w:trHeight w:val="111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ее место гончара ОВ1 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ceramgzhel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katalog</w:t>
            </w:r>
            <w:r>
              <w:rPr>
                <w:lang w:val="ru-RU"/>
              </w:rPr>
              <w:t>/</w:t>
            </w:r>
            <w:r>
              <w:rPr/>
              <w:t>goncharnyie</w:t>
            </w:r>
            <w:r>
              <w:rPr>
                <w:lang w:val="ru-RU"/>
              </w:rPr>
              <w:t>-</w:t>
            </w:r>
            <w:r>
              <w:rPr/>
              <w:t>krugi</w:t>
            </w:r>
            <w:r>
              <w:rPr>
                <w:lang w:val="ru-RU"/>
              </w:rPr>
              <w:t>/23531.</w:t>
            </w:r>
            <w:r>
              <w:rPr/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делие «Рабочее место гончара для людей с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94" w:type="dxa"/>
              <w:right w:w="6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560" w:right="11325" w:hanging="0"/>
        <w:jc w:val="left"/>
        <w:rPr/>
      </w:pPr>
      <w:r>
        <w:rPr/>
      </w:r>
    </w:p>
    <w:tbl>
      <w:tblPr>
        <w:tblW w:w="10070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43" w:type="dxa"/>
        </w:tblCellMar>
      </w:tblPr>
      <w:tblGrid>
        <w:gridCol w:w="667"/>
        <w:gridCol w:w="1794"/>
        <w:gridCol w:w="452"/>
        <w:gridCol w:w="4656"/>
        <w:gridCol w:w="1814"/>
        <w:gridCol w:w="687"/>
      </w:tblGrid>
      <w:tr>
        <w:trPr>
          <w:trHeight w:val="80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ограниченными возможностями ОВ-1» разработано и изготовлено специально для занятий творчеством и работы людей с ограниченными возможностями. Изготовлено ОВ-1 на основе металлической сварной рамы, на которой установлены стойка с регулируемым по высоте рабочим столом для гончарного станка, и два подлокотника, регулируемых по высоте и вращающихся вкруговую по оси. Подлокотники изготовлены из ламинированной влагостойкой фанеры, а металлические детали рамы покрыты порошковой краской. Для удобства перемещения конструкции ОВ-1 в помещениях, на нижней части установлены 4 колеса, а для фиксации в рабочее положение имеются 4 регулируемых винта на резиновых подушк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делие «Рабочее место гончара для людей с ограниченными возможностями ОВ- 1» также рекомендуется и для использования гончарами, так как даёт возможность работать не только в сидячем положении, но и в положении стоя, а подлокотники использовать как столики для инструмента и прочих приспособлений. На конструкцию ОВ-1 можно установить любой гончарный станок; рабочий стол является сменным узлом конструкции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ОРУДОВАНИЕ НА 1-ГО ЭКСПЕРТА (при необходимости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мебель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ие  характеристики и ссылка на сайт производителя, поставщ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60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 -во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тул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емонстрационный стол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ешалка для одежд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Линейка (рулетка)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ронциркуль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rPr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https://ceramgzhel.ru/katalog/instrumentyi</w:t>
              </w:r>
            </w:hyperlink>
            <w:hyperlink r:id="rId9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-</w:t>
              </w:r>
            </w:hyperlink>
            <w:hyperlink r:id="rId10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i</w:t>
              </w:r>
            </w:hyperlink>
            <w:hyperlink r:id="rId11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-</w:t>
              </w:r>
            </w:hyperlink>
            <w:hyperlink r:id="rId12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sredstva</w:t>
              </w:r>
            </w:hyperlink>
            <w:hyperlink r:id="rId13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i/izmeritelnyie</w:t>
              </w:r>
            </w:hyperlink>
            <w:hyperlink r:id="rId14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-</w:t>
              </w:r>
            </w:hyperlink>
            <w:hyperlink r:id="rId15">
              <w:r>
                <w:rPr>
                  <w:rStyle w:val="InternetLink"/>
                  <w:color w:val="0000FF"/>
                  <w:szCs w:val="24"/>
                  <w:u w:val="single" w:color="0000FF"/>
                </w:rPr>
                <w:t>instrumenty/3037.html</w:t>
              </w:r>
            </w:hyperlink>
            <w:hyperlink r:id="rId16">
              <w:r>
                <w:rPr>
                  <w:rStyle w:val="InternetLink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ронциркули для внешних измерений с шарниром используются для определения и проверки размеров деталей. Представляют собой две изогнутые ножки, соединенных между собой. Кронциркуль необходим для измерения объемных предметов, имеющих сферическую или неправильную форм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пьютер с доступом в интернет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right="9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10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94" w:hanging="0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нтер для печати А4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10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94" w:hanging="0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ХОДНЫЕ МАТЕРИАЛЫ  НА 1 Эксперта (при необходимости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right="0" w:hanging="0"/>
              <w:jc w:val="center"/>
              <w:rPr/>
            </w:pPr>
            <w:r>
              <w:rPr/>
              <w:t xml:space="preserve">Расходные материалы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Технические характеристи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right="60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91" w:righ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Кол -во 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умага формата А4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/>
            </w:pPr>
            <w:r>
              <w:rPr/>
              <w:t xml:space="preserve">уп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Салфетки сух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/>
            </w:pPr>
            <w:r>
              <w:rPr/>
              <w:t xml:space="preserve">уп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учки, карандаш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/>
            </w:pPr>
            <w:r>
              <w:rPr/>
              <w:t xml:space="preserve">уп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Линейка металлич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озможно, различных размер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/>
            </w:pPr>
            <w:r>
              <w:rPr/>
              <w:t xml:space="preserve">уп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6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ЩАЯ ИНФРАСТРУКТУРА КОНКУРСНОЙ ПЛОЩАДКИ (при необходимости) </w:t>
            </w:r>
          </w:p>
        </w:tc>
      </w:tr>
      <w:tr>
        <w:trPr>
          <w:trHeight w:val="26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ое оборудование, средства индивидуальной защиты 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8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. характеристики дополнительного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рудования и средств индивидуальной защиты и  ссылка на сайт производителя, поставщ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Ед.</w:t>
            </w:r>
          </w:p>
          <w:p>
            <w:pPr>
              <w:pStyle w:val="Normal"/>
              <w:spacing w:lineRule="auto" w:line="256" w:before="0" w:after="4"/>
              <w:ind w:left="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зме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-во 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умага формата А4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йлы для бумаг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чки шариковые для запис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lang w:val="ru-RU"/>
              </w:rPr>
              <w:t>ш</w:t>
            </w:r>
            <w:r>
              <w:rPr/>
              <w:t xml:space="preserve">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йдж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жниц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шет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ей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усторонний скотч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еплер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w w:val="97"/>
                <w:szCs w:val="24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"/>
              <w:ind w:left="80" w:right="274" w:hanging="80"/>
              <w:rPr>
                <w:sz w:val="21"/>
                <w:szCs w:val="21"/>
              </w:rPr>
            </w:pPr>
            <w:r>
              <w:rPr/>
              <w:t>Огнетушитель углекислотный ОУ-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4"/>
              <w:ind w:left="172" w:right="27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w w:val="97"/>
                <w:szCs w:val="24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14"/>
              <w:ind w:left="80" w:right="274" w:hanging="8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бор(аптечка) первой медицинской помощ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4"/>
              <w:ind w:left="172" w:right="274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w w:val="97"/>
                <w:szCs w:val="24"/>
              </w:rPr>
              <w:t>ш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  <w:sz w:val="22"/>
              </w:rPr>
              <w:t>КОМНАТА УЧАСТНИКОВ (при необходимости)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рудование, мебель, расходные материалы (при необходимости) 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л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ш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л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шт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ОПОЛНИТЕЛЬНЫЕ ТРЕБОВАНИЯ К ПЛОЩАДКЕ/КОММЕНТАРИИ </w:t>
            </w:r>
          </w:p>
        </w:tc>
      </w:tr>
      <w:tr>
        <w:trPr>
          <w:trHeight w:val="516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ичество точек  электропитания и их характеристики, количество точек интернета и требования к нему, количество точек воды и требования (горячая, холодная) 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. характеристик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очка электропитания 220 вольт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ступ в Интернет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р для вод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850" w:right="0" w:hanging="0"/>
        <w:jc w:val="left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4"/>
        <w:ind w:left="709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4. Схемы оснащения рабочих мест с учетом основных нозологий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b/>
          <w:szCs w:val="24"/>
          <w:lang w:val="ru-RU"/>
        </w:rPr>
        <w:t>4.1 Минимальные требования к оснащению рабочих мест с учетом основных нозологий</w:t>
      </w:r>
    </w:p>
    <w:tbl>
      <w:tblPr>
        <w:tblW w:w="9744" w:type="dxa"/>
        <w:jc w:val="left"/>
        <w:tblInd w:w="-147" w:type="dxa"/>
        <w:tblLayout w:type="fixed"/>
        <w:tblCellMar>
          <w:top w:w="16" w:type="dxa"/>
          <w:left w:w="0" w:type="dxa"/>
          <w:bottom w:w="0" w:type="dxa"/>
          <w:right w:w="48" w:type="dxa"/>
        </w:tblCellMar>
      </w:tblPr>
      <w:tblGrid>
        <w:gridCol w:w="1373"/>
        <w:gridCol w:w="789"/>
        <w:gridCol w:w="1250"/>
        <w:gridCol w:w="2632"/>
        <w:gridCol w:w="3700"/>
      </w:tblGrid>
      <w:tr>
        <w:trPr>
          <w:trHeight w:val="5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лощадь, м.к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пециализированное оборудование, количество.*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е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ind w:left="142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ника </w:t>
              <w:tab/>
              <w:t xml:space="preserve">с нарушением слух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кв.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5 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 сурдотехнических </w:t>
            </w:r>
          </w:p>
          <w:p>
            <w:pPr>
              <w:pStyle w:val="Normal"/>
              <w:spacing w:lineRule="auto" w:line="240" w:before="0" w:after="0"/>
              <w:ind w:left="48" w:right="1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едств является средством оптимизации учебного процесса, средством  </w:t>
            </w:r>
          </w:p>
          <w:p>
            <w:pPr>
              <w:pStyle w:val="Normal"/>
              <w:spacing w:lineRule="auto" w:line="240" w:before="0" w:after="0"/>
              <w:ind w:left="48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пенсации утраченной или нарушенной слуховой функции </w:t>
            </w:r>
          </w:p>
        </w:tc>
      </w:tr>
      <w:tr>
        <w:trPr>
          <w:trHeight w:val="166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е место участника с нарушением з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кв.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5 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брайлевской компьютерной техники, электронных луп,  </w:t>
            </w:r>
          </w:p>
          <w:p>
            <w:pPr>
              <w:pStyle w:val="Normal"/>
              <w:spacing w:lineRule="auto" w:line="240" w:before="0" w:after="0"/>
              <w:ind w:left="4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ео увеличителей, программ не визуального доступа к информации </w:t>
            </w:r>
          </w:p>
        </w:tc>
      </w:tr>
      <w:tr>
        <w:trPr>
          <w:trHeight w:val="194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е </w:t>
              <w:tab/>
              <w:t xml:space="preserve">место участника </w:t>
              <w:tab/>
              <w:t xml:space="preserve">с нарушением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кв.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7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</w:t>
            </w:r>
          </w:p>
        </w:tc>
      </w:tr>
      <w:tr>
        <w:trPr>
          <w:trHeight w:val="290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14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е место участника с соматическими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болеваниям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кв.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5 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сить степень учета эргономических требований к  материалам по представленным медицинским справкам: об инвалидности или ОВЗ, </w:t>
            </w:r>
          </w:p>
          <w:p>
            <w:pPr>
              <w:pStyle w:val="Normal"/>
              <w:spacing w:lineRule="auto" w:line="240" w:before="0" w:after="1"/>
              <w:ind w:left="5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ПР/ИПРА и/или ПМПК, справкам из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овательных организаций об обучении по адаптированной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ой программе 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чее место участника с ментальными нарушения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кв.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5 м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сить степень учета эргономических требований к  материалам по представленным медицинским справкам: об инвалидности или ОВЗ, </w:t>
            </w:r>
          </w:p>
          <w:p>
            <w:pPr>
              <w:pStyle w:val="Normal"/>
              <w:spacing w:lineRule="auto" w:line="240" w:before="0" w:after="1"/>
              <w:ind w:left="5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ПР/ИПРА и/или ПМПК, справкам из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зовательных организаций об обучении по адаптированной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тельной программе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6"/>
        <w:ind w:left="872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*</w:t>
      </w:r>
      <w:r>
        <w:rPr>
          <w:szCs w:val="24"/>
          <w:lang w:val="ru-RU"/>
        </w:rPr>
        <w:t xml:space="preserve">указывается </w:t>
      </w:r>
      <w:r>
        <w:rPr>
          <w:b/>
          <w:szCs w:val="24"/>
          <w:lang w:val="ru-RU"/>
        </w:rPr>
        <w:t>с</w:t>
      </w:r>
      <w:r>
        <w:rPr>
          <w:szCs w:val="24"/>
          <w:lang w:val="ru-RU"/>
        </w:rPr>
        <w:t xml:space="preserve">сылка на сайт с тех. характеристиками, либо наименование и тех. </w:t>
      </w:r>
    </w:p>
    <w:p>
      <w:pPr>
        <w:pStyle w:val="Normal"/>
        <w:spacing w:lineRule="auto" w:line="240" w:before="0" w:after="219"/>
        <w:ind w:left="137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характеристики специализированного оборудования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0" w:right="0" w:firstLine="709"/>
        <w:jc w:val="left"/>
        <w:rPr>
          <w:lang w:val="ru-RU"/>
        </w:rPr>
      </w:pPr>
      <w:r>
        <w:rPr>
          <w:b/>
          <w:sz w:val="26"/>
          <w:lang w:val="ru-RU"/>
        </w:rPr>
        <w:t>4.2. Графическое изображение рабочих мест с учетом основных нозологий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/>
        <w:drawing>
          <wp:inline distT="0" distB="0" distL="0" distR="0">
            <wp:extent cx="2301240" cy="3278505"/>
            <wp:effectExtent l="0" t="0" r="0" b="0"/>
            <wp:docPr id="2" name="Picture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3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6" w:right="0" w:hanging="0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Cs w:val="24"/>
          <w:lang w:val="ru-RU"/>
        </w:rPr>
        <w:t>4.3. Схема застройки соревновательной площадки (для всех категорий участников)</w:t>
      </w:r>
    </w:p>
    <w:p>
      <w:pPr>
        <w:pStyle w:val="Normal"/>
        <w:spacing w:lineRule="auto" w:line="240" w:before="0" w:after="0"/>
        <w:ind w:left="-15" w:right="45" w:firstLine="735"/>
        <w:rPr>
          <w:szCs w:val="24"/>
          <w:lang w:val="ru-RU"/>
        </w:rPr>
      </w:pPr>
      <w:r>
        <w:rPr>
          <w:szCs w:val="24"/>
          <w:lang w:val="ru-RU"/>
        </w:rPr>
        <w:t xml:space="preserve">Схема застройки соревновательной площадки для всех категорий участников (школьников, студентов, специалистов) единая.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5594985" cy="32004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3200400"/>
                          <a:chOff x="0" y="0"/>
                          <a:chExt cx="5595120" cy="32004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595120" cy="30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7419" descr=""/>
                          <pic:cNvPicPr/>
                        </pic:nvPicPr>
                        <pic:blipFill>
                          <a:blip r:embed="rId18"/>
                          <a:srcRect l="21722" t="85919" r="62006" b="6056"/>
                          <a:stretch/>
                        </pic:blipFill>
                        <pic:spPr>
                          <a:xfrm>
                            <a:off x="903600" y="217800"/>
                            <a:ext cx="391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7419" descr=""/>
                          <pic:cNvPicPr/>
                        </pic:nvPicPr>
                        <pic:blipFill>
                          <a:blip r:embed="rId19"/>
                          <a:srcRect l="16766" t="25174" r="52021" b="51054"/>
                          <a:stretch/>
                        </pic:blipFill>
                        <pic:spPr>
                          <a:xfrm>
                            <a:off x="1493640" y="32652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7419" descr=""/>
                          <pic:cNvPicPr/>
                        </pic:nvPicPr>
                        <pic:blipFill>
                          <a:blip r:embed="rId20"/>
                          <a:srcRect l="16766" t="25174" r="52021" b="51054"/>
                          <a:stretch/>
                        </pic:blipFill>
                        <pic:spPr>
                          <a:xfrm>
                            <a:off x="2242800" y="32652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7419" descr=""/>
                          <pic:cNvPicPr/>
                        </pic:nvPicPr>
                        <pic:blipFill>
                          <a:blip r:embed="rId21"/>
                          <a:srcRect l="16766" t="25174" r="52021" b="51054"/>
                          <a:stretch/>
                        </pic:blipFill>
                        <pic:spPr>
                          <a:xfrm>
                            <a:off x="3039120" y="32652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7419" descr=""/>
                          <pic:cNvPicPr/>
                        </pic:nvPicPr>
                        <pic:blipFill>
                          <a:blip r:embed="rId22"/>
                          <a:srcRect l="16766" t="25174" r="52021" b="51054"/>
                          <a:stretch/>
                        </pic:blipFill>
                        <pic:spPr>
                          <a:xfrm>
                            <a:off x="3931920" y="32652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7419" descr=""/>
                          <pic:cNvPicPr/>
                        </pic:nvPicPr>
                        <pic:blipFill>
                          <a:blip r:embed="rId23"/>
                          <a:srcRect l="16766" t="25174" r="52021" b="51054"/>
                          <a:stretch/>
                        </pic:blipFill>
                        <pic:spPr>
                          <a:xfrm rot="5400000">
                            <a:off x="4524120" y="91872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7418" descr=""/>
                          <pic:cNvPicPr/>
                        </pic:nvPicPr>
                        <pic:blipFill>
                          <a:blip r:embed="rId24"/>
                          <a:srcRect l="21665" t="49588" r="31493" b="33718"/>
                          <a:stretch/>
                        </pic:blipFill>
                        <pic:spPr>
                          <a:xfrm>
                            <a:off x="1892160" y="2542680"/>
                            <a:ext cx="26366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7418" descr=""/>
                          <pic:cNvPicPr/>
                        </pic:nvPicPr>
                        <pic:blipFill>
                          <a:blip r:embed="rId25"/>
                          <a:srcRect l="21665" t="49588" r="63491" b="33718"/>
                          <a:stretch/>
                        </pic:blipFill>
                        <pic:spPr>
                          <a:xfrm rot="5400000">
                            <a:off x="620640" y="2230560"/>
                            <a:ext cx="8355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7418" descr=""/>
                          <pic:cNvPicPr/>
                        </pic:nvPicPr>
                        <pic:blipFill>
                          <a:blip r:embed="rId26"/>
                          <a:srcRect l="21665" t="49588" r="64847" b="33718"/>
                          <a:stretch/>
                        </pic:blipFill>
                        <pic:spPr>
                          <a:xfrm rot="10800000">
                            <a:off x="144000" y="2557800"/>
                            <a:ext cx="7596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7419" descr=""/>
                          <pic:cNvPicPr/>
                        </pic:nvPicPr>
                        <pic:blipFill>
                          <a:blip r:embed="rId27"/>
                          <a:srcRect l="16766" t="25174" r="52021" b="51054"/>
                          <a:stretch/>
                        </pic:blipFill>
                        <pic:spPr>
                          <a:xfrm rot="5400000">
                            <a:off x="4524120" y="1719360"/>
                            <a:ext cx="5968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0.3pt;width:440.55pt;height:252pt" coordorigin="429,6" coordsize="8811,5040">
                <v:rect id="shape_0" fillcolor="white" stroked="t" o:allowincell="f" style="position:absolute;left:429;top:246;width:8810;height:4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419" stroked="f" o:allowincell="f" style="position:absolute;left:1852;top:349;width:616;height:3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6;top: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47419" stroked="f" o:allowincell="f" style="position:absolute;left:2781;top:520;width:939;height:9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7419" stroked="f" o:allowincell="f" style="position:absolute;left:3961;top:520;width:939;height:9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7419" stroked="f" o:allowincell="f" style="position:absolute;left:5215;top:520;width:939;height:9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7419" stroked="f" o:allowincell="f" style="position:absolute;left:6621;top:520;width:939;height:9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7419" stroked="f" o:allowincell="f" style="position:absolute;left:7555;top:1453;width:939;height:925;mso-wrap-style:none;v-text-anchor:middle;rotation:90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7418" stroked="f" o:allowincell="f" style="position:absolute;left:3409;top:4010;width:4151;height:101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7418" stroked="f" o:allowincell="f" style="position:absolute;left:1407;top:3518;width:1315;height:1010;mso-wrap-style:none;v-text-anchor:middle;rotation:90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7418" stroked="f" o:allowincell="f" style="position:absolute;left:656;top:4034;width:1195;height:1010;mso-wrap-style:none;v-text-anchor:middle;rotation:180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7419" stroked="f" o:allowincell="f" style="position:absolute;left:7555;top:2714;width:939;height:925;mso-wrap-style:none;v-text-anchor:middle;rotation:90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415</wp:posOffset>
            </wp:positionH>
            <wp:positionV relativeFrom="paragraph">
              <wp:posOffset>922020</wp:posOffset>
            </wp:positionV>
            <wp:extent cx="2406015" cy="3113405"/>
            <wp:effectExtent l="0" t="0" r="0" b="0"/>
            <wp:wrapTopAndBottom/>
            <wp:docPr id="4" name="Picture 47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85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61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лощадь соревновательной площадки – 45 м²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 площадке должно находиться всё основное оборудование:  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261" w:firstLine="709"/>
        <w:rPr>
          <w:szCs w:val="24"/>
          <w:lang w:val="ru-RU"/>
        </w:rPr>
      </w:pPr>
      <w:r>
        <w:rPr>
          <w:szCs w:val="24"/>
          <w:lang w:val="ru-RU"/>
        </w:rPr>
        <w:t>Рабочие места участников (Гончарные круги, мощностью 5</w:t>
      </w:r>
      <w:r>
        <w:rPr>
          <w:szCs w:val="24"/>
        </w:rPr>
        <w:t>A</w:t>
      </w:r>
      <w:r>
        <w:rPr>
          <w:szCs w:val="24"/>
          <w:lang w:val="ru-RU"/>
        </w:rPr>
        <w:t xml:space="preserve">).  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261" w:firstLine="709"/>
        <w:rPr>
          <w:szCs w:val="24"/>
        </w:rPr>
      </w:pPr>
      <w:r>
        <w:rPr>
          <w:szCs w:val="24"/>
        </w:rPr>
        <w:t xml:space="preserve">Столы для жюри – 2 шт. 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26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тол для эскизов и образцов изделий – 1 шт. 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261" w:firstLine="709"/>
        <w:rPr>
          <w:szCs w:val="24"/>
        </w:rPr>
      </w:pPr>
      <w:r>
        <w:rPr>
          <w:szCs w:val="24"/>
        </w:rPr>
        <w:t>Стулья и табуретки – 1</w:t>
      </w:r>
      <w:r>
        <w:rPr>
          <w:szCs w:val="24"/>
          <w:lang w:val="ru-RU"/>
        </w:rPr>
        <w:t>5</w:t>
      </w:r>
      <w:r>
        <w:rPr>
          <w:szCs w:val="24"/>
        </w:rPr>
        <w:t xml:space="preserve"> шт. 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right="261" w:firstLine="709"/>
        <w:rPr>
          <w:szCs w:val="24"/>
        </w:rPr>
      </w:pPr>
      <w:r>
        <w:rPr>
          <w:szCs w:val="24"/>
        </w:rPr>
        <w:t xml:space="preserve">Мойка – 1 шт. </w:t>
      </w:r>
    </w:p>
    <w:p>
      <w:pPr>
        <w:pStyle w:val="Normal"/>
        <w:spacing w:lineRule="auto" w:line="240" w:before="0" w:after="0"/>
        <w:ind w:left="0" w:right="26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тальное оборудование и дополнительные материалы могут находиться в подсобке: кулер, стулья, стол, ящики с инструментами и т. п. Подсобка располагается на краю площадк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Гончарные круги будут расположены по краям площадки на расстоянии друг от друга не менее 1,5 м. Посередине площадки расположены демонстрационный стол и столы жюри. Необходимые подключения инженерных сетей: </w:t>
      </w:r>
    </w:p>
    <w:p>
      <w:pPr>
        <w:pStyle w:val="Normal"/>
        <w:spacing w:lineRule="auto" w:line="240" w:before="0" w:after="0"/>
        <w:ind w:left="0" w:right="626" w:firstLine="709"/>
        <w:rPr>
          <w:szCs w:val="24"/>
          <w:lang w:val="ru-RU"/>
        </w:rPr>
      </w:pPr>
      <w:r>
        <w:rPr>
          <w:szCs w:val="24"/>
          <w:lang w:val="ru-RU"/>
        </w:rPr>
        <w:t>1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12 розеток 220</w:t>
      </w:r>
      <w:r>
        <w:rPr>
          <w:szCs w:val="24"/>
        </w:rPr>
        <w:t>V</w:t>
      </w:r>
      <w:r>
        <w:rPr>
          <w:szCs w:val="24"/>
          <w:lang w:val="ru-RU"/>
        </w:rPr>
        <w:t xml:space="preserve"> (должны находиться за каждым гончарным кругом) 2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ХВС, канализация. </w:t>
      </w:r>
    </w:p>
    <w:p>
      <w:pPr>
        <w:pStyle w:val="Normal"/>
        <w:spacing w:lineRule="auto" w:line="240" w:before="0" w:after="0"/>
        <w:ind w:left="0" w:right="261" w:firstLine="709"/>
        <w:rPr>
          <w:szCs w:val="24"/>
          <w:lang w:val="ru-RU"/>
        </w:rPr>
      </w:pPr>
      <w:r>
        <w:rPr>
          <w:szCs w:val="24"/>
          <w:lang w:val="ru-RU"/>
        </w:rPr>
        <w:t>3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улер для воды. </w:t>
      </w:r>
    </w:p>
    <w:p>
      <w:pPr>
        <w:pStyle w:val="Normal"/>
        <w:spacing w:lineRule="auto" w:line="240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5. Требования охраны труда и техники безопасности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1. Общие требования охраны труда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 работе на гончарном круге допускаются лица, прошедшие специальное обучение и медицинское освидетельствование при приеме на работу, вводный и первичный на рабочем месте инструктажи по охране труда, освоившие безопасные методы и приемы работы на гончарном круге и успешно прошедшие проверку знаний требований охраны труда.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 работе на гончарном круге следует тщательно отцентровывать глину для будущего изделия, вращение круга должно быть плавным, без рывков и не очень быстрым.  </w:t>
      </w:r>
    </w:p>
    <w:p>
      <w:pPr>
        <w:pStyle w:val="Normal"/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2.3. В процессе работы на гончарном круге возможно воздействие следующих опасных и вредных производственных факторов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вижущиеся </w:t>
        <w:tab/>
        <w:t xml:space="preserve">машины </w:t>
        <w:tab/>
        <w:t xml:space="preserve">и </w:t>
        <w:tab/>
        <w:t xml:space="preserve">механизмы, </w:t>
        <w:tab/>
        <w:t xml:space="preserve">вращающиеся </w:t>
        <w:tab/>
        <w:t xml:space="preserve">и </w:t>
        <w:tab/>
        <w:t xml:space="preserve">перемещающиеся приспособления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вышенное значение напряжения в электрической сети, замыкание которой может произойти через тело человека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вышенная запылённость воздуха рабочей зоны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утствие или недостаток естественного света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достаточная освещенность рабочей зон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 работе на гончарном круге следует применять: костюм хлопчатобумажный, фартук и нарукавники из непромокаемой ткани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 проявлении недомогания или внезапного ухудшения состояния здоровья необходимо немедленно прекратить работу и обратиться к врачу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</w:rPr>
      </w:pPr>
      <w:r>
        <w:rPr>
          <w:szCs w:val="24"/>
          <w:lang w:val="ru-RU"/>
        </w:rPr>
        <w:t xml:space="preserve">При работе на гончарном круге необходимо соблюдать правила личной гигиены. Принимать пищу, курить, отдыхать только в специально отведенных для этого помещениях и местах.  </w:t>
      </w:r>
      <w:r>
        <w:rPr>
          <w:szCs w:val="24"/>
        </w:rPr>
        <w:t xml:space="preserve">Пить воду только из специально предназначенных для этого установок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 обнаружении неисправностей оборудования, приспособлений, инструментов и других недостатках или опасностях на рабочем месте немедленно сообщить непосредственному руководителю. Приступить к работе можно только с их разрешения после устранения всех недостатков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а невыполнение требований, изложенных в настоящей инструкции, работник несет ответственность согласно действующему законодательству РФ. </w:t>
      </w:r>
    </w:p>
    <w:p>
      <w:pPr>
        <w:pStyle w:val="Normal"/>
        <w:spacing w:lineRule="auto" w:line="240" w:before="0" w:after="0"/>
        <w:ind w:left="497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2. Требования охраны труда перед началом работы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62" w:firstLine="709"/>
        <w:rPr>
          <w:szCs w:val="24"/>
        </w:rPr>
      </w:pPr>
      <w:r>
        <w:rPr>
          <w:szCs w:val="24"/>
          <w:lang w:val="ru-RU"/>
        </w:rPr>
        <w:t xml:space="preserve">Надеть костюм, фартук и нарукавники, в карман фартука поместить влажное полотенце для обтирания рук. </w:t>
      </w:r>
      <w:r>
        <w:rPr>
          <w:szCs w:val="24"/>
        </w:rPr>
        <w:t xml:space="preserve">Волосы убрать под головной убор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едиться в максимально устойчивом положении гончарного круга, он не должен покачиваться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сле установки круга нельзя его передвигать с места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алить в таз чуть больше половины воды комнатной температуры и поставить его в корыто за планшайбой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устой таз поставить в пространство под гончарным кругом и опустить в него кончик резинового шланга (второй кончик этого шланга должен быть одет на патрубок корыта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3. Требования охраны труда во время работы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3.1. Для комфортной и продолжительной работы за гончарным кругом, необходимо обеспечить анатомически правильное положение тела: 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гол между голенью и бедром должен быть больше 90 градусов;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ровень бедер должен быть выше уровня планшайбы;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ысота посадки регулируется подкладыванием под тумбу фанеры;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ля обеспечения длительной работы за кругом, потребуется мягкая подушка на крышке тумбы;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авый локоть должен опираться на правое бедро, левый – быть прижатым к корпусу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3.2. Все движения должны быть уверенными, но плавными, торопиться не следует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4. Требования охраны труда в аварийных ситуациях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случае обнаружения неисправностей гончарного круга следует немедленно прекратить работу, замедлить движение круга до полной остановки, отключить электропитание, сообщить руководству.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 возникновении пожара немедленно сообщить руководству, вызвать пожарную охрану по телефону 101 и приступить к тушению огня имеющимися первичными средствами пожаротушения. 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</w:rPr>
      </w:pPr>
      <w:r>
        <w:rPr>
          <w:szCs w:val="24"/>
        </w:rPr>
        <w:t xml:space="preserve">При несчастных случаях: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емедленно сообщить о случившемся происшествии руководству;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рочно принять меры по оказанию первой помощи пострадавшему;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проводить пострадавшего в кабинет дежурного врача, если это невозможно - вызвать врача или скорую помощь по телефону 103, по возможности сохранить обстановку, при которой произошел несчастный случай;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е приступать к работе до получения соответствующего разрешения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5. Требования охраны труда по окончании работы</w:t>
      </w:r>
    </w:p>
    <w:p>
      <w:pPr>
        <w:pStyle w:val="Normal"/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5.1. Полностью очистить гончарный круг от следов глины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2663" w:firstLine="709"/>
        <w:rPr>
          <w:szCs w:val="24"/>
          <w:lang w:val="ru-RU"/>
        </w:rPr>
      </w:pPr>
      <w:r>
        <w:rPr>
          <w:szCs w:val="24"/>
          <w:lang w:val="ru-RU"/>
        </w:rPr>
        <w:t>для мойки круга использовать поролоновые губ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2663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авершив мойку, протереть сухой ветошью все поверхност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62" w:firstLine="709"/>
        <w:rPr>
          <w:szCs w:val="24"/>
        </w:rPr>
      </w:pPr>
      <w:r>
        <w:rPr>
          <w:szCs w:val="24"/>
          <w:lang w:val="ru-RU"/>
        </w:rPr>
        <w:t xml:space="preserve">При появлении ржавчины на поверхности планшайбы, достаточно на полных оборотах поднести к ней кусочек сухой древесины. </w:t>
      </w:r>
      <w:r>
        <w:rPr>
          <w:szCs w:val="24"/>
        </w:rPr>
        <w:t xml:space="preserve">Нельзя использовать абразивные материалы (наждачная бумага и т.д.)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Тщательно вымыть руки с мылом, смазать увлажняющим кремом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рать инструмент и спецодежду в специально отведенное место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общить руководству обо всех замечаниях и неполадках, возникших во время работы. </w:t>
      </w:r>
    </w:p>
    <w:p>
      <w:pPr>
        <w:pStyle w:val="Normal"/>
        <w:spacing w:lineRule="auto" w:line="240" w:before="0" w:after="0"/>
        <w:ind w:left="0" w:right="262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Локализация: Инструкция по Охране Труда.РФ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4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4200" w:right="0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261"/>
        <w:ind w:left="4200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Приложение 1 </w:t>
      </w:r>
    </w:p>
    <w:p>
      <w:pPr>
        <w:pStyle w:val="Normal"/>
        <w:spacing w:lineRule="auto" w:line="256" w:before="0" w:after="261"/>
        <w:ind w:left="4200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Школьники </w:t>
      </w:r>
    </w:p>
    <w:p>
      <w:pPr>
        <w:pStyle w:val="Normal"/>
        <w:spacing w:lineRule="auto" w:line="256" w:before="0" w:after="210"/>
        <w:ind w:left="3884" w:right="0" w:hanging="1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Кружка кандюшка </w:t>
      </w:r>
    </w:p>
    <w:p>
      <w:pPr>
        <w:pStyle w:val="Normal"/>
        <w:spacing w:lineRule="auto" w:line="256" w:before="0" w:after="216"/>
        <w:ind w:left="482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7790</wp:posOffset>
            </wp:positionH>
            <wp:positionV relativeFrom="paragraph">
              <wp:posOffset>644525</wp:posOffset>
            </wp:positionV>
            <wp:extent cx="3474720" cy="3052445"/>
            <wp:effectExtent l="0" t="0" r="0" b="0"/>
            <wp:wrapTopAndBottom/>
            <wp:docPr id="5" name="Picture 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482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482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482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0875</wp:posOffset>
            </wp:positionH>
            <wp:positionV relativeFrom="paragraph">
              <wp:posOffset>112395</wp:posOffset>
            </wp:positionV>
            <wp:extent cx="2378075" cy="2761615"/>
            <wp:effectExtent l="0" t="0" r="0" b="0"/>
            <wp:wrapTopAndBottom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482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>Студенты</w:t>
      </w:r>
    </w:p>
    <w:p>
      <w:pPr>
        <w:pStyle w:val="Normal"/>
        <w:spacing w:lineRule="auto" w:line="256" w:before="0" w:after="206"/>
        <w:ind w:left="0" w:right="58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 xml:space="preserve">Кринка </w:t>
      </w:r>
    </w:p>
    <w:p>
      <w:pPr>
        <w:pStyle w:val="Normal"/>
        <w:spacing w:lineRule="auto" w:line="256" w:before="0" w:after="168"/>
        <w:ind w:left="-1" w:right="0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3845</wp:posOffset>
            </wp:positionH>
            <wp:positionV relativeFrom="paragraph">
              <wp:posOffset>113665</wp:posOffset>
            </wp:positionV>
            <wp:extent cx="2667000" cy="3026410"/>
            <wp:effectExtent l="0" t="0" r="0" b="0"/>
            <wp:wrapTopAndBottom/>
            <wp:docPr id="7" name="Picture 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4030</wp:posOffset>
            </wp:positionH>
            <wp:positionV relativeFrom="paragraph">
              <wp:posOffset>3663950</wp:posOffset>
            </wp:positionV>
            <wp:extent cx="2227580" cy="2698750"/>
            <wp:effectExtent l="0" t="0" r="0" b="0"/>
            <wp:wrapTopAndBottom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0211" t="-20" r="206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3999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Специалисты </w:t>
      </w:r>
    </w:p>
    <w:p>
      <w:pPr>
        <w:pStyle w:val="Normal"/>
        <w:spacing w:lineRule="auto" w:line="256" w:before="0" w:after="210"/>
        <w:ind w:left="4302" w:righ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9215</wp:posOffset>
            </wp:positionH>
            <wp:positionV relativeFrom="paragraph">
              <wp:posOffset>313690</wp:posOffset>
            </wp:positionV>
            <wp:extent cx="3566795" cy="3981450"/>
            <wp:effectExtent l="0" t="0" r="0" b="0"/>
            <wp:wrapTopAndBottom/>
            <wp:docPr id="9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lang w:val="ru-RU"/>
        </w:rPr>
        <w:t xml:space="preserve">Кувшин </w:t>
      </w:r>
    </w:p>
    <w:p>
      <w:pPr>
        <w:pStyle w:val="Normal"/>
        <w:spacing w:lineRule="auto" w:line="256" w:before="0" w:after="165"/>
        <w:ind w:left="-1" w:right="0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4679" w:righ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00</wp:posOffset>
            </wp:positionH>
            <wp:positionV relativeFrom="paragraph">
              <wp:posOffset>405130</wp:posOffset>
            </wp:positionV>
            <wp:extent cx="2759710" cy="3218815"/>
            <wp:effectExtent l="0" t="0" r="0" b="0"/>
            <wp:wrapTopAndBottom/>
            <wp:docPr id="10" name="z6aFkGIVmtld3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6aFkGIVmtld3KE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954" t="13363" r="5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7"/>
        <w:ind w:left="10" w:right="59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207"/>
        <w:ind w:left="10" w:right="59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Образцы изделий </w:t>
      </w:r>
    </w:p>
    <w:p>
      <w:pPr>
        <w:pStyle w:val="Normal"/>
        <w:spacing w:lineRule="auto" w:line="256" w:before="0" w:after="165"/>
        <w:ind w:left="0" w:right="631" w:hanging="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231775</wp:posOffset>
                </wp:positionV>
                <wp:extent cx="5182235" cy="3479165"/>
                <wp:effectExtent l="0" t="0" r="0" b="0"/>
                <wp:wrapSquare wrapText="bothSides"/>
                <wp:docPr id="11" name="Group 39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3479040"/>
                          <a:chOff x="0" y="0"/>
                          <a:chExt cx="5182200" cy="3479040"/>
                        </a:xfrm>
                      </wpg:grpSpPr>
                      <wps:wsp>
                        <wps:cNvSpPr txBox="1"/>
                        <wps:spPr>
                          <a:xfrm>
                            <a:off x="5135760" y="3276000"/>
                            <a:ext cx="4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525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15736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632" style="position:absolute;margin-left:39.8pt;margin-top:18.25pt;width:408.05pt;height:273.95pt" coordorigin="796,365" coordsize="8161,5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4;top:5524;width:7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252" stroked="f" o:allowincell="f" style="position:absolute;left:796;top:365;width:8121;height:536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62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015</wp:posOffset>
            </wp:positionH>
            <wp:positionV relativeFrom="paragraph">
              <wp:posOffset>3618230</wp:posOffset>
            </wp:positionV>
            <wp:extent cx="1564005" cy="2199640"/>
            <wp:effectExtent l="0" t="0" r="0" b="0"/>
            <wp:wrapNone/>
            <wp:docPr id="12" name="Picture 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4070" t="32511" r="35629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460</wp:posOffset>
            </wp:positionH>
            <wp:positionV relativeFrom="paragraph">
              <wp:posOffset>3159125</wp:posOffset>
            </wp:positionV>
            <wp:extent cx="1604645" cy="2658745"/>
            <wp:effectExtent l="0" t="0" r="0" b="0"/>
            <wp:wrapNone/>
            <wp:docPr id="13" name="Picture 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078" t="15901" r="62852" b="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5175885</wp:posOffset>
                </wp:positionV>
                <wp:extent cx="46355" cy="206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5pt;mso-wrap-distance-left:9.05pt;mso-wrap-distance-right:9.05pt;mso-wrap-distance-top:0pt;mso-wrap-distance-bottom:0pt;margin-top:407.55pt;mso-position-vertical-relative:text;margin-left:4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left="0"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18"/>
        <w:ind w:left="262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62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62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4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/>
        <w:u w:val="none" w:color="000000"/>
        <w:b w:val="false"/>
        <w:shd w:fill="auto" w:val="clear"/>
        <w:szCs w:val="26"/>
        <w:iCs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2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52" w:right="2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dim-master.ru/wp-content/uploads/2018/03/250n.pdf" TargetMode="External"/><Relationship Id="rId4" Type="http://schemas.openxmlformats.org/officeDocument/2006/relationships/hyperlink" Target="https://www.decor-doma.ru/nabor-dlja-modelirovanija-4-predmeta/" TargetMode="External"/><Relationship Id="rId5" Type="http://schemas.openxmlformats.org/officeDocument/2006/relationships/hyperlink" Target="https://ceramgzhel.ru/katalog/tovaryi-dlya-tvorchestva/5118.html" TargetMode="External"/><Relationship Id="rId6" Type="http://schemas.openxmlformats.org/officeDocument/2006/relationships/hyperlink" Target="https://ceramgzhel.ru/katalog/tovaryi-dlya-tvorchestva/5120.html" TargetMode="External"/><Relationship Id="rId7" Type="http://schemas.openxmlformats.org/officeDocument/2006/relationships/hyperlink" Target="https://ceramgzhel.ru/katalog/keramicheskie-massyi/massyi-dlya-lepki/746.html" TargetMode="External"/><Relationship Id="rId8" Type="http://schemas.openxmlformats.org/officeDocument/2006/relationships/hyperlink" Target="https://ceramgzhel.ru/katalog/instrumentyi-i-sredstva-i/izmeritelnyie-instrumenty/3037.html" TargetMode="External"/><Relationship Id="rId9" Type="http://schemas.openxmlformats.org/officeDocument/2006/relationships/hyperlink" Target="https://ceramgzhel.ru/katalog/instrumentyi-i-sredstva-i/izmeritelnyie-instrumenty/3037.html" TargetMode="External"/><Relationship Id="rId10" Type="http://schemas.openxmlformats.org/officeDocument/2006/relationships/hyperlink" Target="https://ceramgzhel.ru/katalog/instrumentyi-i-sredstva-i/izmeritelnyie-instrumenty/3037.html" TargetMode="External"/><Relationship Id="rId11" Type="http://schemas.openxmlformats.org/officeDocument/2006/relationships/hyperlink" Target="https://ceramgzhel.ru/katalog/instrumentyi-i-sredstva-i/izmeritelnyie-instrumenty/3037.html" TargetMode="External"/><Relationship Id="rId12" Type="http://schemas.openxmlformats.org/officeDocument/2006/relationships/hyperlink" Target="https://ceramgzhel.ru/katalog/instrumentyi-i-sredstva-i/izmeritelnyie-instrumenty/3037.html" TargetMode="External"/><Relationship Id="rId13" Type="http://schemas.openxmlformats.org/officeDocument/2006/relationships/hyperlink" Target="https://ceramgzhel.ru/katalog/instrumentyi-i-sredstva-i/izmeritelnyie-instrumenty/3037.html" TargetMode="External"/><Relationship Id="rId14" Type="http://schemas.openxmlformats.org/officeDocument/2006/relationships/hyperlink" Target="https://ceramgzhel.ru/katalog/instrumentyi-i-sredstva-i/izmeritelnyie-instrumenty/3037.html" TargetMode="External"/><Relationship Id="rId15" Type="http://schemas.openxmlformats.org/officeDocument/2006/relationships/hyperlink" Target="https://ceramgzhel.ru/katalog/instrumentyi-i-sredstva-i/izmeritelnyie-instrumenty/3037.html" TargetMode="External"/><Relationship Id="rId16" Type="http://schemas.openxmlformats.org/officeDocument/2006/relationships/hyperlink" Target="https://ceramgzhel.ru/katalog/instrumentyi-i-sredstva-i/izmeritelnyie-instrumenty/3037.htm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9:00Z</dcterms:created>
  <dc:creator>TISHKA</dc:creator>
  <dc:description/>
  <cp:keywords/>
  <dc:language>en-US</dc:language>
  <cp:lastModifiedBy>Студент</cp:lastModifiedBy>
  <dcterms:modified xsi:type="dcterms:W3CDTF">2021-04-06T13:39:00Z</dcterms:modified>
  <cp:revision>33</cp:revision>
  <dc:subject/>
  <dc:title/>
</cp:coreProperties>
</file>