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НАУЧИТЬ РЕБЕНКА ПРИНИМАТЬ СВОИ ЭМОЦИ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2"/>
          <w:sz w:val="28"/>
          <w:szCs w:val="28"/>
        </w:rPr>
        <w:t>Наряду со способностью распознавать и называть эмоции у себя и у других,  основной составляющей эмоционального интеллекта, является также способность принимать любые чувства, в том числе негативные, понимать, что это нормальная, неизбежная и даже необходимая часть жизни.</w:t>
      </w:r>
    </w:p>
    <w:p>
      <w:pPr>
        <w:pStyle w:val="Normal"/>
        <w:ind w:firstLine="708"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Родители могут и должны помочь ребенку в развитии этой способност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ети часто слышат: «Тут нечего бояться», «Нашёл из-за чего грустить», «Мальчики не плачут», «Девочки должны всегда быть добрыми», «Обижаться - плохо», «Хорошие дети себя так не ведут» и т. 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ям кажется, что стоит запретить «неправильные» чувства, как они исчезнут сами по себ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о следует помнить, что не замечать эти эмоции очень опасно, накопившись, они могут привести к взрыву, иногда непредсказуемому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и часто ошибаются, поощряя положительные эмоции и чувства, и при этом считая неприемлемыми отрицательные эмоциональные проявления ребенка. Дети, желая соответствовать ожиданиям родителей, начинают скрывать свой страх, злость, гнев. Спрятанные и накопившиеся негативные эмоции обычно приводят психическому перенапряжению, и впоследствии, к психоэмоциональному взрыву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ЭМОЦИЯМ НЕОБХОДИМО ДАВАТЬ ВЫХОД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Ребёнок  имеет право испытывать любые эмоции - это нормально.</w:t>
      </w:r>
      <w:r>
        <w:rPr>
          <w:bCs/>
          <w:sz w:val="28"/>
          <w:szCs w:val="28"/>
        </w:rPr>
        <w:t xml:space="preserve"> При таком отношении взрослых, он вероятнее всего поделится  с ними своими сложными переживаниями, так как никто не будет его ругать и стыдить за эт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сскажите ребенку, что даже «плохие» эмоции полезны, а порой и помогают выжить. Страх может предупредить об опасности. Неудовлетворенность, гнев заставляют что-то менять в жизни в лучшую сторону, побуждая к действию, помогают двигаться к цел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Нет плохих или хороших эмоций, плохим или хорошим может быть поведение, которое они вызываю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но нормально испытывать весь спектр эмоций. Благодаря эмоциональной насыщенности человек способен ощутить всю полноту жизни с ее яркими красками, теплыми, светлыми, а иногда, и темными, холодными оттенкам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дна из основных ошибок родителей - стремление проигнорировать негативные эмоции детей, полагая, что они пройдут сами собой. Это заставляет детей думать, что злиться плохо и недопустимо. Тот, кто злится - плохой. Дети начинают бояться «плохих» чувст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ень часто родители пытаются подавить эмоции своих детей подобными фразами «Прекрати плакать» или «Ты не должен так себя чувствовать». Это не нужно делать, ведь когда мы указываем ребенку, как он </w:t>
      </w:r>
      <w:r>
        <w:rPr>
          <w:b/>
          <w:bCs/>
          <w:i/>
          <w:sz w:val="28"/>
          <w:szCs w:val="28"/>
        </w:rPr>
        <w:t>должен</w:t>
      </w:r>
      <w:r>
        <w:rPr>
          <w:bCs/>
          <w:sz w:val="28"/>
          <w:szCs w:val="28"/>
        </w:rPr>
        <w:t xml:space="preserve"> себя чувствовать, то вызываем у него недоверие к собственным переживаниям. А это приводит к появлению у него неуверенности в себе и потере самоуваж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же мы говорим ребенку, что испытывать негативные эмоции - это нормально, просто нужно научиться другим способам их выражения - мы поддерживаем его чувство собственного достоинства. Очень важно и то, что ребенок понимает, что с ним рядом находится взрослый, который его понимает и хочет помоч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енок имеет право на проявление чувств, однако нужно вводить определенные правила (границы) проявления эмоций, например: «Ты вправе сердиться на сестренку, но ударить ее я тебе не разрешаю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юбые чувства приемлемы - но не любое поведение. Вам нужно четко установить границы, переходить которые при переживании эмоций недопустим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9:00Z</dcterms:created>
  <dc:creator>user</dc:creator>
  <dc:description/>
  <cp:keywords/>
  <dc:language>en-US</dc:language>
  <cp:lastModifiedBy>user</cp:lastModifiedBy>
  <dcterms:modified xsi:type="dcterms:W3CDTF">2020-11-02T12:16:00Z</dcterms:modified>
  <cp:revision>3</cp:revision>
  <dc:subject/>
  <dc:title>УЧИМСЯ ПРИНИМАТЬ ЭМОЦИИ</dc:title>
</cp:coreProperties>
</file>