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ge">
                  <wp:posOffset>5572125</wp:posOffset>
                </wp:positionV>
                <wp:extent cx="6468110" cy="156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30" w:before="0" w:after="367"/>
                              <w:ind w:right="140" w:hanging="0"/>
                              <w:rPr/>
                            </w:pPr>
                            <w:r>
                              <w:rPr/>
                              <w:t>Полож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413" w:before="0" w:after="0"/>
                              <w:ind w:right="140" w:hanging="0"/>
                              <w:rPr/>
                            </w:pPr>
                            <w:r>
                              <w:rPr/>
                              <w:t>о дополнительных академических правах и мерах социальной поддержки, предоставляемых обучающимся ГАПОУ «Лаишевский технико-экономический технику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123.05pt;mso-wrap-distance-left:0pt;mso-wrap-distance-right:0pt;mso-wrap-distance-top:0pt;mso-wrap-distance-bottom:0pt;margin-top:438.75pt;mso-position-vertical-relative:page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30" w:before="0" w:after="367"/>
                        <w:ind w:right="140" w:hanging="0"/>
                        <w:rPr/>
                      </w:pPr>
                      <w:r>
                        <w:rPr/>
                        <w:t>Положение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413" w:before="0" w:after="0"/>
                        <w:ind w:right="140" w:hanging="0"/>
                        <w:rPr/>
                      </w:pPr>
                      <w:r>
                        <w:rPr/>
                        <w:t>о дополнительных академических правах и мерах социальной поддержки, предоставляемых обучающимся ГАПОУ «Лаишевский технико-экономический технику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0085</wp:posOffset>
                </wp:positionH>
                <wp:positionV relativeFrom="page">
                  <wp:posOffset>895985</wp:posOffset>
                </wp:positionV>
                <wp:extent cx="6098540" cy="99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4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9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 образования и науки Республики Татарс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ое автономное профессиональное образовательное учреждение  «Лаишевский технико-экономический техникум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78.1pt;mso-wrap-distance-left:0pt;mso-wrap-distance-right:0pt;mso-wrap-distance-top:0pt;mso-wrap-distance-bottom:0pt;margin-top:70.55pt;mso-position-vertical-relative:page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9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4"/>
                      </w:tblGrid>
                      <w:tr>
                        <w:trPr>
                          <w:trHeight w:val="1562" w:hRule="atLeast"/>
                        </w:trPr>
                        <w:tc>
                          <w:tcPr>
                            <w:tcW w:w="9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образования и науки Республики Татарс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е автономное профессиональное образовательное учреждение  «Лаишевский технико-экономический техникум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6229985" cy="21259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8" t="31060" r="5725" b="3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085</wp:posOffset>
                </wp:positionH>
                <wp:positionV relativeFrom="page">
                  <wp:posOffset>676910</wp:posOffset>
                </wp:positionV>
                <wp:extent cx="6372860" cy="92017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 xml:space="preserve">I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ий локальный нормативный акт разработан в соответствии с Федеральным Законом от 29.12.2012 №273-ФЗ «Об образовании в Российской Федерации», Уставом ГАПОУ «Лаишевский технико-экономический техникум»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spacing w:before="0" w:after="240"/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ий локальный нормативный акт регламентирует дополнительные академические права и меры их социальной поддержки, предоставляемые обучающимся Государственного автономного профессионального образовательного учреждения «Лаишевский технико-экономический техникум» (далее – Техникум)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ind w:left="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мся предоставляются академические права на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основного полного образова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соответствующим локальным нормативным акто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факультативных и элективных (избираемых в обязательном порядке) учебных предметов, курсов, дисциплин (модулей) из перечня, предлагаемого Техникумо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Техникуме, в порядке, установленном соответствующим локальным нормативным акто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ет Техникумом, в установленном соответствующим локальным нормативным актом порядке, результатов освоения обучающимися учебных предметов, курсов, дисциплин (модулей), практики, дополнительных образовательных программ в других образовательных организациях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ind w:lef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боду совести, информации, свободное выражение собственных взглядов и убеждени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3" w:leader="none"/>
                              </w:tabs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д в другую образовательную организацию, реализующий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</w:t>
                              <w:softHyphen/>
                              <w:t>правовому регулированию в сфере образования и локальными нормативными актами Техникум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ind w:lef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управлении Техникумом в порядке, установленном его Уставо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Техникум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алование актов Техникума в установленном законодательством Российской Федерации и локальными нормативными актами Технику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724.55pt;mso-wrap-distance-left:0pt;mso-wrap-distance-right:0pt;mso-wrap-distance-top:0pt;mso-wrap-distance-bottom:0pt;margin-top:53.3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ind w:right="20" w:hanging="0"/>
                        <w:rPr/>
                      </w:pPr>
                      <w:r>
                        <w:rPr/>
                        <w:t xml:space="preserve">I. </w:t>
                      </w:r>
                      <w:r>
                        <w:rPr>
                          <w:sz w:val="24"/>
                          <w:szCs w:val="24"/>
                        </w:rPr>
                        <w:t>Общие положения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14" w:leader="none"/>
                        </w:tabs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оящий локальный нормативный акт разработан в соответствии с Федеральным Законом от 29.12.2012 №273-ФЗ «Об образовании в Российской Федерации», Уставом ГАПОУ «Лаишевский технико-экономический техникум»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14" w:leader="none"/>
                        </w:tabs>
                        <w:spacing w:before="0" w:after="240"/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оящий локальный нормативный акт регламентирует дополнительные академические права и меры их социальной поддержки, предоставляемые обучающимся Государственного автономного профессионального образовательного учреждения «Лаишевский технико-экономический техникум» (далее – Техникум)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07" w:leader="none"/>
                        </w:tabs>
                        <w:ind w:left="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учающимся предоставляются академические права на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основного полного образован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42" w:leader="none"/>
                        </w:tabs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соответствующим локальным нормативным акто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бор факультативных и элективных (избираемых в обязательном порядке) учебных предметов, курсов, дисциплин (модулей) из перечня, предлагаемого Техникумо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42" w:leader="none"/>
                        </w:tabs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Техникуме, в порядке, установленном соответствующим локальным нормативным акто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чет Техникумом, в установленном соответствующим локальным нормативным актом порядке, результатов освоения обучающимися учебных предметов, курсов, дисциплин (модулей), практики, дополнительных образовательных программ в других образовательных организациях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42" w:leader="none"/>
                        </w:tabs>
                        <w:ind w:lef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ободу совести, информации, свободное выражение собственных взглядов и убеждений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33" w:leader="none"/>
                        </w:tabs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вод в другую образовательную организацию, реализующий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</w:t>
                        <w:softHyphen/>
                        <w:t>правовому регулированию в сфере образования и локальными нормативными актами Техникум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ind w:lef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ие в управлении Техникумом в порядке, установленном его Уставо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42" w:leader="none"/>
                        </w:tabs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Техникум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42" w:leader="none"/>
                        </w:tabs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жалование актов Техникума в установленном законодательством Российской Федерации и локальными нормативными актами Технику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5935</wp:posOffset>
                </wp:positionH>
                <wp:positionV relativeFrom="page">
                  <wp:posOffset>267335</wp:posOffset>
                </wp:positionV>
                <wp:extent cx="6515735" cy="103257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032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ind w:left="56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платное пользование библиотечно-информационными ресурсами, учебной, производственной, базой Техникума в порядке, установленном соответствующим локальным нормативным акто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ind w:left="56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платное пользование на время получения образования учебниками и учебными пособиями, а также учебно-методическими материалами, средствами обучения и воспитания в порядке, установленном соответствующим локальным нормативным акто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ind w:left="56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ьзование в порядке, установленном локальными нормативными актами, лечебно</w:t>
                              <w:softHyphen/>
                              <w:t>-оздоровительной инфраструктурой, объектами культуры и объектами спорта Техникум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ind w:left="56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в порядке, установленном соответствующим локальным нормативным акто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ind w:left="56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ощрение за успехи в учебной, физкультурной, спортивной, общественной, научной, научно-технической, творческой, инновационной деятельност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ind w:left="56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щение получения образования с работой без ущерба для освоения образовательной программы, выполнения индивидуального учебного плана в порядке, установленном соответствующим локальным нормативным акто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рану здоровья, которая включает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ind w:left="900" w:right="2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ние первичной медико-санитарной помощи в порядке, установленном законодательством в сфере охраны здоровь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ю питания обучающихс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5" w:leader="none"/>
                              </w:tabs>
                              <w:ind w:left="900" w:right="2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оптимальной учебной, внеучебной нагрузки, режима учебных занятий и продолжительности каникул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5" w:leader="none"/>
                              </w:tabs>
                              <w:ind w:left="90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паганду и обучение навыкам здорового образа жизни, требованиям охраны труд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0" w:leader="none"/>
                              </w:tabs>
                              <w:ind w:left="900" w:right="2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ю и создание условий для профилактики заболеваний и оздоровления обучающихся, для занятия ими физической культурой и спортом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0" w:leader="none"/>
                              </w:tabs>
                              <w:ind w:left="900" w:right="2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5" w:leader="none"/>
                              </w:tabs>
                              <w:ind w:left="900" w:right="2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аналогов, и других одурманивающих веществ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5" w:leader="none"/>
                              </w:tabs>
                              <w:ind w:left="90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безопасности обучающихся во время пребывания в Техникуме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0" w:leader="none"/>
                              </w:tabs>
                              <w:ind w:left="90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у несчастных случаев с обучающимися во время пребывания в Техникуме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1" w:leader="none"/>
                              </w:tabs>
                              <w:spacing w:before="0" w:after="240"/>
                              <w:ind w:left="90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санитарно-противоэпидемических и профилактических мероприяти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3" w:leader="none"/>
                              </w:tabs>
                              <w:spacing w:before="0" w:after="0"/>
                              <w:ind w:left="2720" w:right="166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sz w:val="24"/>
                                <w:szCs w:val="24"/>
                              </w:rPr>
                              <w:t>Обучающимся предоставляются следующие права и меры социальной поддержки и стимулирования: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56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питанием в случаях и порядке, которые установлены федеральными законами, законами Российской Федерации и законами Республики Татарстан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ind w:left="56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в соответствии с Федеральным законом и жилищным законодательством жилых помещений в общежитии Техникум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ind w:left="56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имость платных образовательных услуг может быть снижена для многодетных семей (семей, имеющих 3-х и более детей), детей - инвалидов, студентов, оставшихся без попечения родителей; студентов, являющихся  членами сборных команд, систематически представляющих техникум на олимпиадах, конкурсах, соревнованиях не ниже Республиканского уровня; студентов, попавших в трудную жизненную ситуацию(при предъявлении подтверждающих документов), в соответствии с Положением «Об основаниях и порядке снижения стоимости платных образовательных услуг»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ind w:left="56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стипендией (академической) в установленном федеральным законом порядке и согласно локальным нормативным актам Техникум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ind w:left="56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можно предоставление бесплатного питания студентам: из многодетных семей (семей, имеющих 3-х и более детей); инвалидам;  оставшимся без попечения родителей;  являющимся членами сборных команд, систематически представляющих техникум на олимпиадах, конкурсах, соревнованиях не ниже Республиканского уровня; студентов, попавших в трудную жизненную ситуа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813.05pt;mso-wrap-distance-left:0pt;mso-wrap-distance-right:0pt;mso-wrap-distance-top:0pt;mso-wrap-distance-bottom:0pt;margin-top:21.0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ind w:left="56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сплатное пользование библиотечно-информационными ресурсами, учебной, производственной, базой Техникума в порядке, установленном соответствующим локальным нормативным акто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ind w:left="56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сплатное пользование на время получения образования учебниками и учебными пособиями, а также учебно-методическими материалами, средствами обучения и воспитания в порядке, установленном соответствующим локальным нормативным акто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ind w:left="56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ьзование в порядке, установленном локальными нормативными актами, лечебно</w:t>
                        <w:softHyphen/>
                        <w:t>-оздоровительной инфраструктурой, объектами культуры и объектами спорта Техникум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ind w:left="56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в порядке, установленном соответствующим локальным нормативным акто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ind w:left="56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ощрение за успехи в учебной, физкультурной, спортивной, общественной, научной, научно-технической, творческой, инновационной деятельност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62" w:leader="none"/>
                        </w:tabs>
                        <w:ind w:left="56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мещение получения образования с работой без ущерба для освоения образовательной программы, выполнения индивидуального учебного плана в порядке, установленном соответствующим локальным нормативным акто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62" w:leader="none"/>
                        </w:tabs>
                        <w:ind w:left="5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храну здоровья, которая включает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ind w:left="900" w:right="2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азание первичной медико-санитарной помощи в порядке, установленном законодательством в сфере охраны здоровь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ю питания обучающихс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5" w:leader="none"/>
                        </w:tabs>
                        <w:ind w:left="900" w:right="2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ределение оптимальной учебной, внеучебной нагрузки, режима учебных занятий и продолжительности каникул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5" w:leader="none"/>
                        </w:tabs>
                        <w:ind w:left="90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паганду и обучение навыкам здорового образа жизни, требованиям охраны труд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0" w:leader="none"/>
                        </w:tabs>
                        <w:ind w:left="900" w:right="2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ю и создание условий для профилактики заболеваний и оздоровления обучающихся, для занятия ими физической культурой и спортом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0" w:leader="none"/>
                        </w:tabs>
                        <w:ind w:left="900" w:right="2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5" w:leader="none"/>
                        </w:tabs>
                        <w:ind w:left="900" w:right="2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аналогов, и других одурманивающих веществ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5" w:leader="none"/>
                        </w:tabs>
                        <w:ind w:left="90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ение безопасности обучающихся во время пребывания в Техникуме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0" w:leader="none"/>
                        </w:tabs>
                        <w:ind w:left="90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илактику несчастных случаев с обучающимися во время пребывания в Техникуме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71" w:leader="none"/>
                        </w:tabs>
                        <w:spacing w:before="0" w:after="240"/>
                        <w:ind w:left="90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санитарно-противоэпидемических и профилактических мероприятий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983" w:leader="none"/>
                        </w:tabs>
                        <w:spacing w:before="0" w:after="0"/>
                        <w:ind w:left="2720" w:right="1660" w:hanging="0"/>
                        <w:rPr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sz w:val="24"/>
                          <w:szCs w:val="24"/>
                        </w:rPr>
                        <w:t>Обучающимся предоставляются следующие права и меры социальной поддержки и стимулирования:</w:t>
                      </w:r>
                      <w:bookmarkEnd w:id="1"/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ind w:left="56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ение питанием в случаях и порядке, которые установлены федеральными законами, законами Российской Федерации и законами Республики Татарстан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ind w:left="56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в соответствии с Федеральным законом и жилищным законодательством жилых помещений в общежитии Техникум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ind w:left="56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имость платных образовательных услуг может быть снижена для многодетных семей (семей, имеющих 3-х и более детей), детей - инвалидов, студентов, оставшихся без попечения родителей; студентов, являющихся  членами сборных команд, систематически представляющих техникум на олимпиадах, конкурсах, соревнованиях не ниже Республиканского уровня; студентов, попавших в трудную жизненную ситуацию(при предъявлении подтверждающих документов), в соответствии с Положением «Об основаниях и порядке снижения стоимости платных образовательных услуг»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ind w:left="56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ение стипендией (академической) в установленном федеральным законом порядке и согласно локальным нормативным актам Техникум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ind w:left="56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можно предоставление бесплатного питания студентам: из многодетных семей (семей, имеющих 3-х и более детей); инвалидам;  оставшимся без попечения родителей;  являющимся членами сборных команд, систематически представляющих техникум на олимпиадах, конкурсах, соревнованиях не ниже Республиканского уровня; студентов, попавших в трудную жизненную ситуац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9445</wp:posOffset>
                </wp:positionH>
                <wp:positionV relativeFrom="page">
                  <wp:posOffset>878205</wp:posOffset>
                </wp:positionV>
                <wp:extent cx="6300470" cy="54254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ца, осваивающие  образовательную программу СПО в форме самообразования или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Техникуме по соответствующей имеющей государственную аккредитацию образовательной программе.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имеют право на посещение по своему выбору мероприятий, которые проводятся в Техникуме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имеют право на участие в общественных объединения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 и согласно локальным нормативным актам Техникум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3" w:leader="none"/>
                              </w:tabs>
                              <w:spacing w:before="0" w:after="291"/>
                              <w:ind w:left="54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уждение обучающихся, воспитанников к вступлению в детские религиозные объединения и организации, и общественные объединения (организации), созданные политическими партиям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10" w:before="0" w:after="13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1"/>
                            <w:r>
                              <w:rPr>
                                <w:sz w:val="24"/>
                                <w:szCs w:val="24"/>
                              </w:rPr>
                              <w:t>Заключительные положения.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10"/>
                              <w:ind w:lef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ее положение действительно до принятия нового полож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1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1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1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1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1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27.2pt;mso-wrap-distance-left:0pt;mso-wrap-distance-right:0pt;mso-wrap-distance-top:0pt;mso-wrap-distance-bottom:0pt;margin-top:69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Лица, осваивающие  образовательную программу СПО в форме самообразования или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Техникуме по соответствующей имеющей государственную аккредитацию образовательной программе.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учающиеся имеют право на посещение по своему выбору мероприятий, которые проводятся в Техникуме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учающиеся имеют право на участие в общественных объединения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 и согласно локальным нормативным актам Техникум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3" w:leader="none"/>
                        </w:tabs>
                        <w:spacing w:before="0" w:after="291"/>
                        <w:ind w:left="54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уждение обучающихся, воспитанников к вступлению в детские религиозные объединения и организации, и общественные объединения (организации), созданные политическими партиям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84" w:leader="none"/>
                        </w:tabs>
                        <w:spacing w:lineRule="exact" w:line="210" w:before="0" w:after="13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3" w:name="bookmark1"/>
                      <w:r>
                        <w:rPr>
                          <w:sz w:val="24"/>
                          <w:szCs w:val="24"/>
                        </w:rPr>
                        <w:t>Заключительные положения.</w:t>
                      </w:r>
                      <w:bookmarkEnd w:id="3"/>
                    </w:p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10"/>
                        <w:ind w:lef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оящее положение действительно до принятия нового положения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1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1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1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1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1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ArialNarrow81pt0pt">
    <w:name w:val="Основной текст + Arial Narrow;81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2"/>
      <w:sz w:val="162"/>
      <w:szCs w:val="162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54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00" w:after="0"/>
      <w:jc w:val="right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160" w:after="600"/>
      <w:jc w:val="center"/>
    </w:pPr>
    <w:rPr>
      <w:rFonts w:ascii="Times New Roman" w:hAnsi="Times New Roman" w:eastAsia="Times New Roman" w:cs="Times New Roman"/>
      <w:b/>
      <w:bCs/>
      <w:sz w:val="33"/>
      <w:szCs w:val="3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240" w:after="0"/>
      <w:ind w:hanging="1140"/>
      <w:outlineLvl w:val="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8:25:00Z</dcterms:created>
  <dc:creator>Admin</dc:creator>
  <dc:description/>
  <cp:keywords/>
  <dc:language>en-US</dc:language>
  <cp:lastModifiedBy>ДОМ</cp:lastModifiedBy>
  <cp:lastPrinted>2015-01-16T15:06:00Z</cp:lastPrinted>
  <dcterms:modified xsi:type="dcterms:W3CDTF">2020-02-06T19:18:00Z</dcterms:modified>
  <cp:revision>3</cp:revision>
  <dc:subject/>
  <dc:title>Microsoft Word - Положение о доп академ права и соу правах.doc</dc:title>
</cp:coreProperties>
</file>