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комендации </w:t>
      </w:r>
      <w:r>
        <w:rPr>
          <w:rFonts w:cs="Arial" w:ascii="Arial" w:hAnsi="Arial"/>
          <w:sz w:val="28"/>
          <w:szCs w:val="28"/>
        </w:rPr>
        <w:t>по подготовке плана методической работы преподавателя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плана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Цели профессионального развития педагога</w:t>
      </w:r>
    </w:p>
    <w:p>
      <w:pPr>
        <w:pStyle w:val="TextBody"/>
        <w:tabs>
          <w:tab w:val="clear" w:pos="708"/>
          <w:tab w:val="right" w:pos="4592" w:leader="underscor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ль 1 </w:t>
        <w:tab/>
      </w:r>
    </w:p>
    <w:p>
      <w:pPr>
        <w:pStyle w:val="TextBody"/>
        <w:tabs>
          <w:tab w:val="clear" w:pos="708"/>
          <w:tab w:val="right" w:pos="4592" w:leader="underscor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ль 2 </w:t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 Разделы плана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1. Изучение психолого-педагогической литературы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Указывается, по каким вопросам будет изучаться литература, работы каких авторов будут прочитаны преподавателем .Формой представления отчета может быть доклад, аналитическая статья, аннотации к прочитанным книгам. Результаты изучения литературы целесообразно отразить в других разделах плана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2. Разработка программно-методического обеспечения образовательного процесса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Указывается, что будет разрабатываться преподавателем для обеспечения образовательного процесса и инновационной деятельности: авторские программы учебных курсов, календарно-тематическое и поурочное планирование, конспекты уроков, подборки упражнений, дидактические материалы, тексты контрольных работ, тестовые задания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отчета могут быть представлены сами разработанные материалы или рекомендации для своих коллег по их использованию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3. Обобщение собственного опыта педагогической деятельности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Указывается тема, по которой преподаватель предполагает обобщить свой опыт. В план обобщения опыта включаются действия по систематизации накопленного материала, анализу опыта, осуществлению дополнительных разработок, подготовке итоговых обобщенных материалов — написанию рекомендаций, статей, подготовке сообщений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бщенный опыт может быть представлен в виде статьи, рекомендаций, доклада, методических разработок и др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4. Участие в системе  методической работы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Указывается, в каких методических мероприятиях учреждения предполагает участвовать преподаватель. . Если преподаватель участвует в подготовке и проведении этих мероприятий, то в плане отмечается, какова конкретно будет его роль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5. Обучение на курсах в системе повышения квалификации вне учебного заведения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Указываются темы курсов, которые предполагает закончить преподаватель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четом о прохождении курсов служат курсовые работы, рефераты, зачетные уроки и т.п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6. Руководство повышением квалификации </w:t>
      </w:r>
      <w:r>
        <w:rPr>
          <w:rFonts w:cs="Arial" w:ascii="Arial" w:hAnsi="Arial"/>
          <w:b/>
          <w:color w:val="000000"/>
          <w:sz w:val="20"/>
          <w:szCs w:val="20"/>
        </w:rPr>
        <w:t>преподавател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при выполнении этой работы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Указывается, за какую работу по повышению квалификации преподавателей в учреждении  отвечает данный преподаватель , например, руководит стажировкой молодых специалистов, мастер-классом, педагогической мастерской и др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7. Работа в составе органов управления учебного заведения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Указываются органы, в составе которых работает преподаватель, а также его функциональные обязанности.</w:t>
      </w:r>
    </w:p>
    <w:p>
      <w:pPr>
        <w:pStyle w:val="TextBody"/>
        <w:tabs>
          <w:tab w:val="clear" w:pos="708"/>
          <w:tab w:val="right" w:pos="4592" w:leader="underscor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8. Оценка результатов профессионального развития</w:t>
        <w:tab/>
      </w:r>
    </w:p>
    <w:p>
      <w:pPr>
        <w:pStyle w:val="Style1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записи содержания работы по каждому из разделов плана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057"/>
        <w:gridCol w:w="2244"/>
        <w:gridCol w:w="3343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дея-тельност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оки (начало –окончание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рма представления результатов работы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4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ец плана методической работы </w:t>
      </w:r>
      <w:r>
        <w:rPr>
          <w:rFonts w:cs="Arial" w:ascii="Arial" w:hAnsi="Arial"/>
          <w:color w:val="000000"/>
          <w:sz w:val="20"/>
          <w:szCs w:val="20"/>
        </w:rPr>
        <w:t>преподавателя</w:t>
      </w:r>
    </w:p>
    <w:p>
      <w:pPr>
        <w:pStyle w:val="Style14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Цели профессионального развития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1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В течение учебного года освоить содержание и методику преподавания экспериментального учебного курса для 1 курса «Обучение морфологии на синтаксической основе»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 2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ть дидактические материалы к курсу обучения морфологии на синтаксической основе: календарно-тематическое и поурочное планирование, тексты текущих и итоговых контрольных работ, альбом для повторения и обобщения пройденного учебного материала; дополнительные тренировочные упражнения к основным темам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делы плана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Изучение психолого-педагогической литературы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1683"/>
        <w:gridCol w:w="3179"/>
        <w:gridCol w:w="2778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28"/>
              <w:rPr/>
            </w:pPr>
            <w:r>
              <w:rPr/>
              <w:t>Содержание деятельно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оки (начало–окончание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рма представления результатов работ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Изучение методических пособий В.П. Озерской «Морфология на синтаксической основе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–ноябрь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«Обучение морфологии на синтаксической основе как способ повышения орфографической и пунктуационной грамотности школьников»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методического объединения, январь 2011 г.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зучение учебных пособий по современному русскому язык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–апрель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зор «Учебные пособия по современному русскому языку»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школьного методического объединения, май 2010 г.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азработка программно-методического обеспечения образовательного процесса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1539"/>
        <w:gridCol w:w="2162"/>
        <w:gridCol w:w="2712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28"/>
              <w:rPr/>
            </w:pPr>
            <w:r>
              <w:rPr/>
              <w:t>Содержание деятельно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оки (начало–окончание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рма представления результатов работ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работка календарно-тематического планирования обучения русскому языку на 1 курс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оследние недели августа и марта, первые недели ноября и январ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арно-тематическое планирова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директора по ОД,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работка поурочного планирования для 1 курс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урочное планировани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ОД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азработка содержания контрольных работ и диктантов для текущего и итогового контрол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ы контрольных рабо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контрол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одбор дополнительных тренировочных упражнений по ведущим темам курс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–апрел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борки текстов тренировочных упражнени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методического объединения, май 2010г.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Обобщение собранного в течение учебного года материала по программно-методическому обеспечению образовательного процесс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я–третья неделя июн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разработк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методического объединения, август 2010 г.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Написание рекомендаций по использованию методического материала для колле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текста: «Методические рекомендации по обучению морфологии русского языка на синтаксической основе»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методического объединения, август 2010 г.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Подготовка рекомендаций к изданию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–авгус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тельный вариант текста: «Методические рекомендации по обучению морфологии русского языка на синтаксической основе»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районного методического объединения учителей русского языка, сентябрь 2010 г.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Обобщение собственного опыта педагогической деятельности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1400"/>
        <w:gridCol w:w="2916"/>
        <w:gridCol w:w="2735"/>
      </w:tblGrid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одержание деятель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оки (начало–окончание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рма представления результатов работ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общение опыта преподавания темы «Поэты серебряного век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–февраль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лад на заседании методического объедине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методического объединения, март 2010 г.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Написание статьи «Изучение творчества поэтов серебряного века в курсе литературы старшей школ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в сборник методических разработок учителей литературы райо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методический центр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Участие в системе методической работы  учебного заведения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1"/>
        <w:gridCol w:w="1535"/>
        <w:gridCol w:w="2411"/>
        <w:gridCol w:w="3152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оки (начало–окончание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рма представления результатов работы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Участие в проведении заседаний методического объедин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подавателей </w:t>
            </w:r>
            <w:r>
              <w:rPr>
                <w:rFonts w:cs="Arial" w:ascii="Arial" w:hAnsi="Arial"/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учебного год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о итогам работы за учебный год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 методического объединения, май 2010г.</w:t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Подготовка заданий для  олимпиады по русскому язык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я для олимпиады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школьного методического объединения, ноябрь 2009 г.</w:t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астие в проведении заседаний районного методического объединения учителей русского языка и литерату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учебного год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о итогам работы за учебный год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 директора по ОД, заседание методического объединения, май 20010г.</w:t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Участие в неделе открытого уро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-конспект открытого урок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 МО, апрель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Обучение на курсах в системе повышения квалификации вне школы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530"/>
        <w:gridCol w:w="2403"/>
        <w:gridCol w:w="3142"/>
      </w:tblGrid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оки (начало–окончание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рма представления результатов работ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Где, кем и когда заслушивается отчет о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выполнении работы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 в ИПК по теме «Обновление содержания и методов преподавания русского языка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–май, один раз в неделю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ерат, открытый урок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по ОД, руководитель МО, май 2010 г.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Руководство повышением квалификации учителей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7"/>
        <w:gridCol w:w="1535"/>
        <w:gridCol w:w="2411"/>
        <w:gridCol w:w="3152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оки (начало–окончание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рма представления результатов работы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Где, кем и когда заслушивается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</w:rPr>
              <w:t>отчет о выполнении работы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етодической помощи молодому специалисту Габдрахманову А.Н.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учебного год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а совещании при директоре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при директоре , апрель 2010г.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7. Работа в составе органов управления школо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1532"/>
        <w:gridCol w:w="2228"/>
        <w:gridCol w:w="2702"/>
      </w:tblGrid>
      <w:tr>
        <w:trPr>
          <w:trHeight w:val="2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оки (начало–окончание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рма представления результатов работ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дготовка материалов для заседания педсовета с повесткой дня «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Об использовании активных методов обучения на уроках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зисы выступления и справочные материал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, заседание педагогического совета, январь 2010 г.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астие в работе экспертной группы при аттестационной комиссии колледжа. Подготовка аттестационных материалов 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–январь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тестационные документы на преподавателе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аттестационной комиссии, декабрь  20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pacing w:val="-6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4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5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16">
    <w:name w:val="заголовок_табл"/>
    <w:basedOn w:val="Style14"/>
    <w:qFormat/>
    <w:pPr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4:00Z</dcterms:created>
  <dc:creator>ИРО</dc:creator>
  <dc:description/>
  <cp:keywords/>
  <dc:language>en-US</dc:language>
  <cp:lastModifiedBy>COMP1</cp:lastModifiedBy>
  <dcterms:modified xsi:type="dcterms:W3CDTF">2011-05-21T07:19:00Z</dcterms:modified>
  <cp:revision>4</cp:revision>
  <dc:subject/>
  <dc:title>Методическая работа</dc:title>
</cp:coreProperties>
</file>