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автономное профессиональное образовательное учреждение «Кукморский аграрный колледж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а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иректор ГАП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Кукморский аграр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атин А.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РАЗРАБОТКИ И УТВЕРЖДЕНИЯ ОСНОВНОЙ ПРОФЕССИОНАЛЬНОЙ  ОБРАЗОВАТЕЛЬНОЙ ПРОГРАММЫ  СРЕДНЕГО ПРОФЕССИОНАЛЬНОГО ОБРАЗОВАНИЯ ГОСУДАРСТВЕННОГО АВТОНОМНОГО ПРОФЕССИОНАЛЬНОГО ОБРАЗОВАТЕЛЬНОГО УЧРЕЖДЕНИЯ «КУКМОРСКИЙ АГРАР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60" w:leader="none"/>
        </w:tabs>
        <w:spacing w:lineRule="auto" w:line="240" w:before="0" w:after="0"/>
        <w:ind w:left="3760" w:hanging="356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ее положение (дал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) устанавлива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азработки и утверждения основной профессиональной образовательной программы среднего профессионального образования (далее – ОПОП СПО) государственного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втономного 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профессионального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 «Кукморский аграрный колледж» (далее - Колледж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,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№ 464, федеральными государственными образовательными стандартами по специальностям и Уставом Колледж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ОПОП СПО представляет собой комплект документ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ирующих учебно-воспитательный процесс по конкретной профессии или специальности среднего профессионального образования (Приложение 1). 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ПОП СПО регламентирует цели, ожидаемые результаты, содержание, условия и технологии реализации образовательного процесса, а также оценку качества подготовки обучающихся и выпускнико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ОПОП СПО включает в себя учебный план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20" w:leader="none"/>
        </w:tabs>
        <w:spacing w:lineRule="auto" w:line="240" w:before="0" w:after="0"/>
        <w:ind w:left="2720" w:hanging="365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азработки ОПОП СПО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60" w:firstLine="708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ОПОП С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 специальности состоит и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раздел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1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76" w:leader="none"/>
        </w:tabs>
        <w:spacing w:lineRule="auto" w:line="240" w:before="0" w:after="0"/>
        <w:ind w:left="260" w:firstLine="71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фессиональной деятельности выпускника специа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1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ОПОП СП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76" w:leader="none"/>
        </w:tabs>
        <w:spacing w:lineRule="auto" w:line="240" w:before="0" w:after="0"/>
        <w:ind w:left="260" w:firstLine="71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егламентирующие содержание и организацию образов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1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ОПОП СП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1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ОПОП СП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1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7"/>
          <w:szCs w:val="27"/>
        </w:rPr>
        <w:t>ОПОП СПО  разрабатывается в следующем порядке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400"/>
        <w:gridCol w:w="2420"/>
        <w:gridCol w:w="2980"/>
        <w:gridCol w:w="30"/>
      </w:tblGrid>
      <w:tr>
        <w:trPr>
          <w:trHeight w:val="276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№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ПОП СПО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 ОПОП СП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 позднее 1 июня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чала реализации ОПО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СПО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 позднее 1 июня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 ОПОП СП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чала реализации ОПО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СПО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 позднее 1 июня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 ОПОП СП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чала реализации ОПО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ыпускни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СПО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 позднее 1 июня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ОПОП СП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 ОПОП СП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чала реализации ОПО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СПО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 позднее 1 июня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окальные акт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чала реализации ОПО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рганизацию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ледж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СПО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.1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аблон учебн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 позднее 1 июня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график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чала реализации ОПО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СПО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.2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(УП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 позднее 1 мая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аблон учебн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чала реализации ОПО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лана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w w:val="99"/>
                <w:sz w:val="1"/>
                <w:szCs w:val="1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5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400"/>
        <w:gridCol w:w="2420"/>
        <w:gridCol w:w="2980"/>
      </w:tblGrid>
      <w:tr>
        <w:trPr>
          <w:trHeight w:val="56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.3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учебных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;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 позднее 1 июля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чала реализации ОПОП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 (УД)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рабочих</w:t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модуле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УД, П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СПО 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М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.4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учебной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ложение 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 позднее 1 июля год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практи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е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чала реализации ОПОП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СПО 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 программ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рактик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года начал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освоения ОПОП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ОПОП СП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 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ондах оценочн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редств (ФОС)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 ОПОП СП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.1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ФГОС СПО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о 1 октября года начал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оценочн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ОПОП СП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 ОПОП СПО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Д, П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.2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ложение о ГИА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о 15 декабря последнег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ыпускник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подготовк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П СПО (ППССЗ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ложение 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туденто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ыпуск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боте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ОС для ГИА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ОПОП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 позднее 1 июля год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 (ППССЗ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 ОПОП СП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чала реализации ОПОП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СПО 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.1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о 1 сентября каждог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писо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ей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.2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комплект: к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МК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нцу изучения УД, ПМ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.3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о 1 сентября каждого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.4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о 1 сентября каждог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.5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практик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о 1 сентября каждог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ложение 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.6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обеспечивающ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 ОПОП СП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 позднее 1 июля года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их компетенций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чала реализации ОПОП</w:t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111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400"/>
        <w:gridCol w:w="2420"/>
        <w:gridCol w:w="2980"/>
      </w:tblGrid>
      <w:tr>
        <w:trPr>
          <w:trHeight w:val="27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Документы,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 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воспитательну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еятель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леджа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08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утверждения ОПОП СП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Учебный план разрабатывается заместителем директора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 работе и утверждается директором колледж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Рабочие учебные программы УД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 рассматриваются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х предметно-цикловых комиссий после предварительного прохождения внутренних и внешних экспертиз и утверждаются директором колледжа. Рабочие программы профессионального цикла утверждаются директором после предварительного согласования с работодателям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Программы практик рассматриваются на заседаниях цикловых методических комиссий и утверждаются директором после предварительного согласования с работодателям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Фонды оценочных средств по УД рассматриваются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х цикловых методических комиссий и утверждаются заместителем директора по учебной работе. Фонды оценочных средств по ПМ рассматриваются на заседаниях цикловых методических  комиссий и утверждаются директором после предварительного согласования с работодателям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Методические материалы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е реализацию ОПО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, рассматриваются на заседаниях цикловых методических комиссий и утверждаются методическим советом колледж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>ОПОП С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уются с работодателями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тся директором колледж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firstLine="708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>Утвержденная ОПОП С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ится в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оллед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10" w:leader="none"/>
        </w:tabs>
        <w:spacing w:lineRule="auto" w:line="240" w:before="0" w:after="0"/>
        <w:ind w:left="2860" w:hanging="701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бновления ОПОП СПО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ОПОП С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яется ежегодно с учетом запро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ей, особенностей развития региона, культуры, науки, экономики, техники, технологий и социальной сферы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Все обновления ОПОП С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формляются лист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ия ОПОП СПО, согласовываются с работодателями и утверждаются приказом директора колледжа (Приложение 2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  Положению о порядк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ОПОП СПО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32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блон ОПОП СП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39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МИНИСТЕРСТВО ОБРАЗОВАНИЯ И НАУКИ РЕСПУБЛИКИ ТАТАРСТАН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автономное профессиональное образовательное учреждение  «Кукморский аграрный колледж»</w:t>
      </w:r>
    </w:p>
    <w:p>
      <w:pPr>
        <w:sectPr>
          <w:type w:val="nextPage"/>
          <w:pgSz w:w="11906" w:h="16838"/>
          <w:pgMar w:left="1440" w:right="846" w:gutter="0" w:header="0" w:top="1130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лжность, место работы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Инициал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амилия</w:t>
      </w:r>
    </w:p>
    <w:p>
      <w:pPr>
        <w:pStyle w:val="Normal"/>
        <w:spacing w:lineRule="auto" w:line="240" w:before="0" w:after="0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____» ____________2015 г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Директор ГАПОУ «Кукморский аграрный колледж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А.Х.Гатин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____» ____________2015 г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6" w:gutter="0" w:header="0" w:top="1130" w:footer="0" w:bottom="418"/>
          <w:cols w:num="2" w:equalWidth="false" w:sep="false">
            <w:col w:w="4620" w:space="720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ОГРАММА ПОДГОТОВКИ </w:t>
      </w:r>
    </w:p>
    <w:p>
      <w:pPr>
        <w:pStyle w:val="Normal"/>
        <w:spacing w:lineRule="auto" w:line="240" w:before="0" w:after="0"/>
        <w:ind w:right="288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 ПРОФЕССИИ</w:t>
      </w:r>
    </w:p>
    <w:p>
      <w:pPr>
        <w:pStyle w:val="Normal"/>
        <w:spacing w:lineRule="auto" w:line="240" w:before="0" w:after="0"/>
        <w:ind w:right="-259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д Наименовани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валификация – наименовани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6" w:gutter="0" w:header="0" w:top="1130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дготовки специалистов или квалифицированных рабочих,  служащих разработана на основе Федерального государственного образовательного стандарта среднего профессионального образования по профессии или 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К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, утвержденного приказом Министерства образования и нау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_______20__ г. № ___, зарегистрированного в Министерстве юстиции РФ _______20__ г. № ____ укрупненной группы специальностей Код Наименовани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чреждение - разработчик: государственное автономное профессиональное  образовательное учреждение «Кукморский аграрный колледж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29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7"/>
          <w:szCs w:val="27"/>
        </w:rPr>
        <w:t>Программа подготовки специалистов среднего звена или программа подготовки квалифицированных рабочих, служащих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7"/>
          <w:szCs w:val="27"/>
        </w:rPr>
        <w:t>Нормативные документы для разработки ППССЗ и ППКРС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7"/>
          <w:szCs w:val="27"/>
        </w:rPr>
        <w:t>Общая характеристика ППССЗ и ППКРС</w:t>
      </w:r>
    </w:p>
    <w:p>
      <w:pPr>
        <w:pStyle w:val="Normal"/>
        <w:spacing w:lineRule="auto" w:line="240" w:before="0" w:after="0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3.1. Цель ППССЗ</w:t>
      </w:r>
      <w:r>
        <w:rPr>
          <w:rFonts w:cs="Times New Roman" w:ascii="Times New Roman" w:hAnsi="Times New Roman"/>
          <w:sz w:val="27"/>
          <w:szCs w:val="27"/>
        </w:rPr>
        <w:t xml:space="preserve"> и ППКРС</w:t>
      </w:r>
    </w:p>
    <w:p>
      <w:pPr>
        <w:pStyle w:val="Normal"/>
        <w:spacing w:lineRule="auto" w:line="240" w:before="0" w:after="0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3.2. Срок освоения ППССЗ</w:t>
      </w:r>
      <w:r>
        <w:rPr>
          <w:rFonts w:cs="Times New Roman" w:ascii="Times New Roman" w:hAnsi="Times New Roman"/>
          <w:sz w:val="27"/>
          <w:szCs w:val="27"/>
        </w:rPr>
        <w:t xml:space="preserve"> и ППКРС</w:t>
      </w:r>
    </w:p>
    <w:p>
      <w:pPr>
        <w:pStyle w:val="Normal"/>
        <w:spacing w:lineRule="auto" w:line="240" w:before="0" w:after="0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3.3. Трудоемкость ППССЗ</w:t>
      </w:r>
      <w:r>
        <w:rPr>
          <w:rFonts w:cs="Times New Roman" w:ascii="Times New Roman" w:hAnsi="Times New Roman"/>
          <w:sz w:val="27"/>
          <w:szCs w:val="27"/>
        </w:rPr>
        <w:t xml:space="preserve"> и ППКРС</w:t>
      </w:r>
    </w:p>
    <w:p>
      <w:pPr>
        <w:pStyle w:val="Normal"/>
        <w:spacing w:lineRule="auto" w:line="240" w:before="0" w:after="0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3.4. Особенности ППССЗ</w:t>
      </w:r>
      <w:r>
        <w:rPr>
          <w:rFonts w:cs="Times New Roman" w:ascii="Times New Roman" w:hAnsi="Times New Roman"/>
          <w:sz w:val="27"/>
          <w:szCs w:val="27"/>
        </w:rPr>
        <w:t xml:space="preserve"> и ППКРС</w:t>
      </w:r>
    </w:p>
    <w:p>
      <w:pPr>
        <w:pStyle w:val="Normal"/>
        <w:spacing w:lineRule="auto" w:line="240" w:before="0" w:after="0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3.5. Требования к абитуриенту</w:t>
      </w:r>
    </w:p>
    <w:p>
      <w:pPr>
        <w:pStyle w:val="Normal"/>
        <w:spacing w:lineRule="auto" w:line="240" w:before="0" w:after="0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3.6. Востребованность выпускников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3.7. Возможности продолжения образования выпускника</w:t>
      </w:r>
    </w:p>
    <w:p>
      <w:pPr>
        <w:pStyle w:val="Normal"/>
        <w:spacing w:lineRule="auto" w:line="240" w:before="0" w:after="0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3.8. Основные пользователи ППССЗ</w:t>
      </w:r>
      <w:r>
        <w:rPr>
          <w:rFonts w:cs="Times New Roman" w:ascii="Times New Roman" w:hAnsi="Times New Roman"/>
          <w:sz w:val="27"/>
          <w:szCs w:val="27"/>
        </w:rPr>
        <w:t xml:space="preserve"> и ППКРС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firstLine="708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Характеристика профессиональной деятельности выпускника специальност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Объекты профессиональной деятельности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Виды профессиональной деятельност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278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ППССЗ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Общие компетенции</w:t>
      </w:r>
    </w:p>
    <w:p>
      <w:pPr>
        <w:pStyle w:val="Normal"/>
        <w:spacing w:lineRule="auto" w:line="240" w:before="0" w:after="0"/>
        <w:ind w:left="260" w:firstLine="708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2. Виды профессиональной деятельности и профессиональные компетенции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7"/>
          <w:szCs w:val="27"/>
        </w:rPr>
        <w:t>Результаты освоения ППССЗ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1" w:leader="none"/>
        </w:tabs>
        <w:spacing w:lineRule="auto" w:line="240" w:before="0" w:after="0"/>
        <w:ind w:left="260" w:right="720" w:firstLine="722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ы, регламентирующие содержание и организацию образовательного процесса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7"/>
          <w:szCs w:val="27"/>
        </w:rPr>
        <w:t>Календарный учебный график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7"/>
          <w:szCs w:val="27"/>
        </w:rPr>
        <w:t>Компетентностно-ориентированный учебный план</w:t>
      </w:r>
    </w:p>
    <w:p>
      <w:pPr>
        <w:pStyle w:val="Normal"/>
        <w:spacing w:lineRule="auto" w:line="240" w:before="0" w:after="0"/>
        <w:ind w:left="260" w:firstLine="708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3. Примерные и рабочие программы дисциплин, профессиональных модулей, производственной (преддипломной) практик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698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и оценка результатов освоения ППССЗ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60" w:firstLine="708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.1. Контроль и оценка освоения основных видов профессиональной деятельности, профессиональных и общих компетенций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698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ПССЗ СПО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300"/>
        <w:gridCol w:w="360"/>
        <w:gridCol w:w="1620"/>
        <w:gridCol w:w="1060"/>
        <w:gridCol w:w="1740"/>
      </w:tblGrid>
      <w:tr>
        <w:trPr>
          <w:trHeight w:val="32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</w:tc>
      </w:tr>
      <w:tr>
        <w:trPr>
          <w:trHeight w:val="322" w:hRule="atLeast"/>
        </w:trPr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процесс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Материально-техническо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</w:t>
            </w:r>
          </w:p>
        </w:tc>
      </w:tr>
      <w:tr>
        <w:trPr>
          <w:trHeight w:val="32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 практи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,   обеспечивающ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х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й</w:t>
            </w:r>
          </w:p>
        </w:tc>
      </w:tr>
    </w:tbl>
    <w:p>
      <w:pPr>
        <w:pStyle w:val="Normal"/>
        <w:spacing w:lineRule="auto" w:line="240" w:before="0" w:after="0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учающихс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80" w:leader="none"/>
        </w:tabs>
        <w:spacing w:lineRule="auto" w:line="240" w:before="0" w:after="0"/>
        <w:ind w:left="1380" w:hanging="41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ложение 1. Федеральный государственный образовательный стандарт среднего профессионального образования по специальности Код Наименование.</w:t>
      </w:r>
    </w:p>
    <w:p>
      <w:pPr>
        <w:pStyle w:val="Normal"/>
        <w:spacing w:lineRule="auto" w:line="240" w:before="0" w:after="0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ложение 2. Базисный учебный план.</w:t>
      </w:r>
    </w:p>
    <w:p>
      <w:pPr>
        <w:pStyle w:val="Normal"/>
        <w:spacing w:lineRule="auto" w:line="240" w:before="0" w:after="0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ложение 3. Рабочий учебный план.</w:t>
      </w:r>
    </w:p>
    <w:p>
      <w:pPr>
        <w:pStyle w:val="Normal"/>
        <w:spacing w:lineRule="auto" w:line="240" w:before="0" w:after="0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ложение 4. График учебного процесса.</w:t>
      </w:r>
    </w:p>
    <w:p>
      <w:pPr>
        <w:pStyle w:val="Normal"/>
        <w:spacing w:lineRule="auto" w:line="240" w:before="0" w:after="0"/>
        <w:ind w:left="260" w:firstLine="708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ложение 5. Примерные программы учебных дисциплин, профессиональных модулей.</w:t>
      </w:r>
    </w:p>
    <w:p>
      <w:pPr>
        <w:pStyle w:val="Normal"/>
        <w:spacing w:lineRule="auto" w:line="240" w:before="0" w:after="0"/>
        <w:ind w:left="260" w:firstLine="708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ложение 6. Рабочие программы учебных дисциплин, профессиональных модулей, практики.</w:t>
      </w:r>
    </w:p>
    <w:p>
      <w:pPr>
        <w:pStyle w:val="Normal"/>
        <w:spacing w:lineRule="auto" w:line="240" w:before="0" w:after="0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ложение 7. Фонды оценочных средств.</w:t>
      </w:r>
    </w:p>
    <w:p>
      <w:pPr>
        <w:pStyle w:val="Normal"/>
        <w:spacing w:lineRule="auto" w:line="240" w:before="0" w:after="0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ложение 8. Учебно-методическое обеспечени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spacing w:lineRule="auto" w:line="240" w:before="0" w:after="0"/>
        <w:ind w:left="3900" w:hanging="275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numPr>
          <w:ilvl w:val="1"/>
          <w:numId w:val="3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одготовки специалистов среднего звена</w:t>
      </w:r>
    </w:p>
    <w:p>
      <w:pPr>
        <w:pStyle w:val="Style15"/>
        <w:spacing w:lineRule="auto" w:line="240" w:before="0" w:after="0"/>
        <w:ind w:left="667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грамма подготовки специалистов среднего звена (далее - ППССЗ )</w:t>
      </w:r>
    </w:p>
    <w:p>
      <w:pPr>
        <w:pStyle w:val="Normal"/>
        <w:spacing w:lineRule="auto" w:line="240" w:before="0" w:after="0"/>
        <w:ind w:left="2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Код 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государственным автономным профессиональным образовательным учреждением «Кукморский аграрный колледж» (далее – Колледж) по программе базовой подготовки на базе основного общего образовани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ПССЗ представляет собой систему документов, разработанную и утвержденную колледжем с учетом требований регионального рынка труда на основе Федерального государственного образовательного стандарта специальности среднего профессионального образования (далее - ФГОС СПО), утвержденного приказом Министерства образования и науки Российской Федерации № ___ от _______20___ год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ПССЗ регламентирует цель, ожидаемые результаты, содержание, условия и технологии организации образовательного процесса, оценку качества подготовки выпускника по данной специальности и включает в себя учебный план, рабочие программы дисциплин, профессиональных модулей, производственной (преддипломной) практики и другие методические материалы, обеспечивающие качественную подготовку обучающихся.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ПССЗ ежегодно пересматривается и обновляется в части содержания учебных планов, состава и содержания рабочих программ дисциплин, рабочих программ профессиональных модулей, программы производственной (преддипломной) практики, методических материалов, обеспечивающих качество подготовки обучающихся, а также условий, обеспечивающих реализацию ППССЗ.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ПССЗ реализуется в совместной образовательной, научной, производственной, общественной и иной деятельности обучающихся и работников колледж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560" w:hanging="426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Нормативные документы для разработки ППССЗ СПО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ую основу разработки ППССЗ по 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К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sz w:val="28"/>
          <w:szCs w:val="28"/>
        </w:rPr>
        <w:t>составляют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1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40" w:before="0" w:after="0"/>
        <w:ind w:right="-259" w:firstLine="14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Общая характеристика ППССЗ по специальности </w:t>
      </w:r>
    </w:p>
    <w:p>
      <w:pPr>
        <w:pStyle w:val="Normal"/>
        <w:spacing w:lineRule="auto" w:line="240" w:before="0" w:after="0"/>
        <w:ind w:left="33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 Наименование</w:t>
      </w:r>
    </w:p>
    <w:p>
      <w:pPr>
        <w:pStyle w:val="Normal"/>
        <w:spacing w:lineRule="auto" w:line="240" w:before="0" w:after="0"/>
        <w:ind w:left="3380" w:hanging="2387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1. Цель ППССЗ СПО</w:t>
      </w:r>
    </w:p>
    <w:p>
      <w:pPr>
        <w:pStyle w:val="Normal"/>
        <w:spacing w:lineRule="auto" w:line="240" w:before="0" w:after="0"/>
        <w:ind w:left="104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ПССЗ  имеет целью развитие у обучающихся личностных качеств, а</w:t>
      </w:r>
    </w:p>
    <w:p>
      <w:pPr>
        <w:pStyle w:val="Normal"/>
        <w:spacing w:lineRule="auto" w:line="240" w:before="0" w:after="0"/>
        <w:ind w:left="2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акже формирование общих и профессиональных компетенций в соответствии с требованиями ФГОС СПО по данной специальности.</w:t>
      </w:r>
    </w:p>
    <w:p>
      <w:pPr>
        <w:pStyle w:val="Normal"/>
        <w:spacing w:lineRule="auto" w:line="240" w:before="0" w:after="0"/>
        <w:ind w:left="260" w:right="120" w:firstLine="708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в результате освоения ППССЗ 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К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sz w:val="28"/>
          <w:szCs w:val="28"/>
        </w:rPr>
        <w:t>будет профессионально готов к видам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1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40" w:before="0" w:after="0"/>
        <w:ind w:left="260" w:right="120" w:firstLine="708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сновная профессиональная образовательная программа ориентирована на реализацию следующих принципов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1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40" w:before="0" w:after="0"/>
        <w:ind w:left="980" w:right="1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2. Срок освоения ППССЗ специальности</w:t>
      </w:r>
    </w:p>
    <w:p>
      <w:pPr>
        <w:pStyle w:val="Normal"/>
        <w:spacing w:lineRule="auto" w:line="240" w:before="0" w:after="0"/>
        <w:ind w:left="980" w:right="1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 Наименование</w:t>
      </w:r>
    </w:p>
    <w:p>
      <w:pPr>
        <w:pStyle w:val="Normal"/>
        <w:spacing w:lineRule="auto" w:line="240" w:before="0" w:after="0"/>
        <w:ind w:left="980" w:right="12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ПССЗ на базе основного общего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right="12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разования при очной форме получения образования составляет ______ (___недель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удоемкость ППССЗ специальности Код Наименование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2380"/>
      </w:tblGrid>
      <w:tr>
        <w:trPr>
          <w:trHeight w:val="244" w:hRule="atLeast"/>
        </w:trPr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учение по учебным циклам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</w:rPr>
              <w:t>___недели</w:t>
            </w:r>
          </w:p>
        </w:tc>
      </w:tr>
      <w:tr>
        <w:trPr>
          <w:trHeight w:val="242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</w:rPr>
              <w:t>___недель</w:t>
            </w:r>
          </w:p>
        </w:tc>
      </w:tr>
      <w:tr>
        <w:trPr>
          <w:trHeight w:val="243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реддипломная)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</w:rPr>
              <w:t>___недели</w:t>
            </w:r>
          </w:p>
        </w:tc>
      </w:tr>
      <w:tr>
        <w:trPr>
          <w:trHeight w:val="243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</w:rPr>
              <w:t>___недель</w:t>
            </w:r>
          </w:p>
        </w:tc>
      </w:tr>
      <w:tr>
        <w:trPr>
          <w:trHeight w:val="243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: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</w:rPr>
              <w:t>___недель</w:t>
            </w:r>
          </w:p>
        </w:tc>
      </w:tr>
      <w:tr>
        <w:trPr>
          <w:trHeight w:val="243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Подготовка выпускной квалификационной работы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</w:rPr>
              <w:t>___недели</w:t>
            </w:r>
          </w:p>
        </w:tc>
      </w:tr>
      <w:tr>
        <w:trPr>
          <w:trHeight w:val="244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Защита выпускной квалификационной работы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</w:rPr>
              <w:t>___недели</w:t>
            </w:r>
          </w:p>
        </w:tc>
      </w:tr>
      <w:tr>
        <w:trPr>
          <w:trHeight w:val="243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аникулярное время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</w:rPr>
              <w:t>___недели</w:t>
            </w:r>
          </w:p>
        </w:tc>
      </w:tr>
      <w:tr>
        <w:trPr>
          <w:trHeight w:val="243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</w:rPr>
              <w:t>___недель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560" w:hanging="567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3. Особенности ППССЗ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right="120" w:firstLine="591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дготовка специалистов ведется на технической основе, обеспечивает сочетание профессиональной подготовки с изучением ее социальных аспектов.</w:t>
      </w:r>
    </w:p>
    <w:p>
      <w:pPr>
        <w:pStyle w:val="Normal"/>
        <w:spacing w:lineRule="auto" w:line="240" w:before="0" w:after="0"/>
        <w:ind w:left="260" w:right="120" w:firstLine="591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филь обучения по реализации федерального государственного образовательного стандарта среднего общего образования –_________.</w:t>
      </w:r>
    </w:p>
    <w:p>
      <w:pPr>
        <w:pStyle w:val="Normal"/>
        <w:spacing w:lineRule="auto" w:line="240" w:before="0" w:after="0"/>
        <w:ind w:left="260" w:right="120" w:firstLine="591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организован в режиме шестидневной учебной недели, занятия группируются парами.</w:t>
      </w:r>
    </w:p>
    <w:p>
      <w:pPr>
        <w:pStyle w:val="Normal"/>
        <w:spacing w:lineRule="auto" w:line="240" w:before="0" w:after="0"/>
        <w:ind w:left="260" w:right="120" w:firstLine="591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 успешном завершении обучения выпускникам выдаются дипломы государственного образц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0" w:leader="none"/>
        </w:tabs>
        <w:spacing w:lineRule="auto" w:line="240" w:before="0" w:after="0"/>
        <w:ind w:left="260" w:right="120" w:firstLine="59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м процессе используются практикоориентированные технологии: ____________________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80" w:right="200" w:firstLine="792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4. Требования к базовому образованию абитуриента </w:t>
      </w:r>
      <w:r>
        <w:rPr>
          <w:rFonts w:cs="Times New Roman" w:ascii="Times New Roman" w:hAnsi="Times New Roman"/>
          <w:sz w:val="28"/>
          <w:szCs w:val="28"/>
        </w:rPr>
        <w:t>Абитуриент должен при поступлении в  колледж представить один из  документов государственного образца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1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40" w:before="0" w:after="0"/>
        <w:ind w:left="156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1.3.5. Востребованность выпускников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right="120" w:firstLine="708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Код 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востребованы … Выпускник может осуществлять свою деятельность как 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560" w:hanging="142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6. Возможности продолжения образования выпускник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right="420" w:firstLine="708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ПССЗ по 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К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sz w:val="28"/>
          <w:szCs w:val="28"/>
        </w:rPr>
        <w:t>подготовлен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1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980" w:right="967" w:firstLine="5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7. Основные пользователи ППССЗ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980" w:right="967" w:firstLine="58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сновными пользователями ППССЗ являются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1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00" w:leader="none"/>
        </w:tabs>
        <w:spacing w:lineRule="auto" w:line="240" w:before="0" w:after="0"/>
        <w:ind w:left="1000" w:hanging="275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фессиональной деятельности выпускников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980" w:right="258" w:firstLine="58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2.1. Область профессиональной деятельности </w:t>
      </w:r>
    </w:p>
    <w:p>
      <w:pPr>
        <w:pStyle w:val="Normal"/>
        <w:spacing w:lineRule="auto" w:line="240" w:before="0" w:after="0"/>
        <w:ind w:left="980" w:right="258" w:firstLine="1424"/>
        <w:rPr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Область профессиональной деятельности выпускник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1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40" w:before="0" w:after="0"/>
        <w:ind w:left="980" w:right="258" w:firstLine="58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2.2. Объекты профессиональной деятельности </w:t>
      </w:r>
    </w:p>
    <w:p>
      <w:pPr>
        <w:pStyle w:val="Normal"/>
        <w:spacing w:lineRule="auto" w:line="240" w:before="0" w:after="0"/>
        <w:ind w:left="980" w:right="258" w:hanging="129"/>
        <w:rPr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Объекты профессиональной деятельности выпускни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1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40" w:before="0" w:after="0"/>
        <w:ind w:left="156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3. Виды профессиональной деятельност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right="420" w:firstLine="778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по 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Код 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с квалификацией Наименование готовится к следующим видам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1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843" w:hanging="283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ППССЗ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560" w:hanging="70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Общие компетенци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right="420" w:firstLine="708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 должен обладать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ми компетенциями,</w:t>
      </w:r>
      <w:r>
        <w:rPr>
          <w:rFonts w:cs="Times New Roman" w:ascii="Times New Roman" w:hAnsi="Times New Roman"/>
          <w:sz w:val="28"/>
          <w:szCs w:val="28"/>
        </w:rPr>
        <w:t xml:space="preserve"> включающими в себя способность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8890</wp:posOffset>
                </wp:positionV>
                <wp:extent cx="6285865" cy="0"/>
                <wp:effectExtent l="0" t="3175" r="0" b="3175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7pt" to="502.35pt,0.7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5715</wp:posOffset>
                </wp:positionV>
                <wp:extent cx="0" cy="368935"/>
                <wp:effectExtent l="3175" t="0" r="3175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0.45pt" to="7.7pt,29.4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66470</wp:posOffset>
                </wp:positionH>
                <wp:positionV relativeFrom="paragraph">
                  <wp:posOffset>5715</wp:posOffset>
                </wp:positionV>
                <wp:extent cx="0" cy="368935"/>
                <wp:effectExtent l="3175" t="0" r="3175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0.45pt" to="76.1pt,29.4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77940</wp:posOffset>
                </wp:positionH>
                <wp:positionV relativeFrom="paragraph">
                  <wp:posOffset>5715</wp:posOffset>
                </wp:positionV>
                <wp:extent cx="0" cy="368935"/>
                <wp:effectExtent l="3175" t="0" r="3175" b="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2pt,0.45pt" to="502.2pt,29.4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88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480"/>
      </w:tblGrid>
      <w:tr>
        <w:trPr>
          <w:trHeight w:val="25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Наименование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3810</wp:posOffset>
                </wp:positionV>
                <wp:extent cx="6285865" cy="0"/>
                <wp:effectExtent l="0" t="3175" r="0" b="3175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3pt" to="502.35pt,0.3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</w:rPr>
        <w:t>ОК 1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4615</wp:posOffset>
                </wp:positionH>
                <wp:positionV relativeFrom="paragraph">
                  <wp:posOffset>36195</wp:posOffset>
                </wp:positionV>
                <wp:extent cx="6285865" cy="0"/>
                <wp:effectExtent l="0" t="3175" r="0" b="3175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.85pt" to="502.35pt,2.8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709" w:right="116" w:firstLine="142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Виды профессиональной деятельности и профессиональные компетенци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right="420" w:firstLine="708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 должен обладать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ми компетенциями</w:t>
      </w:r>
      <w:r>
        <w:rPr>
          <w:rFonts w:cs="Times New Roman" w:ascii="Times New Roman" w:hAnsi="Times New Roman"/>
          <w:sz w:val="28"/>
          <w:szCs w:val="28"/>
        </w:rPr>
        <w:t>, соответствующими основным видам профессиональной деятельности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8520"/>
      </w:tblGrid>
      <w:tr>
        <w:trPr>
          <w:trHeight w:val="249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8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</w:tr>
      <w:tr>
        <w:trPr>
          <w:trHeight w:val="24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ПД 1</w:t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5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000" w:right="1360" w:hanging="210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000" w:right="1360" w:hanging="210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000" w:right="1360" w:hanging="2724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Результаты освоения ППССЗ специальности Код Наименовани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right="4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ППССЗ в соответствии с целью ППССЗ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Документы, регламентирующие содержание  и  организацию образовательного процесса при реализации ППССЗ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080" w:hanging="137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Календарный учебный график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71" w:leader="none"/>
        </w:tabs>
        <w:spacing w:lineRule="auto" w:line="240" w:before="0" w:after="0"/>
        <w:ind w:left="260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м учебном графике указывается последовательность реализации ППССЗ 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Код Наименование</w:t>
      </w:r>
      <w:r>
        <w:rPr>
          <w:rFonts w:cs="Times New Roman" w:ascii="Times New Roman" w:hAnsi="Times New Roman"/>
          <w:sz w:val="28"/>
          <w:szCs w:val="28"/>
        </w:rPr>
        <w:t>, включая теоретическое обучение, практики, промежуточные и итоговую аттестации, каникулы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56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Компетентностно-ориентированный учебный план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омпетентностно-ориентированный учебный план (далее - КОУП) разработан на основе базисного учебного плана, рекомендованного к использованию в ….., определяет следующие характеристики ППССЗ по специа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76" w:leader="none"/>
        </w:tabs>
        <w:spacing w:lineRule="auto" w:line="240" w:before="0" w:after="0"/>
        <w:ind w:left="260" w:firstLine="71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параметры учебной нагрузки в целом, по годам обучения и по семест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1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ых дисциплин, профессиональных модулей и их</w:t>
      </w:r>
    </w:p>
    <w:p>
      <w:pPr>
        <w:pStyle w:val="Normal"/>
        <w:spacing w:lineRule="auto" w:line="240" w:before="0" w:after="0"/>
        <w:ind w:left="260" w:hanging="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ых элементов (междисципинарных курсов, учебной и производственной практи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76" w:leader="none"/>
        </w:tabs>
        <w:spacing w:lineRule="auto" w:line="240" w:before="0" w:after="0"/>
        <w:ind w:left="260" w:firstLine="71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зучения учебных дисциплин и профессиональных моду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76" w:leader="none"/>
        </w:tabs>
        <w:spacing w:lineRule="auto" w:line="240" w:before="0" w:after="0"/>
        <w:ind w:left="260" w:firstLine="71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 годам обучения и семестрам различных форм промежуточной аттестации по учебным дисциплинам, профессиональным модулям (и их составляющим междисциплинарным курсам, учебной и производственной практик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76" w:leader="none"/>
        </w:tabs>
        <w:spacing w:lineRule="auto" w:line="240" w:before="0" w:after="0"/>
        <w:ind w:left="260" w:firstLine="71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учебной нагрузки по видам учебных занятий, по учебным дисциплинам, профессиональным модулям и их составляющ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1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  прохождения   и   продолжительность   преддипломной</w:t>
      </w:r>
    </w:p>
    <w:p>
      <w:pPr>
        <w:pStyle w:val="Normal"/>
        <w:spacing w:lineRule="auto" w:line="240" w:before="0" w:after="0"/>
        <w:ind w:left="260" w:hanging="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76" w:leader="none"/>
        </w:tabs>
        <w:spacing w:lineRule="auto" w:line="240" w:before="0" w:after="0"/>
        <w:ind w:left="260" w:firstLine="71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государственной (итоговой) аттестации, объемы времени, отведенные на подготовку и защиту выпускной квалификационной работы в рамках ГИ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1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каникул по годам обучения.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аксимальный объем учебной нагрузки составляет 54 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Normal"/>
        <w:spacing w:lineRule="auto" w:line="240" w:before="0" w:after="0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язательная аудиторная нагрузка предполагает лекции, практическ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07" w:leader="none"/>
        </w:tabs>
        <w:spacing w:lineRule="auto" w:line="240" w:before="0" w:after="0"/>
        <w:ind w:left="260" w:firstLine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занятия, включает семинары и выполнение курсовых работ. Самостоятельная работа организуется в форме...</w:t>
      </w:r>
    </w:p>
    <w:p>
      <w:pPr>
        <w:pStyle w:val="Normal"/>
        <w:spacing w:lineRule="auto" w:line="240" w:before="0" w:after="0"/>
        <w:ind w:left="260"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ССЗ 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Код 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изучение следующих учебных циклов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1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й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1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гуманитарный и социально-экономический  - ОГСЭ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1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и общий естественнонаучный – ЕН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76" w:leader="none"/>
        </w:tabs>
        <w:spacing w:lineRule="auto" w:line="240" w:before="0" w:after="0"/>
        <w:ind w:left="260" w:firstLine="71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– П: общепрофессиональные дисциплины - ОПД и профессиональные модули - ПМ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1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– УП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1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о профилю специальности) – ПП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1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реддипломная) – ПДП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1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ПА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1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- ГИА.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ППССЗ по циклам составляет 70% от общего объема времени, отведенного на их освоение. Вариативная часть (30%) распределена в соответствии с потребностями работодателей и направлена на расширение и углубление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</w:t>
      </w:r>
    </w:p>
    <w:p>
      <w:pPr>
        <w:pStyle w:val="Normal"/>
        <w:spacing w:lineRule="auto" w:line="240" w:before="0" w:after="0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ъем вариативной части ППССЗ СПО составляет __ часов.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щий гуманитарный и социально-экономический, математический и общий естественнонаучный циклы состоят из дисциплин.</w:t>
      </w:r>
    </w:p>
    <w:p>
      <w:pPr>
        <w:pStyle w:val="Normal"/>
        <w:spacing w:lineRule="auto" w:line="240" w:before="0" w:after="0"/>
        <w:ind w:left="260" w:firstLine="77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цикл состоит из общепрофессиональных дисциплин и профессиональных модулей в соответствии с основными видами деятельности. В состав профессионального модуля входит один или несколько междисциплинарных курсов. При освоении обучающимися</w:t>
      </w:r>
    </w:p>
    <w:p>
      <w:pPr>
        <w:pStyle w:val="Normal"/>
        <w:spacing w:lineRule="auto" w:line="240" w:before="0" w:after="0"/>
        <w:ind w:left="2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модулей проводятся учебная практика и производственная практика (по профилю специальности).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общего гуманитарного и социально-экономического цикла предусматривает изучение следующих обязательных дисциплин: «Основы философии», «История», «Иностранный язык», «Физическая культура».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профессионального цикла ППССЗ СПО предусматривает изучение дисциплины «Безопасность жизнедеятельности». Объем часов на дисциплину «Безопасность жизнедеятельности» составляет __ часо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00" w:right="116" w:firstLine="334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4.3. Примерные и рабочие программы дисциплин, профессиональных модулей, производственной (преддипломной)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к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right="38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дисциплин, профессиональных модулей, производственной (преддипломной) практики разработаны на основе ФГОС СПО и примерных программ дисциплин, профессиональных модулей, производственной (преддипломной) практики рассмотрены и одобрены предметно цикловыми комиссиями, утверждены директором колледжа.</w:t>
      </w:r>
    </w:p>
    <w:p>
      <w:pPr>
        <w:pStyle w:val="Normal"/>
        <w:spacing w:lineRule="auto" w:line="240" w:before="0" w:after="0"/>
        <w:ind w:left="260" w:right="38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рганизации-разработчики примерных программ дисциплин, профессиональных модулей, производственной (преддипломной) практики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5480"/>
      </w:tblGrid>
      <w:tr>
        <w:trPr>
          <w:trHeight w:val="247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циклов</w:t>
            </w:r>
          </w:p>
        </w:tc>
        <w:tc>
          <w:tcPr>
            <w:tcW w:w="5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- разработчик примерных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</w:t>
            </w:r>
          </w:p>
        </w:tc>
      </w:tr>
      <w:tr>
        <w:trPr>
          <w:trHeight w:val="243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.00 Общеобразовательный цикл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ГСЭ.00 Общий гуманитарный и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экономический цикл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Н.00 Математический и общий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стественнонаучный цикл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00 Профессиональный цикл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right="38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и рабочие программы учебных дисциплин и профессиональных модулей представлены на бумажных носителях и в электронном виде в </w:t>
      </w:r>
      <w:r>
        <w:rPr>
          <w:rFonts w:cs="Times New Roman" w:ascii="Times New Roman" w:hAnsi="Times New Roman"/>
          <w:i/>
          <w:iCs/>
          <w:sz w:val="28"/>
          <w:szCs w:val="28"/>
        </w:rPr>
        <w:t>Прило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56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Рабочие программы дисциплин, профессиональных модулей,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дипломной практики</w:t>
      </w:r>
    </w:p>
    <w:tbl>
      <w:tblPr>
        <w:tblW w:w="989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3820"/>
        <w:gridCol w:w="2160"/>
        <w:gridCol w:w="2160"/>
        <w:gridCol w:w="30"/>
      </w:tblGrid>
      <w:tr>
        <w:trPr>
          <w:trHeight w:val="243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Индекс</w:t>
            </w:r>
          </w:p>
        </w:tc>
        <w:tc>
          <w:tcPr>
            <w:tcW w:w="3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Наименование дисциплин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ложение __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ложение 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циплины</w:t>
            </w:r>
          </w:p>
        </w:tc>
        <w:tc>
          <w:tcPr>
            <w:tcW w:w="3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7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93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93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и оценка результатов освоения ППССЗ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9" w:right="116" w:firstLine="142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5.1. Контроль и оценка освоения основных видов профессиональной деятельности, профессиональных и общих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й</w:t>
      </w:r>
    </w:p>
    <w:p>
      <w:pPr>
        <w:pStyle w:val="Normal"/>
        <w:spacing w:lineRule="auto" w:line="240" w:before="0" w:after="0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освоения ППССЗ включает текущий контроль зн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" w:leader="none"/>
        </w:tabs>
        <w:spacing w:lineRule="auto" w:line="240" w:before="0" w:after="0"/>
        <w:ind w:left="260" w:right="380" w:firstLine="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ую аттестацию обучающихся. Для аттестации обучающихся на соответствие их персональных достижений поэтапным требованиям ППССЗ создаются фонды оценочных средств, которые позволяют оценить знания, умений и освоенные компетенции. Фонды оценочных средств (далее – ФОС) рассматриваются на заседаниях предметно-цикловых комиссий и утверждаются ...</w:t>
      </w:r>
    </w:p>
    <w:p>
      <w:pPr>
        <w:pStyle w:val="Normal"/>
        <w:spacing w:lineRule="auto" w:line="240" w:before="0" w:after="0"/>
        <w:ind w:left="260" w:right="38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одготовки обучающихся осуществляется в двух направлениях: оценка уровня освоения дисциплины и оценка общих и профессиональных компетенций обучающихся.</w:t>
      </w:r>
    </w:p>
    <w:p>
      <w:pPr>
        <w:pStyle w:val="Normal"/>
        <w:tabs>
          <w:tab w:val="clear" w:pos="708"/>
          <w:tab w:val="left" w:pos="1560" w:leader="none"/>
          <w:tab w:val="left" w:pos="8540" w:leader="none"/>
          <w:tab w:val="left" w:pos="9440" w:leader="none"/>
        </w:tabs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екущий</w:t>
        <w:tab/>
        <w:t>контроль проводится в форме лабораторных работ и  практических занятий, контрольных работ, самостоятельной работы, индивидуального устного и письменного опроса, тестирования и т.д.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форме зачета, дифференцированного зачета, проводимых за счет часов обязательной учебной нагрузки по учебной дисциплине или профессиональному модулю и форме экзамена, проводимых в период сессии или по завершению учебной</w:t>
      </w:r>
    </w:p>
    <w:p>
      <w:pPr>
        <w:pStyle w:val="Normal"/>
        <w:spacing w:lineRule="auto" w:line="240" w:before="0" w:after="0"/>
        <w:ind w:left="2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, междисциплинарного курса. Предусматриваются дифференцированные зачеты по учебной и производственной практикам в рамках профессиональных модулей.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освоения программ учебных дисциплин общеобразовательного цикла ППССЗ осуществляется в процессе текущего контроля и промежуточной аттестации. Текущий контроль предусматривает накопительную систему оценок в течение семестра.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за счет времени, выделенного на промежуточную аттестацию (2 нед.).</w:t>
      </w:r>
    </w:p>
    <w:p>
      <w:pPr>
        <w:pStyle w:val="Normal"/>
        <w:spacing w:lineRule="auto" w:line="240" w:before="0" w:after="0"/>
        <w:ind w:left="260"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ы проводятся по русскому языку, математике – в письменной форме, по профильной дисциплине по физике – в устной.</w:t>
      </w:r>
    </w:p>
    <w:p>
      <w:pPr>
        <w:pStyle w:val="Normal"/>
        <w:spacing w:lineRule="auto" w:line="240" w:before="0" w:after="0"/>
        <w:ind w:left="260" w:firstLine="7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о составным элементам программы профессионального модуля (по МДК – дифференцированный зачет или экзамен, по учебной и производственной практике – дифференцированный зачет) проводится при соблюдении ограничений на количество экзаменов (не более 8 в каждом учебном году), зачетов и дифференцированных зачетов (суммарно не более 10 в каждом учебном году, без учета зачетов по физической культуре);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и промежуточной аттестации выставляется оценка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и производственной практике (по профилю специальности) итоговой оценкой ставится дифференцированный зачет (оценка «отлично», «хорошо», «удовлетворительно»). Выполнение программы всех видов практики является основанием для допуска к экзамену (квалификационному) по профессиональному модулю.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ипломная практика проводится в последнем семестре обучения, обязательная учебная нагрузка обучающихся при прохождении преддипломной практики составляет 36 ч. в неделю.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о итогам производственной практики проводится с учетом результатов, подтвержденных документами соответствующих учреждений и организаций, предприятий.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по модулю в последнем семестре изучения является экзамен (квалификационный). Итогом проверки в соответствии с набранными баллами выставляется оценка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56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 Государственная итоговая аттестаци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(далее – ГИА) включает подготовку (4 недели) и защиту выпускной квалификационной работы (2 недели).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допуска к ГИА является представление документов, подтверждающих освоение обучающимся знаний, ОК и ПК при</w:t>
      </w:r>
    </w:p>
    <w:p>
      <w:pPr>
        <w:pStyle w:val="Normal"/>
        <w:spacing w:lineRule="auto" w:line="240" w:before="0" w:after="0"/>
        <w:ind w:left="2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зучении теоретического материала и при прохождении практики по каждому из основных видов профессиональной деятельности. В том числе выпускником могут быть представлены дополнительные сертификаты, характеристики с мест прохождения практики.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ематика выпускной квалификационной работы (далее - ВКР) соответствует содержанию одного или нескольких профессиональных модулей. Тематика выпускной квалификационной работы (дипломного проекта) разрабатывается преподавателями профессиональных модулей совместно с работодателями, обсуждается на заседании предметно-цикловой комиссии, согласовывается с работодателями. Тема ВКР закрепляется за студентом приказом директора колледжа не позднее, чем за 6 месяцев до начала ГИ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16" w:leader="none"/>
        </w:tabs>
        <w:spacing w:lineRule="auto" w:line="240" w:before="0" w:after="0"/>
        <w:ind w:left="260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е выпускной квалификационной работы допускаются лица, завершившие полный курс обучения по ППССЗ и успешно прошедшие все предшествующие аттестационные испытания, предусмотренные рабочим учебным планом.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выпускных квалификационных работ проводятся на открытых заседаниях Государственной экзаменационной комиссии (далее - ГЭК) с участием не менее двух третей ее состава.</w:t>
      </w:r>
    </w:p>
    <w:p>
      <w:pPr>
        <w:pStyle w:val="Normal"/>
        <w:spacing w:lineRule="auto" w:line="240" w:before="0" w:after="0"/>
        <w:ind w:left="260"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ЭК присваивает квалификацию и выставляет итоговую оценку ВКР по результатам выступления претендента.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ЭК оценивает грамотность построения речи, степень владения профессиональной терминологией, умение квалифицированно отвечать на вопросы, полноту представления графической части выступления и уровень представления теоретических и практических материалов, оценивает уровень профессиональных и общих компетенций претендента.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ключения об уровне представленной работы и подготовке специалиста ГЭК ориентируется на мнения экспертов ГЭК, учитывая мнения руководителя и рецензента, в качестве которого, как правило, выступает работодатель.</w:t>
      </w:r>
    </w:p>
    <w:p>
      <w:pPr>
        <w:pStyle w:val="Normal"/>
        <w:spacing w:lineRule="auto" w:line="240" w:before="0" w:after="0"/>
        <w:ind w:left="260"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тавлении итоговой оценки качества работы и защиты ГЭК берутся во внимание:</w:t>
      </w:r>
    </w:p>
    <w:p>
      <w:pPr>
        <w:pStyle w:val="Normal"/>
        <w:spacing w:lineRule="auto" w:line="240" w:before="0" w:after="0"/>
        <w:ind w:left="980" w:right="502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тели оценки ВКР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казатели защиты;</w:t>
      </w:r>
    </w:p>
    <w:p>
      <w:pPr>
        <w:pStyle w:val="Normal"/>
        <w:spacing w:lineRule="auto" w:line="240" w:before="0" w:after="0"/>
        <w:ind w:left="98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7"/>
          <w:szCs w:val="27"/>
        </w:rPr>
        <w:t>отзывы руководителя и рецензента.</w:t>
      </w:r>
    </w:p>
    <w:p>
      <w:pPr>
        <w:pStyle w:val="Normal"/>
        <w:tabs>
          <w:tab w:val="clear" w:pos="708"/>
          <w:tab w:val="left" w:pos="2580" w:leader="none"/>
          <w:tab w:val="left" w:pos="4880" w:leader="none"/>
          <w:tab w:val="left" w:pos="6260" w:leader="none"/>
          <w:tab w:val="left" w:pos="7920" w:leader="none"/>
        </w:tabs>
        <w:spacing w:lineRule="auto" w:line="240" w:before="0" w:after="0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  <w:tab/>
        <w:t>государственной</w:t>
        <w:tab/>
        <w:t>итоговой</w:t>
        <w:tab/>
        <w:t>аттестации,определяются</w:t>
      </w:r>
    </w:p>
    <w:p>
      <w:pPr>
        <w:pStyle w:val="Normal"/>
        <w:spacing w:lineRule="auto" w:line="240" w:before="0" w:after="0"/>
        <w:ind w:left="2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ми «отлично», «хорошо», «удовлетворительно», «неудовлетворительно» и объявляются в тот же день после оформления в </w:t>
      </w:r>
    </w:p>
    <w:p>
      <w:pPr>
        <w:pStyle w:val="Normal"/>
        <w:spacing w:lineRule="auto" w:line="240" w:before="0" w:after="0"/>
        <w:ind w:left="2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становленном порядке протоколов заседаний Государственных экзаменационных комиссий.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ыпускники, не прошедшие государственную итоговую аттестацию, допускаются к ней повторно не ранее следующего периода работы Государственной экзаменационной комисси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ПССЗ СПО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76" w:hanging="993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.1. Кадровое обеспечени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ализация ППССЗ обеспечивается педагогическими кадрами Техникума, имеющими высшее профессиональное образование. Образование педагогических кадров соответствует профилю преподаваемой дисциплины. Преподаватели, отвечающие за освоение обучающимися профессионального цикла проходят стажировку в профильных организациях не реже 1 раза в 3 год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се преподаватели не реже 1 раза в 3 года проходят курсы повышения квалификации, систематически занимаются научной и научно-методической деятельностью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220" w:right="400" w:hanging="1593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2. Учебно-методическое и информационное обеспечение образовательного процесса</w:t>
      </w:r>
    </w:p>
    <w:p>
      <w:pPr>
        <w:pStyle w:val="Normal"/>
        <w:tabs>
          <w:tab w:val="clear" w:pos="708"/>
          <w:tab w:val="left" w:pos="2480" w:leader="none"/>
          <w:tab w:val="left" w:pos="3580" w:leader="none"/>
          <w:tab w:val="left" w:pos="5540" w:leader="none"/>
        </w:tabs>
        <w:spacing w:lineRule="auto" w:line="240" w:before="0" w:after="0"/>
        <w:ind w:left="284" w:firstLine="142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ализация</w:t>
        <w:tab/>
        <w:t>ППССЗ</w:t>
        <w:tab/>
        <w:t>специальности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д  Наименование  </w:t>
      </w:r>
      <w:r>
        <w:rPr>
          <w:rFonts w:cs="Times New Roman" w:ascii="Times New Roman" w:hAnsi="Times New Roman"/>
          <w:sz w:val="28"/>
          <w:szCs w:val="28"/>
        </w:rPr>
        <w:t>обеспечена соответствующей учебно-методической документацией по всем дисциплинам, МДК, профессиональным модулям: рабочими программами, методическими указаниями по выполнению практических занятий (лабораторных работ), по выполнению и защите выпускной квалификационной работы, по выполнению курсового проекта, по выполнению внеаудиторной самостоятельной работы с обоснованием времени, затрачиваемого на ее выполнение, фондами оценочных средств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firstLine="142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ПССЗ 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Код 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доступом каждого студента к базам данных и библиотечным фондам, формируемым по полному перечню дисциплин (модулей) ППССЗ. Во время самостоятельной подготовки обучающиеся обеспечены доступом в сеть Интернет.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ен не менее чем одним учебным печатным или электронным изданием по каждому междисциплинарному курсу или учебной дисциплине.</w:t>
      </w:r>
    </w:p>
    <w:p>
      <w:pPr>
        <w:pStyle w:val="Normal"/>
        <w:spacing w:lineRule="auto" w:line="240" w:before="0" w:after="0"/>
        <w:ind w:left="260" w:right="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обеспечен печатными или электронными изданиями основной и дополнительной литературы по дисциплинам всех циклов, изданными за последние 5 лет.</w:t>
      </w:r>
    </w:p>
    <w:p>
      <w:pPr>
        <w:pStyle w:val="Normal"/>
        <w:spacing w:lineRule="auto" w:line="240" w:before="0" w:after="0"/>
        <w:ind w:left="260" w:right="2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помимо учебной литературы,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560" w:right="620" w:hanging="185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3. 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right="220" w:firstLine="708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ализация ППССЗ предполагает наличие учебных кабинетов, лабораторий, спортивного комплекса, залов.</w:t>
      </w:r>
    </w:p>
    <w:p>
      <w:pPr>
        <w:pStyle w:val="Normal"/>
        <w:spacing w:lineRule="auto" w:line="240" w:before="0" w:after="0"/>
        <w:ind w:left="260" w:right="240" w:firstLine="708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еречень лабораторий, мастерских и других помещений, используемых для организации образовательного процесса по ППССЗ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3180"/>
        <w:gridCol w:w="30"/>
      </w:tblGrid>
      <w:tr>
        <w:trPr>
          <w:trHeight w:val="276" w:hRule="atLeast"/>
        </w:trPr>
        <w:tc>
          <w:tcPr>
            <w:tcW w:w="6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кабинетов, лабораторий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кабинет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лаборатор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атериальная база для реализации ППССЗ включ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1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40" w:before="0" w:after="0"/>
        <w:ind w:left="4060" w:hanging="1792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4. Базы практики</w:t>
      </w:r>
    </w:p>
    <w:p>
      <w:pPr>
        <w:pStyle w:val="Normal"/>
        <w:spacing w:lineRule="auto" w:line="240" w:before="0" w:after="0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сновными базами практики студентов являются 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right="2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меющиеся базы практики обеспечивают возможность прохождения практики всеми студентами в соответствии с учебным планом.</w:t>
      </w:r>
    </w:p>
    <w:p>
      <w:pPr>
        <w:pStyle w:val="Normal"/>
        <w:spacing w:lineRule="auto" w:line="240" w:before="0" w:after="0"/>
        <w:ind w:left="260" w:right="2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проводится в каждом профессиональном модуле и является его составной частью. Задания на учебную практику, порядок ее проведения приведены в программах профессиональных модулей.</w:t>
      </w:r>
    </w:p>
    <w:p>
      <w:pPr>
        <w:pStyle w:val="Normal"/>
        <w:spacing w:lineRule="auto" w:line="240" w:before="0" w:after="0"/>
        <w:ind w:left="260" w:right="2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актика представляет собой вид учебных занятий, обеспечивающих практико-ориентированную подготовку обучающихся.</w:t>
      </w:r>
    </w:p>
    <w:p>
      <w:pPr>
        <w:pStyle w:val="Normal"/>
        <w:spacing w:lineRule="auto" w:line="240" w:before="0" w:after="0"/>
        <w:ind w:left="260" w:right="2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и производственная практика (по профилю специальности) проводится при освоении студентами профессиональных компетенций в рамках профессиональных модулей и реализуется концентрированно.</w:t>
      </w:r>
    </w:p>
    <w:p>
      <w:pPr>
        <w:pStyle w:val="Normal"/>
        <w:spacing w:lineRule="auto" w:line="240" w:before="0" w:after="0"/>
        <w:ind w:left="260" w:right="2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Цели и задачи, программы и формы отчетности определяются по каждому виду практики. Форма отчетности включает дневник практики и отчет студента.</w:t>
      </w:r>
    </w:p>
    <w:p>
      <w:pPr>
        <w:pStyle w:val="Normal"/>
        <w:spacing w:lineRule="auto" w:line="240" w:before="0" w:after="0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, в т.ч. преддипломная, проводится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94" w:right="720" w:hanging="567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5.Условия, обеспечивающие развитие общих компетенций обучающихс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72" w:leader="none"/>
        </w:tabs>
        <w:spacing w:lineRule="auto" w:line="240" w:before="0" w:after="0"/>
        <w:ind w:left="260" w:right="220" w:firstLine="71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м процессе колледжа а созданы условия, обеспечивающие развитие общих компетенций обучающихся.</w:t>
      </w:r>
    </w:p>
    <w:p>
      <w:pPr>
        <w:pStyle w:val="Normal"/>
        <w:spacing w:lineRule="auto" w:line="240" w:before="0" w:after="0"/>
        <w:ind w:left="260" w:right="22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й базой формирования общих компетенций является учебная дисциплина Введение в профессию: общие компетенции профессионал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39" w:leader="none"/>
        </w:tabs>
        <w:spacing w:lineRule="auto" w:line="240" w:before="0" w:after="0"/>
        <w:ind w:left="260" w:right="220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дже активно действует орган студенческого самоуправления - студенческий совет. Студентов, принимающих участие в деятельности студенческого совета, объединяет стремление к совместной деятельности,</w:t>
      </w:r>
    </w:p>
    <w:p>
      <w:pPr>
        <w:pStyle w:val="Normal"/>
        <w:spacing w:lineRule="auto" w:line="240" w:before="0" w:after="0"/>
        <w:ind w:left="2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иск и использование информации, необходимой для эффективного выполнения поставленных задач. Работа в коллективе и команде является отличным стимулом для их профессионального и личностного развити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общих компетенций используется потенциал воспитательной работы колледжа.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оциально-значимая деятельность студентов колледжа осуществляется через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71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240" w:before="0" w:after="0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туденты принимают участие в ...</w:t>
      </w:r>
    </w:p>
    <w:p>
      <w:pPr>
        <w:pStyle w:val="Normal"/>
        <w:spacing w:lineRule="auto" w:line="240" w:before="0" w:after="0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неурочные воспитательные мероприятия (классные часы, экскурсии,</w:t>
      </w:r>
    </w:p>
    <w:p>
      <w:pPr>
        <w:pStyle w:val="Normal"/>
        <w:spacing w:lineRule="auto" w:line="240" w:before="0" w:after="0"/>
        <w:ind w:left="26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портивно-массовые мероприятия), направленные на подготовку специалистов проводятся в соответствии с планами воспитательной работы колледжа и учебных групп в частност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/>
        <w:tc>
          <w:tcPr>
            <w:tcW w:w="9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ожение 1</w:t>
            </w:r>
          </w:p>
        </w:tc>
      </w:tr>
      <w:tr>
        <w:trPr/>
        <w:tc>
          <w:tcPr>
            <w:tcW w:w="9715" w:type="dxa"/>
            <w:tcBorders/>
          </w:tcPr>
          <w:p>
            <w:pPr>
              <w:pStyle w:val="Normal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 о порядке</w:t>
            </w:r>
          </w:p>
        </w:tc>
      </w:tr>
      <w:tr>
        <w:trPr/>
        <w:tc>
          <w:tcPr>
            <w:tcW w:w="9715" w:type="dxa"/>
            <w:tcBorders/>
          </w:tcPr>
          <w:p>
            <w:pPr>
              <w:pStyle w:val="Normal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и и утверждения ОПОП СПО (ППССЗ)</w:t>
            </w:r>
          </w:p>
        </w:tc>
      </w:tr>
      <w:tr>
        <w:trPr/>
        <w:tc>
          <w:tcPr>
            <w:tcW w:w="9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листа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49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А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ь, место работы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ПОУ «Кукморский аграрный колледж»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Инициалы, фамилия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Х.Гатин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» ___________2015г.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» ___________2015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  обновления программы подготовки специалистов среднего звена базовой подготовки по специальности  Код Наименование в 20__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52"/>
        <w:gridCol w:w="1705"/>
        <w:gridCol w:w="377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бновленных элемен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обновления да/н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обновл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дисциплин и профессиональных моду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чих программ учебных дисциплин и профессиональных модулей, программ учебной и производственных практ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содержание методических материалов, обеспечивающих реализацию  соответствующей образовательной технолог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12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ал:</w:t>
      </w:r>
    </w:p>
    <w:p>
      <w:pPr>
        <w:pStyle w:val="Normal"/>
        <w:tabs>
          <w:tab w:val="clear" w:pos="708"/>
          <w:tab w:val="left" w:pos="8160" w:leader="none"/>
        </w:tabs>
        <w:ind w:left="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чебной работе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Р.М.Ганиев</w:t>
      </w:r>
    </w:p>
    <w:p>
      <w:pPr>
        <w:pStyle w:val="Normal"/>
        <w:tabs>
          <w:tab w:val="clear" w:pos="708"/>
          <w:tab w:val="left" w:pos="8160" w:leader="none"/>
        </w:tabs>
        <w:ind w:left="2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а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производственному обуче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практике                                                                                       Р.Р.Нуруллин</w:t>
      </w:r>
    </w:p>
    <w:p>
      <w:pPr>
        <w:pStyle w:val="Normal"/>
        <w:tabs>
          <w:tab w:val="clear" w:pos="708"/>
          <w:tab w:val="left" w:pos="8160" w:leader="none"/>
        </w:tabs>
        <w:ind w:left="2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160" w:leader="none"/>
        </w:tabs>
        <w:ind w:left="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</w:t>
      </w:r>
    </w:p>
    <w:sectPr>
      <w:type w:val="nextPage"/>
      <w:pgSz w:w="11906" w:h="16838"/>
      <w:pgMar w:left="1274" w:right="1133" w:gutter="0" w:header="0" w:top="1138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37:00Z</dcterms:created>
  <dc:creator>Админ</dc:creator>
  <dc:description/>
  <cp:keywords/>
  <dc:language>en-US</dc:language>
  <cp:lastModifiedBy>Админ</cp:lastModifiedBy>
  <dcterms:modified xsi:type="dcterms:W3CDTF">2018-11-27T07:37:00Z</dcterms:modified>
  <cp:revision>2</cp:revision>
  <dc:subject/>
  <dc:title/>
</cp:coreProperties>
</file>