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ind w:left="120" w:first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ВОСПИТАНИЕ СТУДЕНТА - ОСНОВА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РОФЕССИОНАЛЬНОГО САМООПРЕДЕЛЕНИЯ ЛИЧНОСТИ</w:t>
      </w:r>
    </w:p>
    <w:p>
      <w:pPr>
        <w:pStyle w:val="Normal"/>
        <w:shd w:fill="FFFFFF" w:val="clear"/>
        <w:spacing w:before="208" w:after="0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Вафин М.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ГАОУ СПО «Кукмор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С.Яныль Кукмор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ел</w:t>
      </w:r>
      <w:r>
        <w:rPr>
          <w:rFonts w:cs="Times New Roman" w:ascii="Times New Roman" w:hAnsi="Times New Roman"/>
          <w:spacing w:val="-3"/>
          <w:w w:val="90"/>
          <w:sz w:val="28"/>
          <w:szCs w:val="28"/>
          <w:lang w:val="en-GB"/>
        </w:rPr>
        <w:t xml:space="preserve">. (8264)37-5-53,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spacing w:val="-3"/>
          <w:w w:val="9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3"/>
          <w:w w:val="90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spacing w:val="-3"/>
          <w:w w:val="90"/>
          <w:sz w:val="28"/>
          <w:szCs w:val="28"/>
          <w:lang w:val="en-US"/>
        </w:rPr>
        <w:t>pl</w:t>
      </w:r>
      <w:r>
        <w:rPr>
          <w:rFonts w:cs="Times New Roman" w:ascii="Times New Roman" w:hAnsi="Times New Roman"/>
          <w:spacing w:val="-3"/>
          <w:w w:val="90"/>
          <w:sz w:val="28"/>
          <w:szCs w:val="28"/>
          <w:lang w:val="en-GB"/>
        </w:rPr>
        <w:t>78 @</w:t>
      </w:r>
      <w:r>
        <w:rPr>
          <w:rFonts w:cs="Times New Roman" w:ascii="Times New Roman" w:hAnsi="Times New Roman"/>
          <w:spacing w:val="-3"/>
          <w:w w:val="90"/>
          <w:sz w:val="28"/>
          <w:szCs w:val="28"/>
          <w:lang w:val="en-US"/>
        </w:rPr>
        <w:t>dk.ru</w:t>
      </w:r>
    </w:p>
    <w:p>
      <w:pPr>
        <w:pStyle w:val="Normal"/>
        <w:shd w:fill="FFFFFF" w:val="clear"/>
        <w:spacing w:before="252" w:after="0"/>
        <w:ind w:left="464" w:right="368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89"/>
          <w:sz w:val="28"/>
          <w:szCs w:val="28"/>
        </w:rPr>
        <w:t>В данной статье дается содержательно-процессуальная модель профессионального самоопределения в виде схемы по</w:t>
        <w:softHyphen/>
        <w:t>строения личного профессионального плана по Е.А.Климову, из</w:t>
        <w:softHyphen/>
        <w:t>лагаются личные комментарии по ней, даются советы для вос</w:t>
        <w:softHyphen/>
        <w:t>питателей, помогающих для профессионального самоопределе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w w:val="89"/>
          <w:sz w:val="28"/>
          <w:szCs w:val="28"/>
        </w:rPr>
        <w:t>ния учащихся и студентов.</w:t>
      </w:r>
    </w:p>
    <w:p>
      <w:pPr>
        <w:pStyle w:val="Normal"/>
        <w:shd w:fill="FFFFFF" w:val="clear"/>
        <w:spacing w:before="16" w:after="0"/>
        <w:ind w:left="416" w:right="272" w:firstLine="404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w w:val="89"/>
          <w:sz w:val="28"/>
          <w:szCs w:val="28"/>
          <w:lang w:val="en-US"/>
        </w:rPr>
        <w:t>This article contains pithy process model of professional self-</w:t>
      </w:r>
      <w:r>
        <w:rPr>
          <w:rFonts w:cs="Times New Roman" w:ascii="Times New Roman" w:hAnsi="Times New Roman"/>
          <w:i/>
          <w:iCs/>
          <w:color w:val="000000"/>
          <w:spacing w:val="-4"/>
          <w:w w:val="89"/>
          <w:sz w:val="28"/>
          <w:szCs w:val="28"/>
          <w:lang w:val="en-US"/>
        </w:rPr>
        <w:t>determination in the form of scheme of the construction of the person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w w:val="89"/>
          <w:sz w:val="28"/>
          <w:szCs w:val="28"/>
          <w:lang w:val="en-US"/>
        </w:rPr>
        <w:t>al plan by E.A. Klimov. It also gives an account of personal comments about it. The article offers advices for tutors helping professional self-</w:t>
      </w:r>
      <w:r>
        <w:rPr>
          <w:rFonts w:cs="Times New Roman" w:ascii="Times New Roman" w:hAnsi="Times New Roman"/>
          <w:i/>
          <w:iCs/>
          <w:color w:val="000000"/>
          <w:spacing w:val="-1"/>
          <w:w w:val="89"/>
          <w:sz w:val="28"/>
          <w:szCs w:val="28"/>
          <w:lang w:val="en-US"/>
        </w:rPr>
        <w:t>determination of pupils and students.</w:t>
      </w:r>
    </w:p>
    <w:p>
      <w:pPr>
        <w:pStyle w:val="Normal"/>
        <w:shd w:fill="FFFFFF" w:val="clear"/>
        <w:spacing w:before="188" w:after="0"/>
        <w:ind w:left="20" w:right="52" w:firstLine="4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 современных условиях, в связи с переходом в стране к рыноч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й экономике и в ситуации нестабильности российской действи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ельности наиболее остро стоят проблемы выбора профессии, личн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тно-профессионального самоопределения, успешного становления и закрепления в избранной сфере деятельности. Проблема самоопреде</w:t>
        <w:softHyphen/>
        <w:t>ления в настоящее время приобретает особое значение.</w:t>
      </w:r>
    </w:p>
    <w:p>
      <w:pPr>
        <w:pStyle w:val="Normal"/>
        <w:ind w:left="20" w:firstLine="4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амоопределение в субъективном плане понимается как созна</w:t>
        <w:softHyphen/>
      </w:r>
      <w:r>
        <w:rPr>
          <w:rFonts w:cs="Times New Roman" w:ascii="Times New Roman" w:hAnsi="Times New Roman"/>
          <w:sz w:val="28"/>
          <w:szCs w:val="28"/>
        </w:rPr>
        <w:t>тельная деятельность, реализация внутренних устремлений личности, опосредованных условиями обучения и воспитания, уровнем направ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енности, определяющей систему базовых отношений личности, т.е. </w:t>
      </w:r>
      <w:r>
        <w:rPr>
          <w:rFonts w:cs="Times New Roman" w:ascii="Times New Roman" w:hAnsi="Times New Roman"/>
          <w:spacing w:val="-12"/>
          <w:sz w:val="28"/>
          <w:szCs w:val="28"/>
        </w:rPr>
        <w:t>ее субъективную позицию в окружающей действительности. Профе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сиона</w:t>
      </w:r>
      <w:r>
        <w:rPr>
          <w:rFonts w:cs="Times New Roman" w:ascii="Times New Roman" w:hAnsi="Times New Roman"/>
          <w:w w:val="90"/>
          <w:sz w:val="28"/>
          <w:szCs w:val="28"/>
        </w:rPr>
        <w:t>льное самоопределение является  частью  профессионального становления</w:t>
      </w:r>
      <w:r>
        <w:rPr>
          <w:rFonts w:cs="Times New Roman" w:ascii="Times New Roman" w:hAnsi="Times New Roman"/>
          <w:spacing w:val="-8"/>
          <w:w w:val="90"/>
          <w:sz w:val="28"/>
          <w:szCs w:val="28"/>
        </w:rPr>
        <w:t xml:space="preserve"> лич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Содержательно-процессуальная модель  профессионального самоопределения была предложена в свое время в виде схемы построения личного профессионального плана — ЛПП Е.А.Климовым, которая была дополнена ценностно-нравственными компонентами самом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пределения Пряжниковым в 1988-1991 годах. Мы же попробуем,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вою очередь, прокомментировать эту модель со своей точки зр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одновременно поискать пути достижения этих целей. При этом </w:t>
      </w:r>
      <w:r>
        <w:rPr>
          <w:rFonts w:cs="Times New Roman" w:ascii="Times New Roman" w:hAnsi="Times New Roman"/>
          <w:sz w:val="28"/>
          <w:szCs w:val="28"/>
        </w:rPr>
        <w:t>нужно учитывать изменившуюся социально-экономическую и поли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тическую обстановку в стран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.Осознание ценности честного (общественно-полезного) труда </w:t>
      </w:r>
      <w:r>
        <w:rPr>
          <w:rFonts w:cs="Times New Roman" w:ascii="Times New Roman" w:hAnsi="Times New Roman"/>
          <w:spacing w:val="-12"/>
          <w:sz w:val="28"/>
          <w:szCs w:val="28"/>
        </w:rPr>
        <w:t>(ценностно-нравственная основа самоопределен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Это очень важный момент в процессе выбора профессии. Когд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честный труд оплачивается грошами, а те, кто нажил себе миллионы </w:t>
      </w:r>
      <w:r>
        <w:rPr>
          <w:rFonts w:cs="Times New Roman" w:ascii="Times New Roman" w:hAnsi="Times New Roman"/>
          <w:sz w:val="28"/>
          <w:szCs w:val="28"/>
        </w:rPr>
        <w:t>легко, без особых физических усилий (по мнению молодых), в основ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ом криминальным путем, живут себе в удовольствие, очень трудно заманивать молодых людей приобрести рабочую профессию. Чтобы </w:t>
      </w:r>
      <w:r>
        <w:rPr>
          <w:rFonts w:cs="Times New Roman" w:ascii="Times New Roman" w:hAnsi="Times New Roman"/>
          <w:sz w:val="28"/>
          <w:szCs w:val="28"/>
        </w:rPr>
        <w:t>исправить ситуацию, нужно вести огромную воспитательную и разъ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яснительную работу на государственном уровне, включая средств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ассовой информации. Надо поднять престиж рабочих профессий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тобы он своим честным трудом мог жить достойно, нажить себе на </w:t>
      </w:r>
      <w:r>
        <w:rPr>
          <w:rFonts w:cs="Times New Roman" w:ascii="Times New Roman" w:hAnsi="Times New Roman"/>
          <w:spacing w:val="-13"/>
          <w:sz w:val="28"/>
          <w:szCs w:val="28"/>
        </w:rPr>
        <w:t>будущее, осуществить свои мечты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Общая ориентировка в социально-экономической ситуации 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тране и прогнозирование перспектив ее изменения (учет конкретной </w:t>
      </w:r>
      <w:r>
        <w:rPr>
          <w:rFonts w:cs="Times New Roman" w:ascii="Times New Roman" w:hAnsi="Times New Roman"/>
          <w:spacing w:val="-9"/>
          <w:sz w:val="28"/>
          <w:szCs w:val="28"/>
        </w:rPr>
        <w:t>социально-экономической ситуации и прогнозирование престижно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сти выбираемого труд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нас в стране в настоящее время огромное количество  дипл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ированных специалистов, невостребованных на рынке труда.  Надо </w:t>
      </w:r>
      <w:r>
        <w:rPr>
          <w:rFonts w:cs="Times New Roman" w:ascii="Times New Roman" w:hAnsi="Times New Roman"/>
          <w:spacing w:val="-10"/>
          <w:sz w:val="28"/>
          <w:szCs w:val="28"/>
        </w:rPr>
        <w:t>объяснить учащимся, чтоб они подумали, где они будут работать по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е учебы, есть ли перспектива найти работу по данной професси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акие есть шансы. В советское время учебные заведения были заин-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ересованы трудоустройством своих выпускников. Хотелось бы, что- </w:t>
      </w:r>
      <w:r>
        <w:rPr>
          <w:rFonts w:cs="Times New Roman" w:ascii="Times New Roman" w:hAnsi="Times New Roman"/>
          <w:spacing w:val="-9"/>
          <w:sz w:val="28"/>
          <w:szCs w:val="28"/>
        </w:rPr>
        <w:t>бы, в свою очередь, и учебные заведения не просто штамповали д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ломы, а несли ответсвенность за востребованность полученных </w:t>
      </w:r>
      <w:r>
        <w:rPr>
          <w:rFonts w:cs="Times New Roman" w:ascii="Times New Roman" w:hAnsi="Times New Roman"/>
          <w:spacing w:val="-14"/>
          <w:sz w:val="28"/>
          <w:szCs w:val="28"/>
        </w:rPr>
        <w:t>профессий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 Осознание необходимости профессиональной подготовки для </w:t>
      </w:r>
      <w:r>
        <w:rPr>
          <w:rFonts w:cs="Times New Roman" w:ascii="Times New Roman" w:hAnsi="Times New Roman"/>
          <w:spacing w:val="-12"/>
          <w:sz w:val="28"/>
          <w:szCs w:val="28"/>
        </w:rPr>
        <w:t>полноценного самоопределения и самореализаци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Нужно дать больше практики. Нужно развивать наставничество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ощрять опытных работников, которые помогают молодым стать </w:t>
      </w:r>
      <w:r>
        <w:rPr>
          <w:rFonts w:cs="Times New Roman" w:ascii="Times New Roman" w:hAnsi="Times New Roman"/>
          <w:spacing w:val="-9"/>
          <w:sz w:val="28"/>
          <w:szCs w:val="28"/>
        </w:rPr>
        <w:t>профессионалами. Нужно поощрять ступенчатое образование: пр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фильные классы, лицеи, колледжи и потом только ВУЗ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 Общая ориентировка в мире профессионального труда (макро-информационная основа самоопределения)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до детям дать больше информации о профессиях. Государст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 должно обязывать представителей СМИ, чтобы были передачи 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юдях разных профессий. А то у современной молодежи идеала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являются представители шоу-бизнеса, руководители крупных фир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по сериалам), или представители криминальной структуры. По их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мнению, они самые успешные и счастливые, А представители других </w:t>
      </w:r>
      <w:r>
        <w:rPr>
          <w:rFonts w:cs="Times New Roman" w:ascii="Times New Roman" w:hAnsi="Times New Roman"/>
          <w:spacing w:val="-10"/>
          <w:sz w:val="28"/>
          <w:szCs w:val="28"/>
        </w:rPr>
        <w:t>профессий остаются в стороне, порой даже показываются неудачн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ми. А ведь в настоящей жизни много людей, которые работают с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довольствием в разных сферах экономики, неплохо зарабатывают, </w:t>
      </w:r>
      <w:r>
        <w:rPr>
          <w:rFonts w:cs="Times New Roman" w:ascii="Times New Roman" w:hAnsi="Times New Roman"/>
          <w:spacing w:val="-11"/>
          <w:sz w:val="28"/>
          <w:szCs w:val="28"/>
        </w:rPr>
        <w:t>они востребованы. Нужно больше рассказывать о таких людях, заин</w:t>
        <w:softHyphen/>
        <w:t>тересовывать молодых, чтобы у них появилось желание стать так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Выделение дальней профессиональной цели (мечты) и ее со-гласование с другими важными жизненными целями (досуговыми, семей</w:t>
      </w:r>
      <w:r>
        <w:rPr>
          <w:rFonts w:cs="Times New Roman" w:ascii="Times New Roman" w:hAnsi="Times New Roman"/>
          <w:spacing w:val="-17"/>
          <w:sz w:val="28"/>
          <w:szCs w:val="28"/>
        </w:rPr>
        <w:t>ными, личностны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Говорят, что американцы учат своих детей уже в раннем возраст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авить перед собой дальнюю цель: будь это построить свой дом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яичная карьера и т.п. И эта цель в дальнейшем будет продвигать его к </w:t>
      </w:r>
      <w:r>
        <w:rPr>
          <w:rFonts w:cs="Times New Roman" w:ascii="Times New Roman" w:hAnsi="Times New Roman"/>
          <w:sz w:val="28"/>
          <w:szCs w:val="28"/>
        </w:rPr>
        <w:t xml:space="preserve">дальнейшим действиям.  А большинство нашей молодежи живут </w:t>
      </w:r>
      <w:r>
        <w:rPr>
          <w:rFonts w:cs="Times New Roman" w:ascii="Times New Roman" w:hAnsi="Times New Roman"/>
          <w:spacing w:val="-11"/>
          <w:sz w:val="28"/>
          <w:szCs w:val="28"/>
        </w:rPr>
        <w:t>только сегодняшней жизнью. Такое иждивенческое отношение пр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одит к расшатанному образу жизни, жить только в свое удовольст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ие. Надо пока не поздно (правильнее уже в раннем школьном воз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расте) помочь учащимся разобраться в своих целях и выбрать основ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ую, дальнюю цель, чтоб она как лучезарная звезда манила, и осве</w:t>
        <w:softHyphen/>
        <w:t xml:space="preserve">щала его дальнейшую судьбу. Нужно как бы закодировать человека </w:t>
      </w:r>
      <w:r>
        <w:rPr>
          <w:rFonts w:cs="Times New Roman" w:ascii="Times New Roman" w:hAnsi="Times New Roman"/>
          <w:spacing w:val="-13"/>
          <w:sz w:val="28"/>
          <w:szCs w:val="28"/>
        </w:rPr>
        <w:t>этой целью, чтобы он все время стремился к 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.Выделение ближних и ближайших профессиональных целей </w:t>
      </w:r>
      <w:r>
        <w:rPr>
          <w:rFonts w:cs="Times New Roman" w:ascii="Times New Roman" w:hAnsi="Times New Roman"/>
          <w:spacing w:val="-13"/>
          <w:sz w:val="28"/>
          <w:szCs w:val="28"/>
        </w:rPr>
        <w:t>как этапов и путей к дальней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 чтобы достичь той дальней цели, нужно сначала поставить </w:t>
      </w:r>
      <w:r>
        <w:rPr>
          <w:rFonts w:cs="Times New Roman" w:ascii="Times New Roman" w:hAnsi="Times New Roman"/>
          <w:spacing w:val="-10"/>
          <w:sz w:val="28"/>
          <w:szCs w:val="28"/>
        </w:rPr>
        <w:t>перед собой ближайшие цели. Мы должны помощь молодым, чтобы Эти ближние цели и исходящие из них задачи были реальными, осу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ществимыми и всячески поддержать при их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нание о выбираемых целях: профессиях и специальностях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ответствующих профессиональных учебных заведениях и местах </w:t>
      </w:r>
      <w:r>
        <w:rPr>
          <w:rFonts w:cs="Times New Roman" w:ascii="Times New Roman" w:hAnsi="Times New Roman"/>
          <w:spacing w:val="-12"/>
          <w:sz w:val="28"/>
          <w:szCs w:val="28"/>
        </w:rPr>
        <w:t>трудоустройства (микроинформационная основа самоопределе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Уже в школе помочь детям определиться в выборе профессии, </w:t>
      </w:r>
      <w:r>
        <w:rPr>
          <w:rFonts w:cs="Times New Roman" w:ascii="Times New Roman" w:hAnsi="Times New Roman"/>
          <w:spacing w:val="-9"/>
          <w:sz w:val="28"/>
          <w:szCs w:val="28"/>
        </w:rPr>
        <w:t>Давать больше информации о профессиях, вести на экскурсии в раз-н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учебные заведения, в рабочие места. Надо сделать так, чтобы де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ыбрали профессию по своим интересам, а не по желанию и возм</w:t>
      </w:r>
      <w:r>
        <w:rPr>
          <w:rFonts w:cs="Times New Roman" w:ascii="Times New Roman" w:hAnsi="Times New Roman"/>
          <w:spacing w:val="-14"/>
          <w:sz w:val="28"/>
          <w:szCs w:val="28"/>
        </w:rPr>
        <w:t>ожностям  родителей.</w:t>
      </w:r>
    </w:p>
    <w:p>
      <w:pPr>
        <w:pStyle w:val="Normal"/>
        <w:shd w:fill="FFFFFF" w:val="clear"/>
        <w:spacing w:before="40" w:after="0"/>
        <w:ind w:left="4" w:firstLine="4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8. Представление об основных внешних препятствиях на пути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ыделенным целям.</w:t>
      </w:r>
    </w:p>
    <w:p>
      <w:pPr>
        <w:pStyle w:val="Normal"/>
        <w:shd w:fill="FFFFFF" w:val="clear"/>
        <w:spacing w:before="16" w:after="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9. Знание путей и способов преодоления внешних препятствий.</w:t>
      </w:r>
    </w:p>
    <w:p>
      <w:pPr>
        <w:pStyle w:val="Normal"/>
        <w:shd w:fill="FFFFFF" w:val="clear"/>
        <w:spacing w:before="8" w:after="0"/>
        <w:ind w:left="8" w:right="32"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до научить учащихся заранее быть готовыми к трудностя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торые могут возникнуть на их пути. Они должны понимать, чт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аждая профессия имеет свои плюсы и минусы.</w:t>
      </w:r>
    </w:p>
    <w:p>
      <w:pPr>
        <w:pStyle w:val="Normal"/>
        <w:shd w:fill="FFFFFF" w:val="clear"/>
        <w:spacing w:before="12" w:after="0"/>
        <w:ind w:right="24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0.Представление о внутренних препятствиях (недостатках), ос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ожняющих достижение профессиональных целей, а также знани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своих достоинств, способствующих реализации намеченных планов 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ерспектив (самопознание как важная основа самоопределения).</w:t>
      </w:r>
    </w:p>
    <w:p>
      <w:pPr>
        <w:pStyle w:val="Normal"/>
        <w:shd w:fill="FFFFFF" w:val="clear"/>
        <w:spacing w:before="8" w:after="0"/>
        <w:ind w:left="12" w:right="16"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Школьные психологи (к сожалению, они не в каждой школе)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ли педагоги должны помочь ребенку познать и оценить самого себя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и самосовершенствоваться. Надо вести формирующую, воспитываю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щую профориентацию, которая способствовала бы проявлению пси</w:t>
        <w:softHyphen/>
        <w:t>хологических механизмов развития личности профессионала.</w:t>
      </w:r>
    </w:p>
    <w:p>
      <w:pPr>
        <w:pStyle w:val="Normal"/>
        <w:shd w:fill="FFFFFF" w:val="clear"/>
        <w:ind w:left="20" w:right="12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1. Знание путей и способов преодоления внутренних недостат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в (и оптимального использования достоинств), способствующ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дготовке к самостоятельному и осознанному выбору в будущей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офессиональной деятельности.</w:t>
      </w:r>
    </w:p>
    <w:p>
      <w:pPr>
        <w:pStyle w:val="Normal"/>
        <w:shd w:fill="FFFFFF" w:val="clear"/>
        <w:ind w:left="20" w:right="8" w:firstLine="4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ужно создать соответствующие условия для самореализаци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личности, которые помогли бы для дальнейшего профессиональног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самоопределения.</w:t>
      </w:r>
    </w:p>
    <w:p>
      <w:pPr>
        <w:pStyle w:val="Normal"/>
        <w:shd w:fill="FFFFFF" w:val="clear"/>
        <w:ind w:left="20" w:right="8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2.Наличие системы резервных вариантов выбора на случай не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дачи по основному варианту самоопределения.</w:t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 мире много профессий и учащиеся должны их больше знать.</w:t>
      </w:r>
    </w:p>
    <w:p>
      <w:pPr>
        <w:pStyle w:val="Normal"/>
        <w:shd w:fill="FFFFFF" w:val="clear"/>
        <w:ind w:left="32" w:firstLine="52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13. Начало практической реализации личной профессиональной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ерспективы и постоянное совершенствование (корректировка) наме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ченных планов по принципу «обратной связ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В современном мире профессий на смену монопрофессионализму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 xml:space="preserve"> приходит полипрофессионализм. Поэтому необходимым условием </w:t>
      </w:r>
      <w:r>
        <w:rPr>
          <w:rFonts w:cs="Times New Roman" w:ascii="Times New Roman" w:hAnsi="Times New Roman"/>
          <w:w w:val="9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товки молодежи к профессиональному самоопределению явля</w:t>
        <w:softHyphen/>
        <w:t>ется развитие способностей к самоизменению, самосовершенствова</w:t>
        <w:softHyphen/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нию и само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Соблюдение этой схемы позволяет нашему учебному заведению который год успешно вести профориентационную работу в школах 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>района.</w:t>
      </w:r>
    </w:p>
    <w:p>
      <w:pPr>
        <w:pStyle w:val="Normal"/>
        <w:shd w:fill="FFFFFF" w:val="clear"/>
        <w:ind w:left="32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6:07:00Z</dcterms:created>
  <dc:creator>COMP1</dc:creator>
  <dc:description/>
  <cp:keywords/>
  <dc:language>en-US</dc:language>
  <cp:lastModifiedBy>COMP1</cp:lastModifiedBy>
  <dcterms:modified xsi:type="dcterms:W3CDTF">2011-05-21T06:12:00Z</dcterms:modified>
  <cp:revision>2</cp:revision>
  <dc:subject/>
  <dc:title/>
</cp:coreProperties>
</file>