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 АВТОНОМНОЕ  ПРОФЕССИОНАЛЬНОЕ ОБРАЗОВАТЕЛЬНОЕ  УЧРЕЖДЕНИЕ     «АПАСТОВСКИЙ АГРАР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rmal"/>
        <w:rPr/>
      </w:pPr>
      <w:r>
        <w:rPr/>
        <w:t xml:space="preserve">на заседании ЦК                                                                          </w:t>
        <w:tab/>
        <w:tab/>
        <w:tab/>
        <w:tab/>
        <w:tab/>
        <w:tab/>
        <w:tab/>
        <w:tab/>
        <w:t xml:space="preserve">     Зам. директора по УПР</w:t>
      </w:r>
    </w:p>
    <w:p>
      <w:pPr>
        <w:pStyle w:val="Normal"/>
        <w:rPr/>
      </w:pPr>
      <w:r>
        <w:rPr/>
        <w:t xml:space="preserve">Протокол №_________                                               </w:t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/>
      </w:pPr>
      <w:r>
        <w:rPr/>
        <w:t xml:space="preserve">от «_____» ____________2021 г.                                                  </w:t>
        <w:tab/>
        <w:tab/>
        <w:tab/>
        <w:tab/>
        <w:tab/>
        <w:tab/>
        <w:tab/>
        <w:t xml:space="preserve"> </w:t>
        <w:tab/>
        <w:t xml:space="preserve">             Л.Н. Хабибул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.02.16          Эксплуатация и ремонт сельскохозяйственной техники и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  общеобразовательной учебной дисциплины  «Математика»  предназначена для профессиональных образовательных организаций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рганизация-разработчик:  ГАПОУ «Апастов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 Сиразиева  Рамзия  Хайрулловна, преподаватель общеобразовательных  дисциплин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Рассмотрена: на предметно- цикловой  методической комисс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отокол № ____  от «____»__________ 2021г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общеобразовательной учебной дисциплины «Математика» 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лужащих и специалистов среднего звен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одержание программы «Математика»  направлено на достижение следующих  </w:t>
      </w:r>
      <w:r>
        <w:rPr>
          <w:b/>
          <w:bCs/>
        </w:rPr>
        <w:t>целей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ОП СПО на базе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ЩАЯ ХАРАКТЕРИСТИКА УЧЕБНОЙ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специальностей социально-экономического профиля профессионального образования математика изучается более углубленно, как профильная учебная дисциплина, учитывающая специфику осваиваемых специальностей. 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щие цели изучения математики традиционно реализуются в четырех направлениях:</w:t>
      </w:r>
    </w:p>
    <w:p>
      <w:pPr>
        <w:pStyle w:val="Normal"/>
        <w:spacing w:lineRule="auto" w:line="360"/>
        <w:jc w:val="both"/>
        <w:rPr/>
      </w:pPr>
      <w:r>
        <w:rPr/>
        <w:t>1) общее представление об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/>
        <w:t>2) интеллектуальное развитие;</w:t>
      </w:r>
    </w:p>
    <w:p>
      <w:pPr>
        <w:pStyle w:val="Normal"/>
        <w:spacing w:lineRule="auto" w:line="360"/>
        <w:jc w:val="both"/>
        <w:rPr/>
      </w:pPr>
      <w:r>
        <w:rPr/>
        <w:t>3) овладение необходимыми конкретными знаниями и умениями;</w:t>
      </w:r>
    </w:p>
    <w:p>
      <w:pPr>
        <w:pStyle w:val="Normal"/>
        <w:spacing w:lineRule="auto" w:line="360"/>
        <w:jc w:val="both"/>
        <w:rPr/>
      </w:pPr>
      <w:r>
        <w:rPr/>
        <w:t>4) воспитательное воздействи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социально-эконом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учение математики как профильной общеобразовательной учебной дисциплины, учитывающей специфику осваиваемых студентами специальности СПО, обеспечивае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бором различных подходов к введению основных понят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огащением спектра стилей учебной деятельности за счет согласования с ведущими деятельностными характеристиками выбранной  специа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фильная составляющая отражается в требованиях к подготовке обучающихся в част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мений: различие в уровне требований к сложности применяемых алгоритмов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держание учебной дисциплины разработано в соответствии с основными содержательными линиями обучения математике: алгебраическая линия, включающая систематизацию сведений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зучение общеобразовательной учебной дисциплины  «Математика» завершается подведением итогов в форме экзамена в рамках промежуточной аттестации студентов в процессе освоения основной  ОПОП СПО с получение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зделе программы «Содержание учебной дисциплины» курсивом выделен материал, который при изучении математики как базовой, так и профильной учебной дисциплины, контролю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ая дисциплина «Математика» является учебным предметом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.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820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Личностные результаты реализации программы вос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Cs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2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3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4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5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7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8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9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0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1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2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 xml:space="preserve">Выполняющий трудовые функции в сфере </w:t>
            </w:r>
            <w:r>
              <w:rPr>
                <w:iCs/>
              </w:rPr>
              <w:t>сервиса домашнего 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5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образовательного процесса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 xml:space="preserve">Демонстрирующий  профессиональные навыки в сфере в сфере </w:t>
            </w:r>
            <w:r>
              <w:rPr>
                <w:iCs/>
              </w:rPr>
              <w:t>сервиса домашнего 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ЛР 16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ЛР 1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Style18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18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18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18"/>
        <w:rPr/>
      </w:pPr>
      <w:r>
        <w:rPr/>
        <w:t>OK 04. Работать в коллективе и команде, эффективно взаимодействовать с коллегами, руководством, клиентами.</w:t>
      </w:r>
    </w:p>
    <w:p>
      <w:pPr>
        <w:pStyle w:val="Style18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18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18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18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18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Style18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Style18"/>
        <w:rPr/>
      </w:pPr>
      <w:r>
        <w:rPr/>
        <w:t>ОК 11.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ей СП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звитие понятия о числ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Целые и рациональные числа. Действительные числа. </w:t>
      </w:r>
      <w:r>
        <w:rPr>
          <w:i/>
          <w:iCs/>
        </w:rPr>
        <w:t>Приближенные вычисления</w:t>
      </w:r>
      <w:r>
        <w:rPr/>
        <w:t>.</w:t>
      </w:r>
      <w:r>
        <w:rPr>
          <w:i/>
          <w:iCs/>
        </w:rPr>
        <w:t xml:space="preserve"> Комплексные числ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Корни</w:t>
      </w:r>
      <w:r>
        <w:rPr>
          <w:b/>
        </w:rPr>
        <w:t xml:space="preserve">, </w:t>
      </w:r>
      <w:r>
        <w:rPr>
          <w:b/>
          <w:i/>
          <w:iCs/>
        </w:rPr>
        <w:t>степени и логарифмы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орни и степени. </w:t>
      </w:r>
      <w:r>
        <w:rPr/>
        <w:t xml:space="preserve">Корни натуральной степени из числа и их свойства. Степени рациональными показателями, их свойства. Степени с действительными показателями </w:t>
      </w:r>
      <w:r>
        <w:rPr>
          <w:i/>
          <w:iCs/>
        </w:rPr>
        <w:t>Свойства степени с действительным показател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Логарифм. </w:t>
      </w:r>
      <w:r>
        <w:rPr/>
        <w:t xml:space="preserve"> </w:t>
      </w:r>
      <w:r>
        <w:rPr>
          <w:b/>
          <w:bCs/>
        </w:rPr>
        <w:t xml:space="preserve">Логарифм числа. </w:t>
      </w:r>
      <w:r>
        <w:rPr/>
        <w:t>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еобразование алгебраических выражений. </w:t>
      </w:r>
      <w:r>
        <w:rPr/>
        <w:t>Преобразование рациональных, иррациональных степенных, показательных и логарифмических выраж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числение и сравнение корней. Выполнение расчетов с радик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шение иррациональных уравнений. Нахождение значений степеней с рациональными показателями. Сравнение степеней. Преобразования выражений, содержащих степени. Решение показательных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ение приклад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ближенные вычисления и решения приклад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ение логарифмических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ТРИГОН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дианная мера угла. Вращательное движение. Синус, косинус, тангенс и котангенс числа. Основные тригонометрические тождества Формулы приведения. Формулы сложения. Формулы удвоения </w:t>
      </w:r>
      <w:r>
        <w:rPr>
          <w:i/>
          <w:iCs/>
        </w:rPr>
        <w:t>Формулы половинного угл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образования простейших тригонометрических выражени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еобразование суммы тригонометрических функций в произведение и произведения в сумму. </w:t>
      </w:r>
      <w:r>
        <w:rPr>
          <w:i/>
          <w:iCs/>
        </w:rPr>
        <w:t>Выражение тригонометрических функций через тангенс половинного</w:t>
      </w:r>
      <w:r>
        <w:rPr/>
        <w:t xml:space="preserve"> </w:t>
      </w:r>
      <w:r>
        <w:rPr>
          <w:i/>
          <w:iCs/>
        </w:rPr>
        <w:t>аргумента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игонометрические уравнения и неравенств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Простейшие тригонометрические уравнения. </w:t>
      </w:r>
      <w:r>
        <w:rPr>
          <w:i/>
          <w:iCs/>
        </w:rPr>
        <w:t>Простейшие тригонометрические неравенств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ратные тригонометрические функции. </w:t>
      </w:r>
      <w:r>
        <w:rPr>
          <w:bCs/>
        </w:rPr>
        <w:t>Арксинус, арккосинус, арктангенс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дианный метод измерения углов вращения и связь с градусной мер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е тригонометрические тождества, формулы сложения, удвоения, преобразование суммы тригонометрических функций в произведение, преобразование произведения тригонометрических функций в сумму. Простейшие тригонометрические уравнения и неравен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ратные тригонометрические функции: арксинус, арккосинус, арктанген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и, их свойства и граф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Функции</w:t>
      </w:r>
      <w:r>
        <w:rPr>
          <w:bCs/>
        </w:rPr>
        <w:t>. 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войства функции</w:t>
      </w:r>
      <w:r>
        <w:rPr>
          <w:bCs/>
        </w:rPr>
        <w:t xml:space="preserve">.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 Сложная функция (композиция). </w:t>
      </w:r>
      <w:r>
        <w:rPr>
          <w:bCs/>
          <w:i/>
          <w:iCs/>
        </w:rPr>
        <w:t>Понятие о непрерывности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ратные функции</w:t>
      </w:r>
      <w:r>
        <w:rPr>
          <w:bCs/>
        </w:rPr>
        <w:t xml:space="preserve">. </w:t>
      </w:r>
      <w:r>
        <w:rPr>
          <w:bCs/>
          <w:i/>
          <w:iCs/>
        </w:rPr>
        <w:t>Область определения и область значений обратной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График обратной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епенные, показательные, логарифмические и тригонометрические функци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тные тригонометрические функц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пределения функций, их свойства и графи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еобразования графиков. Параллельный перенос, симметрия относительно ос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оординат и симметрия относительно начала координат, симметрия относительно прямой </w:t>
      </w:r>
      <w:r>
        <w:rPr>
          <w:bCs/>
          <w:i/>
          <w:iCs/>
        </w:rPr>
        <w:t xml:space="preserve">y </w:t>
      </w:r>
      <w:r>
        <w:rPr>
          <w:bCs/>
        </w:rPr>
        <w:t xml:space="preserve">= </w:t>
      </w:r>
      <w:r>
        <w:rPr>
          <w:bCs/>
          <w:i/>
          <w:iCs/>
        </w:rPr>
        <w:t>x</w:t>
      </w:r>
      <w:r>
        <w:rPr>
          <w:bCs/>
        </w:rPr>
        <w:t>, растяжение и сжатие вдоль осей координ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дование функции. Свойства линейной, квадратичной, кусочно-линейной и дробно-линейной функций. Непрерывные и периодические функции. 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 Прикладные задач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казательные, логарифмические, тригонометрические уравнения и </w:t>
      </w:r>
      <w:r>
        <w:rPr>
          <w:bCs/>
          <w:i/>
          <w:iCs/>
        </w:rPr>
        <w:t>неравен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оследовательности</w:t>
      </w:r>
      <w:r>
        <w:rPr>
          <w:bCs/>
        </w:rPr>
        <w:t>. Способы задания и свойства числовых последовательностей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Понятие о пределе последовательности</w:t>
      </w:r>
      <w:r>
        <w:rPr>
          <w:bCs/>
        </w:rPr>
        <w:t xml:space="preserve">. </w:t>
      </w:r>
      <w:r>
        <w:rPr>
          <w:bCs/>
          <w:i/>
          <w:iCs/>
        </w:rPr>
        <w:t>Существование предела монотонно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ограниченной последовательности</w:t>
      </w:r>
      <w:r>
        <w:rPr>
          <w:bCs/>
        </w:rPr>
        <w:t>. Суммирование последовательностей. Бесконечно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бывающая геометрическая прогрессия и ее сум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оизводная</w:t>
      </w:r>
      <w:r>
        <w:rPr>
          <w:bCs/>
        </w:rPr>
        <w:t>. Понятие о производной функции, ее геометрический и физичес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мысл. Уравнение касательной к графику функции. Производные суммы, разности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оизведения, частные. Производные основных элементарных функций. Применение производной к исследованию функций и построению графиков. </w:t>
      </w:r>
      <w:r>
        <w:rPr>
          <w:bCs/>
          <w:i/>
          <w:iCs/>
        </w:rPr>
        <w:t>Производные</w:t>
      </w:r>
      <w:r>
        <w:rPr>
          <w:bCs/>
        </w:rPr>
        <w:t xml:space="preserve"> </w:t>
      </w:r>
      <w:r>
        <w:rPr>
          <w:bCs/>
          <w:i/>
          <w:iCs/>
        </w:rPr>
        <w:t>обратной функции и композиции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меры использования производной для нахождения наилучшего решения 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кладных задачах. Вторая производная, ее геометрический и физический смыс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хождение скорости для процесса, заданного формулой и график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ервообразная и интеграл</w:t>
      </w:r>
      <w:r>
        <w:rPr>
          <w:bCs/>
        </w:rPr>
        <w:t>. Применение определенного интеграла для нахо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исловая последовательность, способы ее задания, вычисления членов последовательности.  Предел последовательности. Бесконечно убывающая геометрическая прогресс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оизводная: механический и геометрический смысл производн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нтеграл и первообразная. Теорема Ньютона—Лейбница. Применение интеграла к вычислению физических величин и площад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Уравнения и системы уравнений. </w:t>
      </w:r>
      <w:r>
        <w:rPr>
          <w:bCs/>
        </w:rPr>
        <w:t>Рациональные, иррациональные, показательны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 тригонометрические уравнения и систем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вносильность уравнений, неравенств, сист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Неравенства</w:t>
      </w:r>
      <w:r>
        <w:rPr>
          <w:bCs/>
        </w:rPr>
        <w:t xml:space="preserve">. Рациональные, иррациональные, показательные и </w:t>
      </w:r>
      <w:r>
        <w:rPr>
          <w:bCs/>
          <w:i/>
          <w:iCs/>
        </w:rPr>
        <w:t xml:space="preserve">тригонометрические </w:t>
      </w:r>
      <w:r>
        <w:rPr>
          <w:bCs/>
        </w:rPr>
        <w:t>неравенства. Основные приемы их реш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Использование свойств и графиков функций при решении уравнений и неравенств.</w:t>
      </w:r>
      <w:r>
        <w:rPr>
          <w:bCs/>
        </w:rPr>
        <w:t xml:space="preserve">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икладные задач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нтерпретация результата, учет реальных ограничени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рни уравнений. Равносильность уравнений. Преобразование уравн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е приемы решения уравнений. Решение систем уравн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спользование свойств и графиков функций для решения уравнений и неравен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БИНАТОРИКА, СТАТИСТИКА И ТЕОРИЯ ВЕРОЯТ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комбинатор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войства биноминальных коэффициентов. Треугольник Паскал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теории вероятностей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Событие, вероятность события, сложение и умножение вероятностей. </w:t>
      </w:r>
      <w:r>
        <w:rPr>
          <w:bCs/>
          <w:i/>
          <w:iCs/>
        </w:rPr>
        <w:t>Понятие о независимости событий</w:t>
      </w:r>
      <w:r>
        <w:rPr>
          <w:bCs/>
        </w:rPr>
        <w:t xml:space="preserve">. </w:t>
      </w:r>
      <w:r>
        <w:rPr>
          <w:bCs/>
          <w:i/>
          <w:iCs/>
        </w:rPr>
        <w:t>Дискретная случайная величина</w:t>
      </w:r>
      <w:r>
        <w:rPr>
          <w:bCs/>
        </w:rPr>
        <w:t xml:space="preserve">, </w:t>
      </w:r>
      <w:r>
        <w:rPr>
          <w:bCs/>
          <w:i/>
          <w:iCs/>
        </w:rPr>
        <w:t>закон ее распределения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Числовые характеристики дискретной случайной величины</w:t>
      </w:r>
      <w:r>
        <w:rPr>
          <w:bCs/>
        </w:rPr>
        <w:t xml:space="preserve">. </w:t>
      </w:r>
      <w:r>
        <w:rPr>
          <w:bCs/>
          <w:i/>
          <w:iCs/>
        </w:rPr>
        <w:t>Понятие о законе больших чисел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математической статисти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Представление данных (таблицы, диаграммы, графики), </w:t>
      </w:r>
      <w:r>
        <w:rPr>
          <w:bCs/>
          <w:i/>
          <w:iCs/>
        </w:rPr>
        <w:t>генеральная совокупность</w:t>
      </w:r>
      <w:r>
        <w:rPr>
          <w:bCs/>
        </w:rPr>
        <w:t xml:space="preserve">, </w:t>
      </w:r>
      <w:r>
        <w:rPr>
          <w:bCs/>
          <w:i/>
          <w:iCs/>
        </w:rPr>
        <w:t>выборка</w:t>
      </w:r>
      <w:r>
        <w:rPr>
          <w:bCs/>
        </w:rPr>
        <w:t xml:space="preserve">, </w:t>
      </w:r>
      <w:r>
        <w:rPr>
          <w:bCs/>
          <w:i/>
          <w:iCs/>
        </w:rPr>
        <w:t>среднее арифметическое</w:t>
      </w:r>
      <w:r>
        <w:rPr>
          <w:bCs/>
        </w:rPr>
        <w:t xml:space="preserve">, </w:t>
      </w:r>
      <w:r>
        <w:rPr>
          <w:bCs/>
          <w:i/>
          <w:iCs/>
        </w:rPr>
        <w:t>медиана</w:t>
      </w:r>
      <w:r>
        <w:rPr>
          <w:bCs/>
        </w:rPr>
        <w:t xml:space="preserve">. </w:t>
      </w:r>
      <w:r>
        <w:rPr>
          <w:bCs/>
          <w:i/>
          <w:iCs/>
        </w:rPr>
        <w:t>Понятие о задачах математической статистик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Решение практических задач с применением вероятностных методов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Бином Ньютона и треугольник Паскаля. Прикладные задач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вых данных. Приклад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ямые и плоскости в пространст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метрические преобразования пространства: параллельный перенос, симметр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носительно плоскости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араллельное проектирование. </w:t>
      </w:r>
      <w:r>
        <w:rPr>
          <w:bCs/>
          <w:i/>
          <w:iCs/>
        </w:rPr>
        <w:t>Площадь ортогональной проекции</w:t>
      </w:r>
      <w:r>
        <w:rPr>
          <w:bCs/>
        </w:rPr>
        <w:t>. Изображение пространственных фиг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гранни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Вершины, ребра, грани многогранника. </w:t>
      </w:r>
      <w:r>
        <w:rPr>
          <w:bCs/>
          <w:i/>
          <w:iCs/>
        </w:rPr>
        <w:t>Развертка</w:t>
      </w:r>
      <w:r>
        <w:rPr>
          <w:bCs/>
        </w:rPr>
        <w:t xml:space="preserve">. </w:t>
      </w:r>
      <w:r>
        <w:rPr>
          <w:bCs/>
          <w:i/>
          <w:iCs/>
        </w:rPr>
        <w:t>Многогранные углы</w:t>
      </w:r>
      <w:r>
        <w:rPr>
          <w:bCs/>
        </w:rPr>
        <w:t xml:space="preserve">. </w:t>
      </w:r>
      <w:r>
        <w:rPr>
          <w:bCs/>
          <w:i/>
          <w:iCs/>
        </w:rPr>
        <w:t>Выпуклые многогранники</w:t>
      </w:r>
      <w:r>
        <w:rPr>
          <w:bCs/>
        </w:rPr>
        <w:t xml:space="preserve">. </w:t>
      </w:r>
      <w:r>
        <w:rPr>
          <w:bCs/>
          <w:i/>
          <w:iCs/>
        </w:rPr>
        <w:t>Теорема Эйлера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изма. Прямая и </w:t>
      </w:r>
      <w:r>
        <w:rPr>
          <w:bCs/>
          <w:i/>
          <w:iCs/>
        </w:rPr>
        <w:t xml:space="preserve">наклонная </w:t>
      </w:r>
      <w:r>
        <w:rPr>
          <w:bCs/>
        </w:rPr>
        <w:t>призма. Правильная призма. Параллелепипед. К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ирамида. Правильная пирамида. Усеченная пирамида. Тетраэ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имметрии в кубе, в параллелепипеде, в призме и пирамид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ечения куба, призмы и пирамид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дставление о правильных многогранниках (тетраэдре, кубе, октаэдре, додекаэдре и икосаэдре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ла и поверхности вращ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Шар и сфера, их сечения. Касательная плоскость к сфер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рения в геометр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ъем и его измерение. Интегральная формула объем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добие тел. Отношения площадей поверхностей и объемов подобных те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ординаты и вектор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Cs/>
          <w:i/>
          <w:iCs/>
        </w:rPr>
        <w:t>плоскости и прямой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екторы. Модуль вектора. Равенство векторов. Сложение векторов. Умножени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ектора на число. Разложение вектора по направлениям. Угол между двумя векторами.     Проекция вектора на ось. Координаты вектора. Скалярное произведени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ектор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знаки и свойства параллельных и перпендикулярных плос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Параллельное проектирование и его свойства. </w:t>
      </w:r>
      <w:r>
        <w:rPr>
          <w:bCs/>
          <w:i/>
          <w:iCs/>
        </w:rPr>
        <w:t>Теорема о площади ортогональной проекции многоугольника</w:t>
      </w:r>
      <w:r>
        <w:rPr>
          <w:bCs/>
        </w:rPr>
        <w:t>. Взаимное расположение пространственных фигу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зличные виды многогранников. Их изображения. Сечения, развертки многогранников.   Площадь поверхности. Виды симметрий в пространстве. Симметрия тел вращения и многогранников. Вычисление площадей и объем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кторы. Действия с векторами. Декартова система координат в пространств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, в которых вместо серий отдельных мелких задач и упражнений предлагаются сюжетные задания, требующие длительной работы в рамках одной математической ситуации. Эти темы могут быть как индивидуальными заданиями, так и групповыми для совместного выполнения исследова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 xml:space="preserve">Примерные темы рефератов </w:t>
      </w:r>
      <w:r>
        <w:rPr>
          <w:b/>
          <w:bCs/>
        </w:rPr>
        <w:t>(</w:t>
      </w:r>
      <w:r>
        <w:rPr>
          <w:b/>
          <w:bCs/>
          <w:i/>
          <w:iCs/>
        </w:rPr>
        <w:t>докладов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исследовательских проек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Непрерывные дроб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рименение сложных процентов в экономических расчета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араллельное проектирован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редние значения и их применение в статистик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Векторное задание прямых и плоскостей в пространств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ложение гармонических колеба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Графическое решение уравнений и неравенст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равильные и полуправильные многогранни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Конические сечения и их применение в техник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онятие дифференциала и его приложе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хемы повторных испытаний Бернулли.</w:t>
      </w:r>
    </w:p>
    <w:p>
      <w:pPr>
        <w:pStyle w:val="Normal"/>
        <w:spacing w:lineRule="auto" w:line="360"/>
        <w:rPr/>
      </w:pPr>
      <w:r>
        <w:rPr>
          <w:bCs/>
        </w:rPr>
        <w:t xml:space="preserve">• </w:t>
      </w:r>
      <w:r>
        <w:rPr>
          <w:bCs/>
        </w:rPr>
        <w:t>Исследование уравнений и неравенств с параметром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реализации содержания общеобразовательной учебной дисциплины «Математика»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 специальностям СПО социально-экономического профиля — 351 час. Из них аудиторная (обязательная) нагрузка обучающихся, включая практические занятия, — 234 часа; внеаудиторная самостоятельная работа студентов — 117 час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Аудиторные занятия. Содержание обу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пециальность СП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Развитие понятия о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рни, степени и логариф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Прямые и плоскости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мбинатор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Координаты и ве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Основы тригономет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Функции и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Многогранники и круглы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чала математическ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нтеграл и его прим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Элементы теории вероятностей и математической стат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равнения и нераве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общеобразовательной учебной дисциплины «Математи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одержание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уровне учебных действ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ролью математики в науке, технике, экономике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х технологиях и практической деятель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целями и задачами изучения математики пр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воении специальностей СПО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1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азвитие по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числе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ение арифметических действий над числами, сочетая устные и письменные прием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хождение ошибок в преобразованиях и вычисл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рни, степени, логарифм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Ознакомление с понятием корня </w:t>
            </w:r>
            <w:r>
              <w:rPr>
                <w:bCs/>
                <w:i/>
                <w:iCs/>
              </w:rPr>
              <w:t>n-</w:t>
            </w:r>
            <w:r>
              <w:rPr>
                <w:bCs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значений степени, используя при необходим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писывание корня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рименением корней и степеней при вычислении средних, делении отрезка в «золотом сечении». Реш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кладных задач на сложные 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образование алгебраических выражений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й выражений, применение форму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анных со свойствами степеней и логариф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области допустимых значений логарифмического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ражения. Решение логарифмических уравнен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радианного метода измерения углов вращения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х связи с градусной мерой. Изображение углов вращения 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кружности, соотнесение величины угла с его расположение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вание определений тригонометрических функци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новные тригонометрические тождеств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образования простейших тригонометрических выражений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основных формул тригонометрии: формулы сложе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воения, преобразования суммы тригонометрических функ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о свойствами симметрии точек на единично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кружности и применение их для вывода формул при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</w:rPr>
              <w:t>неравенств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общих методов решения уравнений (приведение 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мение отмечать на круге решения простейших тригонометрических неравен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Арксинус, арккосинус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ктангенс числ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определений арксинуса, арккосинуса, арктангенса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числа, формулирование их, изображение на единичной окружности, применение при решении уравнен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онятие о непрерывности функ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переменной, примерами зависим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 переменны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ной переменной через друг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хождение области определения и области значений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альных зависимостей в реальных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цессах и явлениях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доказательными рассуждениями некотор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ов функций. Исследование функ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видов функций по данному условию, решение зада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экстремум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ратные функ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</w:rPr>
              <w:t xml:space="preserve">Изучение </w:t>
            </w:r>
            <w:r>
              <w:rPr>
                <w:bCs/>
                <w:i/>
                <w:iCs/>
              </w:rPr>
              <w:t>понятия обратной функции</w:t>
            </w:r>
            <w:r>
              <w:rPr>
                <w:bCs/>
              </w:rPr>
              <w:t xml:space="preserve">, определение вида и </w:t>
            </w:r>
            <w:r>
              <w:rPr>
                <w:bCs/>
                <w:i/>
                <w:iCs/>
              </w:rPr>
              <w:t>построение графика обратной функции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нахождение ее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определения и области значений</w:t>
            </w:r>
            <w:r>
              <w:rPr>
                <w:bCs/>
              </w:rPr>
              <w:t>. Применение свойств функ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 исследовании уравнений и решении задач на экстремум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сложной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положения точки на графике по ее координатам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оборо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е графиков степенных и логарифмических функ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разрывной периодической функци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я графиков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следовательност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Ознакомление с понятием предела последова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вычислением суммы бесконечного числов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изводная и ее примене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сатель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воение правил дифференцирования, таблицы производ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арных функций, применение для дифференцир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оизводной для решения задач на нахожд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ибольшего, наименьшего значения и на нахождение экстрему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ервообраз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теграл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равенства и системы неравенств с двум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еременным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остейшими сведениями о корнях алгебраических уравнений, понятиями исследования уравнений и сист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уравнений с применением всех приемов (разло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новные поняти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мбинатори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правила комбинаторики и применение при решен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аторны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комбинаторных задач методом перебора и по правил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ение и применение формул для вычисления размещени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Элементы теор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роятносте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ие примеров вычисления вероятностей. Реш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задач на вычисление вероятностей собы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дставление данных (таблицы, диаграммы, графики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практических задач на обработку числовых данных,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числение их характеристик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ямые и плоскост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 пространств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ормулировка и приведение доказательств признаков взаим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рисунках и конструирование на моделях перпендикуляров и наклонных к плоскости, прямых, паралл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скостей, углов между прямой и плоскостью и обосн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 произвольными фигурами в пространств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чертежах и моделях расстояния и обосн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параллельного проектирования и ег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войствами. </w:t>
            </w:r>
            <w:r>
              <w:rPr>
                <w:bCs/>
                <w:i/>
                <w:iCs/>
              </w:rPr>
              <w:t>Формулирование теоремы о площади ортогональной проекции многоугольник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гументирование своих суждений о взаимном расположени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странственных фиг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писание и характеристика различных видов многогранников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исление их элементов и свой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числение линейных элементов и углов в пространствен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фигурациях, аргументирование своих сужде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Характеристика и изображение сечения, </w:t>
            </w:r>
            <w:r>
              <w:rPr>
                <w:bCs/>
                <w:i/>
                <w:iCs/>
              </w:rPr>
              <w:t>развертки многогранников</w:t>
            </w:r>
            <w:r>
              <w:rPr>
                <w:bCs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основных многогранников и выполнение рисунков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о условиям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Тела и поверхност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ращ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мерения в геометр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ем о вычислении объемов пространственных те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ординаты и вектор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доказательствами теорем стереометрии о взаимном расположении прямых и плоскостей с использованием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екторов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МАТЕРИАЛЬНО-ТЕХНИЧЕСКОЕ ОБЕСПЕЧЕНИЕ ПРОГРАММЫ УЧЕБНОЙ ДИСЦИПЛИНЫ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воение программы учебной дисциплины «Математ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мещение кабинета  удовлетворяет требованиям Санитарно-эпидемиологических правил и нормативов (СанПиН 2.4.2 № 178-02) и 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кабинете имеется мультимедийное оборудование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остав учебно-методического и материально-технического обеспечения программы учебной дисциплины «Математика» входя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библиотечный фон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процессе освоения программы учебной дисциплины «Математика» студенты получают возможность доступа к электронным учебным материалам по математике, имеющимся в свободном доступе в сети Интернет (электронным книгам, практикумам, тестам, материалам ЕГЭ и др.). 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студ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i/>
          <w:iCs/>
        </w:rPr>
        <w:t>Атанасян Л</w:t>
      </w:r>
      <w:r>
        <w:rPr>
          <w:bCs/>
        </w:rPr>
        <w:t xml:space="preserve">. </w:t>
      </w:r>
      <w:r>
        <w:rPr>
          <w:bCs/>
          <w:i/>
          <w:iCs/>
        </w:rPr>
        <w:t>С</w:t>
      </w:r>
      <w:r>
        <w:rPr>
          <w:bCs/>
        </w:rPr>
        <w:t xml:space="preserve">., </w:t>
      </w:r>
      <w:r>
        <w:rPr>
          <w:bCs/>
          <w:i/>
          <w:iCs/>
        </w:rPr>
        <w:t>Бутузов В</w:t>
      </w:r>
      <w:r>
        <w:rPr>
          <w:bCs/>
        </w:rPr>
        <w:t xml:space="preserve">. </w:t>
      </w:r>
      <w:r>
        <w:rPr>
          <w:bCs/>
          <w:i/>
          <w:iCs/>
        </w:rPr>
        <w:t>Ф</w:t>
      </w:r>
      <w:r>
        <w:rPr>
          <w:bCs/>
        </w:rPr>
        <w:t xml:space="preserve">., </w:t>
      </w:r>
      <w:r>
        <w:rPr>
          <w:bCs/>
          <w:i/>
          <w:iCs/>
        </w:rPr>
        <w:t>Кадомцев С</w:t>
      </w:r>
      <w:r>
        <w:rPr>
          <w:bCs/>
        </w:rPr>
        <w:t xml:space="preserve">. </w:t>
      </w:r>
      <w:r>
        <w:rPr>
          <w:bCs/>
          <w:i/>
          <w:iCs/>
        </w:rPr>
        <w:t>Б</w:t>
      </w:r>
      <w:r>
        <w:rPr>
          <w:bCs/>
        </w:rPr>
        <w:t xml:space="preserve">. </w:t>
      </w:r>
      <w:r>
        <w:rPr>
          <w:bCs/>
          <w:i/>
          <w:iCs/>
        </w:rPr>
        <w:t>и др</w:t>
      </w:r>
      <w:r>
        <w:rPr>
          <w:bCs/>
        </w:rPr>
        <w:t>. Математика: алгебра и начала</w:t>
      </w:r>
    </w:p>
    <w:p>
      <w:pPr>
        <w:pStyle w:val="Normal"/>
        <w:autoSpaceDE w:val="false"/>
        <w:rPr>
          <w:bCs/>
        </w:rPr>
      </w:pPr>
      <w:r>
        <w:rPr>
          <w:bCs/>
        </w:rPr>
        <w:t>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. Задачник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0 класс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1 класс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1 класс. Сборник задач: учеб. уровни). 10 класc / под ред. А. Б. Жижченко. — М., 2014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подава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: кн. для преподавателя: метод. пособие. — М., 20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ww. fcior. edu. ru (Информационные, тренировочные и контрольные материалы).</w:t>
      </w:r>
    </w:p>
    <w:p>
      <w:pPr>
        <w:pStyle w:val="Normal"/>
        <w:rPr>
          <w:b/>
          <w:b/>
          <w:bCs/>
        </w:rPr>
      </w:pPr>
      <w:r>
        <w:rPr>
          <w:bCs/>
        </w:rPr>
        <w:t>www. school-collection. edu. ru (Единая коллекции цифровых образовательных ресурсо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caps/>
        </w:rPr>
      </w:pPr>
      <w:r>
        <w:rPr>
          <w:caps/>
        </w:rPr>
        <w:t xml:space="preserve">4 </w:t>
      </w:r>
      <w:bookmarkStart w:id="0" w:name="_GoBack"/>
      <w:bookmarkEnd w:id="0"/>
      <w:r>
        <w:rPr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b/>
          <w:b/>
        </w:rPr>
      </w:pPr>
      <w:bookmarkStart w:id="1" w:name="_Hlk73632186"/>
      <w:bookmarkEnd w:id="1"/>
      <w:r>
        <w:rPr>
          <w:b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метапредметные, предметны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/>
                <w:b/>
                <w:bCs/>
                <w:lang w:eastAsia="en-US"/>
              </w:rPr>
            </w:pPr>
            <w:r>
              <w:rPr/>
              <w:t xml:space="preserve">• </w:t>
            </w:r>
            <w:r>
              <w:rPr>
                <w:b/>
                <w:bCs/>
                <w:i/>
                <w:iCs/>
              </w:rPr>
              <w:t>мета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−− </w:t>
            </w: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целеустремленность в поисках и принятии решений, сообразительность и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• </w:t>
            </w:r>
            <w:r>
              <w:rPr>
                <w:b/>
                <w:bCs/>
                <w:i/>
                <w:iCs/>
              </w:rPr>
              <w:t>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− </w:t>
            </w: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 xml:space="preserve">−− </w:t>
            </w:r>
            <w:r>
              <w:rPr/>
              <w:t>владение навыками использования готовых компьютерных программ при решении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Экспертная оценка результатов деятельности студентов при выполнении и защите самостоятельных работ, выполнении домашних работ, тестиров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lang w:eastAsia="en-US"/>
              </w:rPr>
            </w:pPr>
            <w:r>
              <w:rPr/>
              <w:t>Экспертная оценка результатов деятельности студентов при выполнении и защите самостоятельных работ, выполнении домашних работ, тестирова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4677"/>
      </w:tblGrid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Формы и методы контроля и оценки результатов воспит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lang w:eastAsia="en-US"/>
              </w:rPr>
            </w:pPr>
            <w:r>
              <w:rPr/>
              <w:t>ЛР 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/>
              <w:t xml:space="preserve">наблюдение;  устный опрос; беседа, анкетирование 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3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/>
              <w:t>наблюдение;  устный опрос;  письменный опрос;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беседа, анкетирование 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4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/>
              <w:t>наблюдение;  устный опрос;  письменный опрос;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беседа, анкетировани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5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устный опрос;  письменный опрос;  письменная и устная проверка знаний учащихся; · комбинированная проверк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6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письменная и устная проверка знаний учащихся;  беседа, анкетирование, тестиров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7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письменная и устная проверка знаний учащихся;  беседа, анкетирование, тестирование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8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беседа, анкетирование, тестирование  </w:t>
            </w:r>
          </w:p>
        </w:tc>
      </w:tr>
      <w:tr>
        <w:trPr>
          <w:trHeight w:val="16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lang w:eastAsia="en-US"/>
              </w:rPr>
            </w:pPr>
            <w:r>
              <w:rPr/>
              <w:t>ЛР9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 сложных или стремительно меняющихся ситуац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беседа, анкетирование, тестирование  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ЛР10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тестирование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ЛР1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 xml:space="preserve">тестирование 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ЛР1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наблюдение;  письменный опрос; беседа</w:t>
            </w:r>
          </w:p>
        </w:tc>
      </w:tr>
    </w:tbl>
    <w:p>
      <w:pPr>
        <w:pStyle w:val="Normal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>
          <w:trHeight w:val="814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>
          <w:trHeight w:val="54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/>
              <w:t>ЛР 15.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наблюдение;  проверка документации</w:t>
            </w:r>
          </w:p>
        </w:tc>
      </w:tr>
      <w:tr>
        <w:trPr>
          <w:trHeight w:val="109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 xml:space="preserve">ЛР 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проверка документации</w:t>
            </w:r>
          </w:p>
        </w:tc>
      </w:tr>
      <w:tr>
        <w:trPr>
          <w:trHeight w:val="110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ЛР 17. 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беседа, анкетирование, тестирование;  проверка документации, самоанали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  <w:bookmarkStart w:id="2" w:name="_Hlk73632186"/>
      <w:bookmarkStart w:id="3" w:name="_Hlk73632186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  <w:t>“</w:t>
      </w:r>
      <w:r>
        <w:rPr>
          <w:b/>
          <w:bCs/>
          <w:color w:val="000000"/>
          <w:sz w:val="44"/>
          <w:szCs w:val="44"/>
          <w:lang w:val="tt-RU"/>
        </w:rPr>
        <w:t>Эксплуатация и ремонт сельскохозяйственной техники и оборудовани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м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0</w:t>
            </w:r>
          </w:p>
        </w:tc>
      </w:tr>
      <w:tr>
        <w:trPr>
          <w:trHeight w:val="26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</w:t>
            </w: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  экзамена во </w:t>
            </w:r>
            <w:r>
              <w:rPr>
                <w:b/>
                <w:i/>
                <w:iCs/>
                <w:lang w:val="en-US"/>
              </w:rPr>
              <w:t>II</w:t>
            </w:r>
            <w:r>
              <w:rPr>
                <w:b/>
                <w:i/>
                <w:iCs/>
              </w:rPr>
              <w:t xml:space="preserve"> семестр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Й ДИСЦИПЛИНЫ</w:t>
      </w:r>
      <w:r>
        <w:rPr>
          <w:b/>
          <w:i/>
          <w:caps/>
          <w:sz w:val="32"/>
          <w:szCs w:val="32"/>
        </w:rPr>
        <w:t xml:space="preserve"> «</w:t>
      </w:r>
      <w:r>
        <w:rPr>
          <w:i/>
          <w:sz w:val="32"/>
          <w:szCs w:val="32"/>
        </w:rPr>
        <w:t>Математи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lang w:val="tt-RU"/>
        </w:rPr>
        <w:t>Эксплуатация и ремонт сельскохозяйственной техники и оборуд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6"/>
        <w:gridCol w:w="576"/>
        <w:gridCol w:w="221"/>
        <w:gridCol w:w="161"/>
        <w:gridCol w:w="4432"/>
        <w:gridCol w:w="5075"/>
        <w:gridCol w:w="465"/>
        <w:gridCol w:w="20"/>
        <w:gridCol w:w="542"/>
        <w:gridCol w:w="530"/>
        <w:gridCol w:w="479"/>
      </w:tblGrid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студентов (по разделам содержания УД)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 Введение. Обзорная лекция по курсу  7 – 9 клас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 в науке, технике, экономике, информационных технологиях и практической деятельности. Ознакомление с целями и задачами изучения математики при освоении  специальностей СПО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8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звитие понятия о числ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ействительные чис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  Действительные числ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ифметических операций над действительными числам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ближенные вычисления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ые вычисления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погрешност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погрешности. Практические приемы вычислений с приближенными  данны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3. Комплексные чис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е числ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комплексными числами: сложение, вычитание, умножение, деление.</w:t>
            </w:r>
          </w:p>
          <w:p>
            <w:pPr>
              <w:pStyle w:val="Normal"/>
              <w:rPr/>
            </w:pPr>
            <w:r>
              <w:rPr/>
              <w:t xml:space="preserve">Изображение комплексных чисел точками на комплексной плоскости. </w:t>
            </w:r>
          </w:p>
          <w:p>
            <w:pPr>
              <w:pStyle w:val="Normal"/>
              <w:rPr/>
            </w:pPr>
            <w:r>
              <w:rPr/>
              <w:t>Интерпретация на комплексной плоскости сложения и вычита</w:t>
              <w:softHyphen/>
              <w:t>ния комплекс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.</w:t>
            </w:r>
            <w:r>
              <w:rPr/>
              <w:t xml:space="preserve"> Действия над комплексными числами и их геометрическая интерпретация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орни, степени и логарифмы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вторение материала основной школ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основной школы. Выполнение  тождественных  преобразований   выражений с целыми показателя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радикалами, степенями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 Преобразование иррациональны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радикалами при вычислениях и преобразованиях выраж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ррациональные уравнения и неравенств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рациональные уравнения и неравенств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иррациональных уравнений. Решение простейших  ир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образование выражений, содержащих степен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тепен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 Преобразование логарифмически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степенями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  <w:t>Распознавание графиков степенных функций. Построение графиков элементарных функций, изучение свойств элемен</w:t>
              <w:softHyphen/>
              <w:t xml:space="preserve">тарных функций по их графикам,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Логариф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лога</w:t>
              <w:softHyphen/>
              <w:t>рифмами при вычислениях и преобразованиях выраж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 Показательная функция, ее свойства и график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</w:t>
            </w:r>
            <w:r>
              <w:rPr>
                <w:b/>
              </w:rPr>
              <w:t xml:space="preserve"> </w:t>
            </w:r>
            <w:r>
              <w:rPr/>
              <w:t>ее свойства и график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рафиков показательных функций. Построение графиков элементарных функций, изучение свойств элемен</w:t>
              <w:softHyphen/>
              <w:t xml:space="preserve">тарных функций по их графикам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Логарифмическая функция, ее свойства и график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логарифмических функц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рафиков логариф</w:t>
              <w:softHyphen/>
              <w:t>мических функций. Построение графиков элементарных функций, изучение свойств элемен</w:t>
              <w:softHyphen/>
              <w:t>тарных функций по их графикам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8. Показательные уравнения и неравенств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2. </w:t>
            </w:r>
            <w:r>
              <w:rPr/>
              <w:t>Решение показательных уравнен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показательных уравнений. Решение простейших показательных неравенст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ические уравнения и неравен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 Логарифмические уравнения и неравен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3 </w:t>
            </w:r>
            <w:r>
              <w:rPr/>
              <w:t>Решение логарифмических уравнен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лога</w:t>
              <w:softHyphen/>
              <w:t>рифмических уравнений. Решение простейших 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Корни, степени и логарифмы»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ямые и плоскости в пространств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заимное расположение прямых в пространств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Предмет и задачи  стереометрии. Основные понятия стереометрии: точка, прямая, плоскость.  Аксиомы стереометрии и следствия из них. Некоторые следствия из аксиом стереометр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основных понятий стереометрии. Приведение примеров реальных объектов, которые использованы для идеа</w:t>
              <w:softHyphen/>
              <w:t>лизации.</w:t>
            </w:r>
          </w:p>
          <w:p>
            <w:pPr>
              <w:pStyle w:val="Normal"/>
              <w:rPr/>
            </w:pPr>
            <w:r>
              <w:rPr/>
              <w:t>Перечисление и иллюстрация способов задания прямых и плоскостей в пространстве. Формулирование аксиом стереометрии. Распознавание на моделях и чертежах и изображение различ</w:t>
              <w:softHyphen/>
              <w:t>ных случаев взаимного расположения прямых в пространстве. Формулирование определений пересекающихся, параллельных, перпендикулярных и скрещивающихся прямых в пространстве.</w:t>
            </w:r>
          </w:p>
          <w:p>
            <w:pPr>
              <w:pStyle w:val="Normal"/>
              <w:rPr/>
            </w:pPr>
            <w:r>
              <w:rPr/>
              <w:t>Распознавание на моделях и чертежах и изображение раз</w:t>
              <w:softHyphen/>
              <w:t>личных случаев взаимного расположения прямой и плоско</w:t>
              <w:softHyphen/>
              <w:t>ст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араллельность прямых 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 в пространстве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араллельных прямой и плоско</w:t>
              <w:softHyphen/>
              <w:t>сти. Формулирова</w:t>
              <w:softHyphen/>
              <w:t>ние признаков параллельности прямой и плоскости. Распознавание на моделях и чертежах и изображение различ</w:t>
              <w:softHyphen/>
              <w:t xml:space="preserve">ных случаев взаимного расположения плоскостей. Формулирование определений параллельных плоскостей. </w:t>
            </w:r>
          </w:p>
          <w:p>
            <w:pPr>
              <w:pStyle w:val="Normal"/>
              <w:rPr/>
            </w:pPr>
            <w:r>
              <w:rPr/>
              <w:t>Решение задач на построение сечений многограннико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 Признаки параллельности прямых и плоскосте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 Свой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куба плоскостью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ерпендикулярность прямых 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 и плоскостей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ерпендикулярных прямой и плоскости. Формулирова</w:t>
              <w:softHyphen/>
              <w:t>ние признаков перпендикулярности прямой и плоскост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ризнак перпендикулярност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различ</w:t>
              <w:softHyphen/>
              <w:t xml:space="preserve">ных случаев взаимного расположения плоскостей. </w:t>
            </w:r>
          </w:p>
          <w:p>
            <w:pPr>
              <w:pStyle w:val="Normal"/>
              <w:rPr/>
            </w:pPr>
            <w:r>
              <w:rPr/>
              <w:t>Формулирование определений перпендикуляр</w:t>
              <w:softHyphen/>
              <w:t>ных плоскостей. Формулирова</w:t>
              <w:softHyphen/>
              <w:t>ние признаков перпендикулярности плоскосте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ерпендикуляр и наклонная. Теорема о трех перпендикуляра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Теорема о трех перпендикулярах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</w:t>
              <w:softHyphen/>
              <w:t xml:space="preserve">лений перпендикуляра и наклонной. </w:t>
            </w:r>
          </w:p>
          <w:p>
            <w:pPr>
              <w:pStyle w:val="Normal"/>
              <w:rPr/>
            </w:pPr>
            <w:r>
              <w:rPr/>
              <w:t>Объяснение, как определяются расстояния: от точки до пря</w:t>
              <w:softHyphen/>
              <w:t>мой, между параллельными прямыми, между скрещивающими</w:t>
              <w:softHyphen/>
              <w:t>ся прямыми. Нахождение расстояний: от точки до прямой, между параллель</w:t>
              <w:softHyphen/>
              <w:t>ными прямыми. между скрешиваюшимися прям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как определяются расстояние от точки до плоско</w:t>
              <w:softHyphen/>
              <w:t>сти и расстояние от прямой до параллельной ей плоскости.</w:t>
            </w:r>
          </w:p>
          <w:p>
            <w:pPr>
              <w:pStyle w:val="Normal"/>
              <w:rPr/>
            </w:pPr>
            <w:r>
              <w:rPr/>
              <w:t>Объяснение, что называется углом между прямой и плоско</w:t>
              <w:softHyphen/>
              <w:t>стью. Изображение угла между прямой и плоскостью. Объяснение, как находится расстояние между параллельными плоскостям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гол между прямой и плоскостью. Двугранный угол. Угол между плоскостя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Углы между прямыми и плоскостям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 2</w:t>
            </w:r>
            <w:r>
              <w:rPr/>
              <w:t xml:space="preserve"> по теме «Прямые и плоскости в пространстве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араллельных прямой и плоско</w:t>
              <w:softHyphen/>
              <w:t>сти и перпендикулярных прямой и плоскости.</w:t>
            </w:r>
          </w:p>
          <w:p>
            <w:pPr>
              <w:pStyle w:val="Normal"/>
              <w:rPr/>
            </w:pPr>
            <w:r>
              <w:rPr/>
              <w:t>Формулирование определений углов между пересекающимися, параллельными, перпендикулярными и скрещивающимися пря</w:t>
              <w:softHyphen/>
              <w:t>мыми в пространстве.</w:t>
            </w:r>
          </w:p>
          <w:p>
            <w:pPr>
              <w:pStyle w:val="Normal"/>
              <w:rPr/>
            </w:pPr>
            <w:r>
              <w:rPr/>
              <w:t>Объяснение, что называют: двугранным углом между плоско</w:t>
              <w:softHyphen/>
              <w:t>стями, линейным углом двугранного угла.</w:t>
            </w:r>
          </w:p>
          <w:p>
            <w:pPr>
              <w:pStyle w:val="Normal"/>
              <w:rPr/>
            </w:pPr>
            <w:r>
              <w:rPr/>
              <w:t xml:space="preserve">Нахождение линейных углов двугранного угла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тригонометри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Углы и вращательное движение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дианная мера угла. Соотношения между градусной и радианной мерами угла. Вращательное движение и его свойств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градусной меры в радианную и обратно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Тригонометрические операц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числа. Тригонометрические функции числового аргумента, знаки их значений по  четвертям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риведения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тригонометрические тождества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4.</w:t>
            </w:r>
            <w:r>
              <w:rPr/>
              <w:t xml:space="preserve"> Вычисление значений тригонометрических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еобразование тригонометрических выражений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 и  косинус  двойного  угла. Формулы  половинного  аргумента. 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 при вычислениях и преобразованиях выражений. 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рмул синуса, косинуса, тангенса и котангенса суммы и разности двух углов. Преобразования  простейших  тригонометрических  выраж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 5.  </w:t>
            </w:r>
            <w:r>
              <w:rPr/>
              <w:t xml:space="preserve">Преобразование суммы тригонометрических функций в произведение и произведение в сумму. 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реобразование тригонометрических выраж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Тригонометрические функци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гонометрические функции и их граф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а функций (монотонность, наличие точек максимума, минимума, значения максимумов и минимумов, ог</w:t>
              <w:softHyphen/>
              <w:t>раниченность, чётность, нечётность, периодичность) по их графика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Тригонометрические уравне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арксинуса, арккосинуса, арктангенса, арккотанген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 Решение простейших три</w:t>
              <w:softHyphen/>
              <w:t>гонометрических неравенст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Основные типы тригонометрических уравнений. Решение тригонометрически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6. </w:t>
            </w:r>
            <w:r>
              <w:rPr/>
              <w:t>Решение тригонометрических однородны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Основы тригонометрии»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Комбинаторик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авила комбинатор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мбинаторик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комбинаторик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7.</w:t>
            </w:r>
            <w:r>
              <w:rPr/>
              <w:t xml:space="preserve"> Решение задач на перебор вариант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сновные  понятия  комбинаторики. Размещения, перестановки, сочет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нятия  комбинаторики. Размещения, перестановки, сочетания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упорядоченных и неупорядоченных выбо</w:t>
              <w:softHyphen/>
              <w:t xml:space="preserve">рок </w:t>
            </w:r>
            <w:r>
              <w:rPr>
                <w:i/>
                <w:iCs/>
              </w:rPr>
              <w:t xml:space="preserve">п </w:t>
            </w:r>
            <w:r>
              <w:rPr/>
              <w:t xml:space="preserve">элементов из </w:t>
            </w:r>
            <w:r>
              <w:rPr>
                <w:i/>
                <w:iCs/>
              </w:rPr>
              <w:t xml:space="preserve">N. </w:t>
            </w:r>
            <w:r>
              <w:rPr/>
              <w:t>Применение формулы бинома Ньютона и основных комбинаторных соотношений на биномиальные коэффициенты.</w:t>
            </w:r>
          </w:p>
          <w:p>
            <w:pPr>
              <w:pStyle w:val="Normal"/>
              <w:rPr/>
            </w:pPr>
            <w:r>
              <w:rPr/>
              <w:t>Решение простейших комбинаторных задач с применением формул  размещения и перестановки, сочетания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комбинаторных задач с применением формул  размещения и перестановк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остейших комбинаторных задач с применением формул  сочетания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Формула бинома Ньютон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бинома Ньютон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Координаты и векторы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нятие вектора в пространстве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вектора в пространстве, сонаправленных векторов, равных, противоположных векторов. Определение и обосно</w:t>
              <w:softHyphen/>
              <w:t>вание равенства вектор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Действия над векторам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8.</w:t>
            </w:r>
            <w:r>
              <w:rPr/>
              <w:t xml:space="preserve"> Действия над вектора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сложения векторов и умножения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омпланарные векторы. Разложение вектора по трем некомпланарным векторам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компланарных векторов. Разложение вектора по трем некомпланарным вектора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Прямоугольная система координат в пространстве.</w:t>
            </w:r>
            <w:r>
              <w:rPr/>
              <w:t xml:space="preserve"> </w:t>
            </w:r>
            <w:r>
              <w:rPr>
                <w:b/>
              </w:rPr>
              <w:t>Координаты вектора. Связь между координатами векторов и координатами точек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9.</w:t>
            </w:r>
            <w:r>
              <w:rPr/>
              <w:t xml:space="preserve"> Прямоугольная система координат в пространстве. Координаты вектора. Связь между координатами векторов и координатами точек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иллюстрация понятия декартовой системы коор</w:t>
              <w:softHyphen/>
              <w:t>динат в пространстве.</w:t>
            </w:r>
          </w:p>
          <w:p>
            <w:pPr>
              <w:pStyle w:val="Normal"/>
              <w:rPr/>
            </w:pPr>
            <w:r>
              <w:rPr/>
              <w:t>Вычисление длин и координат вектора. Решение задач на вычисления с использова</w:t>
              <w:softHyphen/>
              <w:t>нием изученных формул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0.</w:t>
            </w:r>
            <w:r>
              <w:rPr/>
              <w:t xml:space="preserve"> Выполнение действий над векторами, заданных своими координата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 11. </w:t>
            </w:r>
            <w:r>
              <w:rPr/>
              <w:t>Решение простейших геометрических задач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Скалярное произведение вектор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12.</w:t>
            </w:r>
            <w:r>
              <w:rPr/>
              <w:t xml:space="preserve">  Скалярное произведение вектор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алярного произведения векторов, нахождение угла между векторами и определение перпендикулярности век</w:t>
              <w:softHyphen/>
              <w:t>торов.</w:t>
            </w:r>
          </w:p>
          <w:p>
            <w:pPr>
              <w:pStyle w:val="Normal"/>
              <w:rPr/>
            </w:pPr>
            <w:r>
              <w:rPr/>
              <w:t>Решение задач на вычисления с использова</w:t>
              <w:softHyphen/>
              <w:t>нием изученных форму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Уравнения прямой и плоскост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ямой и плоскост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я с использова</w:t>
              <w:softHyphen/>
              <w:t xml:space="preserve">нием изученных форм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Функции и график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бзор общих понят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бщих понятий. Область  определения   и  множество   значений. Способы задания функци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 функций (заданных с помощью форму</w:t>
              <w:softHyphen/>
              <w:t>лы или графика), обладающих заданными свойствами (напри</w:t>
              <w:softHyphen/>
              <w:t>мер, ограниченностью). Разъяснение смысла перечисленны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13.</w:t>
            </w:r>
            <w:r>
              <w:rPr/>
              <w:t xml:space="preserve"> Нахождение области определения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и функций. Построение   графиков  функций, заданных  различными  способа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14.</w:t>
            </w:r>
            <w:r>
              <w:rPr/>
              <w:t xml:space="preserve"> Схема исследования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хема исследования функц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5.</w:t>
            </w:r>
            <w:r>
              <w:rPr/>
              <w:t xml:space="preserve">   Исследование  свойств функции  по  графику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а функций (монотонность, наличие точек максимума, минимума, значения максимумов и минимумов, ог</w:t>
              <w:softHyphen/>
              <w:t>раниченность, чётность, нечётность, периодичность) по их граф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функций и действия над ними. 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еобразование функций и действия над ним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6.</w:t>
            </w:r>
            <w:r>
              <w:rPr/>
              <w:t xml:space="preserve"> Симметрия функций и преобразование график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образований графиков элементарных функ</w:t>
              <w:softHyphen/>
              <w:t>ций (параллельный перенос, растяжение/сжатие вдоль оси ор</w:t>
              <w:softHyphen/>
              <w:t>динат)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имметрия функций и преобразование график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а симметрии при построении график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Непрерывность функц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Функции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, является ли функция непрерывной или она имеет точки разрыва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Многогранники и круглые тел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нятие многогранник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многогранников, изо</w:t>
              <w:softHyphen/>
              <w:t>бражение многогранников в параллельной проекции. Демонстрация на моделях и чертежах элементов многогран</w:t>
              <w:softHyphen/>
              <w:t>ника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яснение, что называется площадью поверхности геометри</w:t>
              <w:softHyphen/>
              <w:t>ческого тела.</w:t>
            </w:r>
          </w:p>
          <w:p>
            <w:pPr>
              <w:pStyle w:val="Normal"/>
              <w:rPr/>
            </w:pPr>
            <w:r>
              <w:rPr/>
              <w:t>Определение площади поверхности многогранника как суммы площадей поверхностей его гране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араллелепип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епипед. Вычисление площади боковой  и полной поверхности параллелепипеда. Вычисление объема параллелепипед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куба, па</w:t>
              <w:softHyphen/>
              <w:t>раллелепипедов.</w:t>
            </w:r>
          </w:p>
          <w:p>
            <w:pPr>
              <w:pStyle w:val="Normal"/>
              <w:rPr/>
            </w:pPr>
            <w:r>
              <w:rPr/>
              <w:t>Формулирование свойст</w:t>
              <w:softHyphen/>
              <w:t>в граней и диагоналей параллелепипеда.</w:t>
            </w:r>
          </w:p>
          <w:p>
            <w:pPr>
              <w:pStyle w:val="Normal"/>
              <w:rPr/>
            </w:pPr>
            <w:r>
              <w:rPr/>
              <w:t>Формулирование свойств диагоналей прямоугольно</w:t>
              <w:softHyphen/>
              <w:t>го параллелепипеда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и боковой  и полной поверхности параллелепипеда, объёма прямоугольного паралле</w:t>
              <w:softHyphen/>
              <w:t>лепипеда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боковой  и полной поверхности параллелепипеда. Вычисление объема параллелепипед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изм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Вычисление площади боковой  и полной поверхности призмы. Вычисление объема призмы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призм. Демонстрация на моделях и чертежах элементов призмы.</w:t>
            </w:r>
          </w:p>
          <w:p>
            <w:pPr>
              <w:pStyle w:val="Normal"/>
              <w:rPr/>
            </w:pPr>
            <w:r>
              <w:rPr/>
              <w:t>Объяснение, какие призмы называют прямыми и наклонными, какие призмы называют правильными.</w:t>
            </w:r>
          </w:p>
          <w:p>
            <w:pPr>
              <w:pStyle w:val="Normal"/>
              <w:rPr/>
            </w:pPr>
            <w:r>
              <w:rPr/>
              <w:t xml:space="preserve">Формулирование свойств прямой призмы. Формулирование свойств боковой поверхности прямой и наклонной приз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вычисление элементов призмы, вычисление боковой и полной поверхностей призмы, объема призмы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ирамид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ешение задач по теме: «Пирамида»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пира</w:t>
              <w:softHyphen/>
              <w:t>миды. Демонстрация на моделях и чертежах элементов пира</w:t>
              <w:softHyphen/>
              <w:t>миды.</w:t>
            </w:r>
          </w:p>
          <w:p>
            <w:pPr>
              <w:pStyle w:val="Normal"/>
              <w:rPr/>
            </w:pPr>
            <w:r>
              <w:rPr/>
              <w:t>Объяснение, какие пирамиды называют прямыми и наклонны</w:t>
              <w:softHyphen/>
              <w:t>ми. Объяснение, какие пирамиды называют правильными, ка</w:t>
              <w:softHyphen/>
              <w:t>кие — тетраэдрами.</w:t>
            </w:r>
          </w:p>
          <w:p>
            <w:pPr>
              <w:pStyle w:val="Normal"/>
              <w:rPr/>
            </w:pPr>
            <w:r>
              <w:rPr/>
              <w:t>Объяснение, что такое ось правильной пирамиды. Объясне</w:t>
              <w:softHyphen/>
              <w:t>ние, какие пирамиды называют усечёнными. Решение задач на вычисление элементов пи</w:t>
              <w:softHyphen/>
              <w:t>рамиды, вычисление боковой и полной поверхностей пирами</w:t>
              <w:softHyphen/>
              <w:t>ды, объема пирамиды. Построе</w:t>
              <w:softHyphen/>
              <w:t>ние изображений пирамид, тетраэдр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ешение задач по теме: «Пирамида»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Сечения многогранник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чения многогранников. Построение сечений многогранников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сечений многогранников (параллелепипедов, призм). Решение задач на построение сечений пирамиды, тетраэдра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чения многогранников. Построение сечений многогранник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Правильные многогранн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какие многогранники называют правильными. Распознавание на моделях и чертежах правильных многогран</w:t>
              <w:softHyphen/>
              <w:t>ник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 Цилиндр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 Вычисление площади поверхности и объема цилиндр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какие геометрические фигуры в пространстве на</w:t>
              <w:softHyphen/>
              <w:t>зывают телами вращения и что такое ось вращения. Объясне</w:t>
              <w:softHyphen/>
              <w:t>ние, какую поверхность вращения называют цилиндрической.</w:t>
            </w:r>
          </w:p>
          <w:p>
            <w:pPr>
              <w:pStyle w:val="Normal"/>
              <w:rPr/>
            </w:pPr>
            <w:r>
              <w:rPr/>
              <w:t>Распознавание на моделях и чертежах цилиндра и его изобра</w:t>
              <w:softHyphen/>
              <w:t>жение. Демонстрация на моделях и чертежах элементов цилин</w:t>
              <w:softHyphen/>
              <w:t>дра. Формулирование свойств цилиндра.</w:t>
            </w:r>
          </w:p>
          <w:p>
            <w:pPr>
              <w:pStyle w:val="Normal"/>
              <w:rPr/>
            </w:pPr>
            <w:r>
              <w:rPr/>
              <w:t>Объяснение, какие фигуры возникают при пересечении цилин</w:t>
              <w:softHyphen/>
              <w:t>дра плоскостями, параллельными его основанию или оси. Формулирование определения касательной плоскости к цилин</w:t>
              <w:softHyphen/>
              <w:t>дру. Решение задач вычисления с применением свойств цилиндра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ей поверхностей цилиндра.</w:t>
            </w:r>
          </w:p>
          <w:p>
            <w:pPr>
              <w:pStyle w:val="Normal"/>
              <w:rPr/>
            </w:pPr>
            <w:r>
              <w:rPr/>
              <w:t>Вычисление по формулам объёмов цилиндр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Кону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Вычисление площади поверхности и объема кону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</w:t>
              <w:softHyphen/>
              <w:t>ние, какую поверхность вращения конической.</w:t>
            </w:r>
          </w:p>
          <w:p>
            <w:pPr>
              <w:pStyle w:val="Normal"/>
              <w:rPr/>
            </w:pPr>
            <w:r>
              <w:rPr/>
              <w:t>Распознавание на моделях и чертежах конуса и его изображе</w:t>
              <w:softHyphen/>
              <w:t>ние. Демонстрация на моделях и чертежах элементов конуса. Объяснение, какие фигуры возникают при пересечении конуса плоскостями, параллельными его основанию или проходящи</w:t>
              <w:softHyphen/>
              <w:t>ми через его вершину.</w:t>
            </w:r>
          </w:p>
          <w:p>
            <w:pPr>
              <w:pStyle w:val="Normal"/>
              <w:rPr/>
            </w:pPr>
            <w:r>
              <w:rPr/>
              <w:t>Решение задач на вычисления элементов ко</w:t>
              <w:softHyphen/>
              <w:t>нуса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ей поверхностей конуса.</w:t>
            </w:r>
          </w:p>
          <w:p>
            <w:pPr>
              <w:pStyle w:val="Normal"/>
              <w:rPr/>
            </w:pPr>
            <w:r>
              <w:rPr/>
              <w:t>Вычисление по формулам объёма конус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Вычисление площади поверхности и объема конус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Шар и сфера. Их сече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. Их сечения. Вычисление площади поверхности шара, объема шар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шара и его изображение. Демонстрация на моделях и чертежах элементов шара. Объяс</w:t>
              <w:softHyphen/>
              <w:t>нение, какие фигуры возникают при пересечении шара плоско</w:t>
              <w:softHyphen/>
              <w:t>стью. Формулирование определения касательной прямой и ка</w:t>
              <w:softHyphen/>
              <w:t>сательной плоскости к шару (сфере)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ей поверхностей сферы.</w:t>
            </w:r>
          </w:p>
          <w:p>
            <w:pPr>
              <w:pStyle w:val="Normal"/>
              <w:rPr/>
            </w:pPr>
            <w:r>
              <w:rPr/>
              <w:t>Вычисление по формулам объёма шар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Многогранники и тела вращения»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Начала математического анализ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оследовательност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/>
              <w:t>Перевод бесконечной периодической дроби в обыкновенную дроб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  <w:r>
              <w:rPr/>
              <w:t>Решение задач по теме «Последовательности»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производной. Формулы дифференциров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 Формулы дифференцировани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я производной. Нахождение производных суммы, произведения и частного двух функц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Производные элементарных функц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 Применение производной функци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углового коэффициента касательной к графику функции в точке с заданной абсциссой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/>
              <w:t>Составление записи уравнения касательной к графику функ</w:t>
              <w:softHyphen/>
              <w:t>ции, заданной в точке.</w:t>
            </w:r>
          </w:p>
          <w:p>
            <w:pPr>
              <w:pStyle w:val="Normal"/>
              <w:rPr/>
            </w:pPr>
            <w:r>
              <w:rPr/>
              <w:t>Нахождение производных элементарных функций. Нахождение производных суммы, произведения и частного двух функций.</w:t>
            </w:r>
          </w:p>
          <w:p>
            <w:pPr>
              <w:pStyle w:val="Normal"/>
              <w:rPr/>
            </w:pPr>
            <w:r>
              <w:rPr/>
              <w:t>Нахождение производной сложной функции вида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17. </w:t>
            </w:r>
            <w:r>
              <w:rPr/>
              <w:t xml:space="preserve"> Вычисление производных элементарных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оизводной функции к составлению уравнений касательно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Применение производной  к исследованию функ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5. Прикладные задач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8. </w:t>
            </w:r>
            <w:r>
              <w:rPr/>
              <w:t>Исследование функций с помощью производно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ведения функций на различных участках области определения. </w:t>
            </w:r>
          </w:p>
          <w:p>
            <w:pPr>
              <w:pStyle w:val="Normal"/>
              <w:rPr/>
            </w:pPr>
            <w:r>
              <w:rPr/>
              <w:t>Нахождение промежутков возрастания и убывания функции. Нахождение точек минимума и максимума функции. Нахождение наибольшего и наименьшего значений функции на отрезке.</w:t>
            </w:r>
          </w:p>
          <w:p>
            <w:pPr>
              <w:pStyle w:val="Normal"/>
              <w:rPr/>
            </w:pPr>
            <w:r>
              <w:rPr/>
              <w:t>Уравнение касательной.</w:t>
            </w:r>
          </w:p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её граф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9.</w:t>
            </w:r>
            <w:r>
              <w:rPr/>
              <w:t xml:space="preserve"> Нахождение наибольшего и наименьшего значения функции на промежутке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 «Производная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гновенной скорости движения материальной точки.</w:t>
            </w:r>
          </w:p>
          <w:p>
            <w:pPr>
              <w:pStyle w:val="Normal"/>
              <w:rPr/>
            </w:pPr>
            <w:r>
              <w:rPr/>
              <w:t>Использование свойств функций при решении задач, в том чис</w:t>
              <w:softHyphen/>
              <w:t>ле физических и геометрических. Нахождение второй производной и ускорения процесса, задан</w:t>
              <w:softHyphen/>
              <w:t>ного формул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Первообразна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20. </w:t>
            </w:r>
            <w:r>
              <w:rPr/>
              <w:t>Первообразна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ых функц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Интеграл и его применени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пределенный интеграл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 с помощью ин</w:t>
              <w:softHyphen/>
              <w:t xml:space="preserve">тегр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21.</w:t>
            </w:r>
            <w:r>
              <w:rPr/>
              <w:t>Вычисление определенного интеграл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2.</w:t>
            </w:r>
            <w:r>
              <w:rPr/>
              <w:t xml:space="preserve">  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менение интеграл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интеграл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 к вычислению площадей по</w:t>
              <w:softHyphen/>
              <w:t>верхности и объёмов круглых тел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менение интеграла»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</w:t>
            </w:r>
            <w:r>
              <w:rPr/>
              <w:t xml:space="preserve"> по теме «Первообразная и её применение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Элементы теории вероятностей и математической статистик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ероятность и е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ее свойств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и сравнение вероятностей раз</w:t>
              <w:softHyphen/>
              <w:t>личных событий.</w:t>
            </w:r>
          </w:p>
          <w:p>
            <w:pPr>
              <w:pStyle w:val="Normal"/>
              <w:rPr/>
            </w:pPr>
            <w:r>
              <w:rPr/>
              <w:t>Приведение примеров случайных величин (число успехов в се</w:t>
              <w:softHyphen/>
              <w:t>рии испытаний, число попыток при угадывании, размеры вы</w:t>
              <w:softHyphen/>
              <w:t xml:space="preserve">игрыша/прибыли в зависимости от случайных обстоятельств и т. п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3.</w:t>
            </w:r>
            <w:r>
              <w:rPr/>
              <w:t xml:space="preserve"> Решение задач с применением классического определения вероятност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24. </w:t>
            </w:r>
            <w:r>
              <w:rPr/>
              <w:t>Решение задач на вычисление геометрической вероятност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 Повторные испыт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е испытания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что называют испытанием Бернулли. Вычисление вероятности получения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/>
              <w:t>успехов в испытаниях Бернулли, на</w:t>
              <w:softHyphen/>
              <w:t>хождение математического ожидания числа успехов в серии ис</w:t>
              <w:softHyphen/>
              <w:t>пытаний Бернулли.</w:t>
            </w:r>
          </w:p>
          <w:p>
            <w:pPr>
              <w:pStyle w:val="Normal"/>
              <w:rPr/>
            </w:pPr>
            <w:r>
              <w:rPr/>
              <w:t>Решение задач на нахождение и сравнение вероятностей раз</w:t>
              <w:softHyphen/>
              <w:t>личных событ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лучайная величин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учайная величин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учайных и непрерывных величин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Элементы математической статист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статист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тематического ожидания случайной ве</w:t>
              <w:softHyphen/>
              <w:t>личины с конечным числом исход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 Уравнения и неравенств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319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авносильность  уравнен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сильность  уравнений. Основные приемы решения уравн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равносильных уравнений, равносильных преобразований уравн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сновные приемы решения уравнен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5.</w:t>
            </w:r>
            <w:r>
              <w:rPr/>
              <w:t xml:space="preserve"> Решение рациональных  и иррациональных уравнений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рациональных, иррациональных, показательных и логарифмических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26. </w:t>
            </w:r>
            <w:r>
              <w:rPr/>
              <w:t>Решение показательны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7.</w:t>
            </w:r>
            <w:r>
              <w:rPr/>
              <w:t xml:space="preserve"> Решение логарифмических 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уравнений графическим способом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истемы уравнени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Графический способ решения систем уравнен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2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28. </w:t>
            </w:r>
            <w:r>
              <w:rPr/>
              <w:t>Решение систем уравнений.  Решение систем уравнений графическим способом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29. </w:t>
            </w:r>
            <w:r>
              <w:rPr/>
              <w:t xml:space="preserve"> Решение рациональных неравенств методом интервал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ешение неравенств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0 </w:t>
            </w:r>
            <w:r>
              <w:rPr/>
              <w:t>Решение иррациональных неравенств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 рациональных, иррациональных, показательных и логарифмических неравенст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 Решение логарифмических  неравенст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 Решение логарифмических  неравенст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 обязательной аудиторной нагрузки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теоретических занятий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практических занятий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контрольных рабо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ндивидуальных проек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9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ые многогранники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адки пирамиды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троение сечений куба </w:t>
            </w:r>
            <w:r>
              <w:rPr>
                <w:i/>
              </w:rPr>
              <w:t>(создание учебного пособия)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сечений пирамиды</w:t>
            </w:r>
            <w:r>
              <w:rPr>
                <w:i/>
              </w:rPr>
              <w:t xml:space="preserve"> (создание учебного пособия)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мметрия и все ее секреты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сота математических линий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C14">
    <w:name w:val="c14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0:00Z</dcterms:created>
  <dc:creator>BLINOV</dc:creator>
  <dc:description/>
  <cp:keywords/>
  <dc:language>en-US</dc:language>
  <cp:lastModifiedBy>Комп</cp:lastModifiedBy>
  <cp:lastPrinted>2015-06-19T03:37:00Z</cp:lastPrinted>
  <dcterms:modified xsi:type="dcterms:W3CDTF">2022-02-15T14:08:00Z</dcterms:modified>
  <cp:revision>42</cp:revision>
  <dc:subject/>
  <dc:title>ПРОЕКТ</dc:title>
</cp:coreProperties>
</file>