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ТАКТЫ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гульминская территориальная профсоюзная организация работников народного образ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- Трофимова Ирина Александров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публика Татарстан, г.Бугульма,     ул.14 Павших, 39, ком.№6</w:t>
        <w:br/>
        <w:t>Тел/факс: 8(85594) 6-57-78       E-mail: sporo2006@rambler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я профсоюзов Р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- Водопьянова Татьяна Павловна     (843) 236-93-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fficial@proftat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танская организация профессионального союза работников народного образования и науки РФ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- Прохоров Юрий Петрович       тел.:(843) 238-96-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ий  профсоюз работников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- Галина Ивановна Меркул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8 (495) 938-87-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9375" cy="2044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93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profta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6:00Z</dcterms:created>
  <dc:creator>Ландыш</dc:creator>
  <dc:description/>
  <dc:language>en-US</dc:language>
  <cp:lastModifiedBy>USER3</cp:lastModifiedBy>
  <cp:lastPrinted>2015-11-22T21:59:00Z</cp:lastPrinted>
  <dcterms:modified xsi:type="dcterms:W3CDTF">2015-11-25T05:06:00Z</dcterms:modified>
  <cp:revision>2</cp:revision>
  <dc:subject/>
  <dc:title/>
</cp:coreProperties>
</file>