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1"/>
      <w:bookmarkStart w:id="2" w:name="bookmark0"/>
      <w:bookmarkStart w:id="3" w:name="bookmark1"/>
      <w:bookmarkEnd w:id="2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УП.04. ХОРОВОЙ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и: О.В.Кучина,  преподаватель первой квалификационной категории 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.Р. Хакимова, преподаватель первой квалификационной категории  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Ю.С.Карпов, кандидат искусствоведения, доцент кафедры хорового дирижирования Казанской государственной консерватории (академии) им. Н.Г.Жигано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Е.А.Борминская, преподаватель высшей квалификационной категории, директор ДМШ № 15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left="120" w:right="0" w:hanging="0"/>
        <w:rPr/>
      </w:pPr>
      <w:r>
        <w:rPr/>
      </w:r>
    </w:p>
    <w:p>
      <w:pPr>
        <w:pStyle w:val="C8c15"/>
        <w:rPr>
          <w:b/>
          <w:b/>
          <w:bCs/>
          <w:color w:val="000000"/>
          <w:spacing w:val="-15"/>
          <w:lang w:val="en-US"/>
        </w:rPr>
      </w:pPr>
      <w:r>
        <w:rPr>
          <w:rStyle w:val="C6c2"/>
          <w:b/>
        </w:rPr>
        <w:t>Структура программы учебного предмет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850" w:after="0"/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5"/>
          <w:lang w:val="en-US"/>
        </w:rPr>
        <w:t>I</w:t>
      </w:r>
      <w:r>
        <w:rPr>
          <w:b/>
          <w:bCs/>
          <w:color w:val="000000"/>
          <w:spacing w:val="-15"/>
        </w:rPr>
        <w:t>.</w:t>
      </w: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" w:leader="none"/>
        </w:tabs>
        <w:spacing w:before="353" w:after="0"/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" w:leader="none"/>
        </w:tabs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" w:leader="none"/>
        </w:tabs>
        <w:ind w:left="101" w:right="432" w:hanging="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ание материально-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88" w:after="0"/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spacing w:before="187" w:after="0"/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Требования по годам (этапам)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8" w:after="0"/>
        <w:ind w:left="7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before="151" w:after="0"/>
        <w:ind w:left="7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етодическое обеспечение учебн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8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699" w:right="136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" w:leader="none"/>
        </w:tabs>
        <w:ind w:left="7" w:right="0" w:hanging="0"/>
        <w:rPr>
          <w:rStyle w:val="C6c2"/>
          <w:b/>
          <w:b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pStyle w:val="C8c15"/>
        <w:rPr>
          <w:rStyle w:val="C6c2"/>
        </w:rPr>
      </w:pPr>
      <w:r>
        <w:rPr>
          <w:rStyle w:val="C6c2"/>
          <w:b/>
        </w:rPr>
        <w:t>1. Характеристика учебного предмета, его место и роль в образовательном процессе.</w:t>
      </w:r>
    </w:p>
    <w:p>
      <w:pPr>
        <w:pStyle w:val="C8c15"/>
        <w:rPr>
          <w:b/>
          <w:b/>
        </w:rPr>
      </w:pPr>
      <w:r>
        <w:rPr>
          <w:rStyle w:val="C6c2"/>
        </w:rPr>
        <w:t>Примерная программа учебного предмета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е «</w:t>
      </w:r>
      <w:r>
        <w:rPr>
          <w:rStyle w:val="C6c2c13"/>
        </w:rPr>
        <w:t xml:space="preserve">Струнные инструменты», предмет- хор. ПО.01. УП. 04; В. 01. УП. 01. для учеников 4го класса. </w:t>
      </w:r>
      <w:r>
        <w:rPr>
          <w:rStyle w:val="C6c2"/>
        </w:rPr>
        <w:t>Примерная программа учебного предмета может быть использована в ДШИ (ДМШ). Место предмета в структуре дополнительной предпрофессиональной общеобразовательной программы в области музыкального искусства «музыкальное исполнительство».</w:t>
      </w:r>
      <w:r>
        <w:rPr>
          <w:color w:val="000000"/>
          <w:spacing w:val="4"/>
        </w:rPr>
        <w:t xml:space="preserve"> Хоровое исполнительство - один из наиболее сложных и значимых </w:t>
      </w:r>
      <w:r>
        <w:rPr>
          <w:color w:val="000000"/>
          <w:spacing w:val="-1"/>
        </w:rPr>
        <w:t xml:space="preserve">видов музыкальной деятельности. В дополнительной предпрофессиональной </w:t>
      </w:r>
      <w:r>
        <w:rPr>
          <w:color w:val="000000"/>
        </w:rPr>
        <w:t>общеобразовательной программе «Хоровое пение» учебный предмет «Хор» является основным предметом обязательной части.</w:t>
      </w:r>
    </w:p>
    <w:p>
      <w:pPr>
        <w:pStyle w:val="C8c46c15"/>
        <w:rPr>
          <w:rStyle w:val="C6c2"/>
        </w:rPr>
      </w:pPr>
      <w:r>
        <w:rPr>
          <w:b/>
        </w:rPr>
        <w:t>2. Срок реализации учебного предмета.</w:t>
      </w:r>
      <w:r>
        <w:rPr>
          <w:rStyle w:val="C6c2"/>
        </w:rPr>
        <w:t xml:space="preserve"> </w:t>
      </w:r>
    </w:p>
    <w:p>
      <w:pPr>
        <w:pStyle w:val="C8c46c15"/>
        <w:rPr>
          <w:rStyle w:val="C6c2"/>
          <w:b/>
          <w:b/>
        </w:rPr>
      </w:pPr>
      <w:r>
        <w:rPr>
          <w:rStyle w:val="C6c2"/>
        </w:rPr>
        <w:t>Срок реализации программы 3 года. Часы на дополнительный 4й год обучения по хору из вариативной нагрузки указаны в примерном тематическом плане и содержании учебного предмета.</w:t>
      </w:r>
    </w:p>
    <w:p>
      <w:pPr>
        <w:pStyle w:val="C8c15c46"/>
        <w:rPr>
          <w:rStyle w:val="C6c2"/>
        </w:rPr>
      </w:pPr>
      <w:r>
        <w:rPr>
          <w:rStyle w:val="C6c2"/>
          <w:b/>
        </w:rPr>
        <w:t>3. Объём учебного времени.</w:t>
      </w:r>
    </w:p>
    <w:p>
      <w:pPr>
        <w:pStyle w:val="C8c15"/>
        <w:rPr>
          <w:rStyle w:val="C6c2"/>
        </w:rPr>
      </w:pPr>
      <w:r>
        <w:rPr>
          <w:rStyle w:val="C6c2"/>
        </w:rPr>
        <w:t xml:space="preserve">максимальной учебной нагрузки обучающегося - 147 часов, в том числе: </w:t>
      </w:r>
    </w:p>
    <w:p>
      <w:pPr>
        <w:pStyle w:val="C8c15"/>
        <w:rPr>
          <w:rStyle w:val="C6c2"/>
        </w:rPr>
      </w:pPr>
      <w:r>
        <w:rPr>
          <w:rStyle w:val="C6c2"/>
        </w:rPr>
        <w:t>аудиторной учебной нагрузки 98 часов;</w:t>
      </w:r>
    </w:p>
    <w:p>
      <w:pPr>
        <w:pStyle w:val="C8c15"/>
        <w:rPr>
          <w:rStyle w:val="C6c2"/>
        </w:rPr>
      </w:pPr>
      <w:r>
        <w:rPr>
          <w:rStyle w:val="C6c2"/>
        </w:rPr>
        <w:t>самостоятельной работы обучающегося 49  часов.</w:t>
      </w:r>
    </w:p>
    <w:p>
      <w:pPr>
        <w:pStyle w:val="C8c12"/>
        <w:rPr>
          <w:rStyle w:val="C6c2"/>
        </w:rPr>
      </w:pPr>
      <w:r>
        <w:rPr>
          <w:rStyle w:val="C6c2"/>
        </w:rPr>
        <w:t>Объём учебного времени и виды учебной работы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4"/>
        <w:gridCol w:w="446"/>
      </w:tblGrid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Обязательная аудиторная учебная нагрузка (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rPr/>
            </w:pPr>
            <w:r>
              <w:rPr>
                <w:rStyle w:val="C6c2"/>
              </w:rPr>
              <w:t>98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В том числе: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C6c2"/>
              </w:rPr>
            </w:pPr>
            <w:r>
              <w:rPr/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Практические занятия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rPr/>
            </w:pPr>
            <w:r>
              <w:rPr>
                <w:rStyle w:val="C6c2"/>
              </w:rPr>
              <w:t>90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Концерты, академические концерты, выступления, контрольные работы и т.д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rPr/>
            </w:pPr>
            <w:r>
              <w:rPr>
                <w:rStyle w:val="C6c2"/>
              </w:rPr>
              <w:t>8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Самостоятельная работа обучающагося( всего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rPr/>
            </w:pPr>
            <w:r>
              <w:rPr>
                <w:rStyle w:val="C6c2"/>
              </w:rPr>
              <w:t>49</w:t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C22c8"/>
              <w:spacing w:before="0" w:after="0"/>
              <w:rPr/>
            </w:pPr>
            <w:r>
              <w:rPr>
                <w:rStyle w:val="C6c2"/>
              </w:rPr>
              <w:t>В том числе: итоговая аттестация в форме экзаменов, выпускных экзаменов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C8c26"/>
              <w:spacing w:before="0" w:after="0"/>
              <w:rPr/>
            </w:pPr>
            <w:r>
              <w:rPr>
                <w:rStyle w:val="C6c2"/>
              </w:rPr>
              <w:t>0</w:t>
            </w:r>
          </w:p>
        </w:tc>
      </w:tr>
    </w:tbl>
    <w:p>
      <w:pPr>
        <w:pStyle w:val="C8c15"/>
        <w:rPr>
          <w:rStyle w:val="C6c2"/>
        </w:rPr>
      </w:pPr>
      <w:r>
        <w:rPr/>
      </w:r>
    </w:p>
    <w:p>
      <w:pPr>
        <w:pStyle w:val="C8c15"/>
        <w:rPr>
          <w:rStyle w:val="C6c2"/>
        </w:rPr>
      </w:pPr>
      <w:r>
        <w:rPr>
          <w:rStyle w:val="C6c2"/>
          <w:b/>
        </w:rPr>
        <w:t>4. Форма проведения учебных аудиторных занятий</w:t>
      </w:r>
      <w:r>
        <w:rPr>
          <w:rStyle w:val="C6c2"/>
        </w:rPr>
        <w:t xml:space="preserve"> </w:t>
      </w:r>
    </w:p>
    <w:p>
      <w:pPr>
        <w:pStyle w:val="C8c15"/>
        <w:rPr>
          <w:rStyle w:val="C6c2"/>
          <w:b/>
          <w:b/>
        </w:rPr>
      </w:pPr>
      <w:r>
        <w:rPr>
          <w:rStyle w:val="C6c2"/>
        </w:rPr>
        <w:t>Групповая, мелкогрупповая. Хор 1го класса, Младший хор 2- 4 классы.</w:t>
      </w:r>
    </w:p>
    <w:p>
      <w:pPr>
        <w:pStyle w:val="C8c15"/>
        <w:rPr>
          <w:rStyle w:val="C6c2c13"/>
          <w:b/>
          <w:b/>
        </w:rPr>
      </w:pPr>
      <w:r>
        <w:rPr>
          <w:rStyle w:val="C6c2"/>
          <w:b/>
        </w:rPr>
        <w:t>5. Цель и задачи учебного предмета.</w:t>
      </w:r>
    </w:p>
    <w:p>
      <w:pPr>
        <w:pStyle w:val="C8c15"/>
        <w:rPr>
          <w:rStyle w:val="C6c2"/>
        </w:rPr>
      </w:pPr>
      <w:r>
        <w:rPr>
          <w:rStyle w:val="C6c2c13"/>
          <w:b/>
        </w:rPr>
        <w:t>Цель предмета</w:t>
      </w:r>
      <w:r>
        <w:rPr>
          <w:rStyle w:val="C6c2"/>
        </w:rPr>
        <w:t>: обеспечение обучения, способствовать музыкальному воспитанию обучающихся, расширению их общего музыкального кругозора, формированию музыкального вкуса.</w:t>
      </w:r>
    </w:p>
    <w:p>
      <w:pPr>
        <w:pStyle w:val="C8c15"/>
        <w:rPr>
          <w:rStyle w:val="C5c2"/>
        </w:rPr>
      </w:pPr>
      <w:r>
        <w:rPr>
          <w:rStyle w:val="C6c2"/>
        </w:rPr>
        <w:t> </w:t>
      </w:r>
      <w:r>
        <w:rPr>
          <w:rStyle w:val="C6c2"/>
        </w:rPr>
        <w:t>Хор как учебная дисциплина в детской школе искусств имеет ряд определенных</w:t>
      </w:r>
      <w:r>
        <w:rPr>
          <w:rStyle w:val="C6c2"/>
          <w:b/>
        </w:rPr>
        <w:t xml:space="preserve"> </w:t>
      </w:r>
      <w:r>
        <w:rPr>
          <w:rStyle w:val="C6c2c13"/>
          <w:b/>
        </w:rPr>
        <w:t>задач</w:t>
      </w:r>
      <w:r>
        <w:rPr>
          <w:rStyle w:val="C6c2c13"/>
        </w:rPr>
        <w:t>:</w:t>
      </w:r>
    </w:p>
    <w:p>
      <w:pPr>
        <w:pStyle w:val="C8c15"/>
        <w:rPr>
          <w:rStyle w:val="C6c2"/>
        </w:rPr>
      </w:pPr>
      <w:r>
        <w:rPr>
          <w:rStyle w:val="C5c2"/>
        </w:rPr>
        <w:t xml:space="preserve">- </w:t>
      </w:r>
      <w:r>
        <w:rPr>
          <w:rStyle w:val="C6c2"/>
        </w:rPr>
        <w:t>формирование устойчивого интереса к искусству;</w:t>
      </w:r>
    </w:p>
    <w:p>
      <w:pPr>
        <w:pStyle w:val="C8c15"/>
        <w:rPr>
          <w:rStyle w:val="C6c2"/>
        </w:rPr>
      </w:pPr>
      <w:r>
        <w:rPr>
          <w:rStyle w:val="C6c2"/>
        </w:rPr>
        <w:t>- формирование художественного вкуса;</w:t>
      </w:r>
    </w:p>
    <w:p>
      <w:pPr>
        <w:pStyle w:val="C8c15"/>
        <w:rPr>
          <w:rStyle w:val="C5c2"/>
          <w:rFonts w:ascii="Times New Roman" w:hAnsi="Times New Roman" w:cs="Times New Roman"/>
          <w:sz w:val="24"/>
          <w:szCs w:val="24"/>
        </w:rPr>
      </w:pPr>
      <w:r>
        <w:rPr>
          <w:rStyle w:val="C6c2"/>
        </w:rPr>
        <w:t>-формирование активной жизненной 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c2"/>
          <w:rFonts w:cs="Times New Roman" w:ascii="Times New Roman" w:hAnsi="Times New Roman"/>
          <w:sz w:val="24"/>
          <w:szCs w:val="24"/>
        </w:rPr>
        <w:t>-</w:t>
      </w:r>
      <w:r>
        <w:rPr>
          <w:rStyle w:val="C6c2"/>
          <w:rFonts w:cs="Times New Roman" w:ascii="Times New Roman" w:hAnsi="Times New Roman"/>
          <w:sz w:val="24"/>
          <w:szCs w:val="24"/>
        </w:rPr>
        <w:t>формирование вокально - хоровых навы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C6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6c2"/>
          <w:rFonts w:cs="Times New Roman" w:ascii="Times New Roman" w:hAnsi="Times New Roman"/>
          <w:sz w:val="24"/>
          <w:szCs w:val="24"/>
        </w:rPr>
        <w:t>-воспитание чувства с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C6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системе общего музыкального образования в нашей стране являются детские музыкальные школы. Они способствуют приобщению подрастающего поколения к музыкальной культуре, помогают формировать художественный вкус детей  на лучших образцах музыкального творчества, произведениях русской и зарубежной музыки, татарских и советских композиторах.</w:t>
      </w:r>
    </w:p>
    <w:p>
      <w:pPr>
        <w:pStyle w:val="C8c15"/>
        <w:rPr>
          <w:rFonts w:ascii="Times New Roman" w:hAnsi="Times New Roman" w:cs="Times New Roman"/>
          <w:sz w:val="24"/>
          <w:szCs w:val="24"/>
        </w:rPr>
      </w:pPr>
      <w:r>
        <w:rPr>
          <w:rStyle w:val="C6c2"/>
        </w:rPr>
        <w:t>Задача руководителя хорового класса -  привить детям любовь к хоровому пению, сформировать необходимые навыки и выработать потребность в систематическом коллективном музицировании, учитывая, что хоровое пение – наиболее доступный вид подобной деятельности.</w:t>
      </w:r>
      <w:r>
        <w:rPr/>
        <w:t xml:space="preserve"> Выработать у обучающихся личностные  качества, способствующие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 </w:t>
      </w:r>
      <w:r>
        <w:rPr>
          <w:rStyle w:val="C6c2"/>
        </w:rPr>
        <w:t>На протяжении всех лет обучения педагог следит за формированием и развитием вокально-хоровых навыков (дыханием, звуковедением, ансамблем, строем, дикцией), постепенно усложняя задачи, расширяя диапазон певческих возможностей детей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7" w:after="0"/>
        <w:ind w:left="576" w:right="0" w:firstLine="15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основание структуры учебного предмета «Хор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      структуры      программы      являются      федеральные</w:t>
      </w:r>
    </w:p>
    <w:p>
      <w:pPr>
        <w:pStyle w:val="Normal"/>
        <w:shd w:fill="FFFFFF" w:val="clear"/>
        <w:ind w:left="7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ые      требования,      отражающие      все      аспекты      работы преподавателя с учеником.</w:t>
      </w:r>
    </w:p>
    <w:p>
      <w:pPr>
        <w:pStyle w:val="Normal"/>
        <w:shd w:fill="FFFFFF" w:val="clear"/>
        <w:ind w:left="713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spacing w:before="22" w:after="0"/>
        <w:ind w:left="0" w:right="0" w:firstLine="7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дения   о   затратах   учебного   времени,   предусмотренного  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spacing w:before="7" w:after="0"/>
        <w:ind w:left="72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ind w:left="72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ind w:left="727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ind w:left="727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ind w:left="72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left="7" w:right="14" w:firstLine="706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09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етоды обучения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shd w:fill="FFFFFF" w:val="clear"/>
        <w:spacing w:before="7" w:after="0"/>
        <w:ind w:left="720" w:right="0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овесный (объяснение, разбор, анализ музыкального материала);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наглядный (показ, демонстрация отдельных частей и вс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);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практический (воспроизводящие и творческие упражнения,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left="36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-прослушивание записей выдающихся хоровых коллектив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left="29" w:right="7" w:firstLine="7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left="29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ные методы работы с хоровым коллективо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ессиональной программы являются наиболее продуктивным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лизации поставленных целей и задач учебного предмета и основаны на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оверенных методиках и сложившихся традициях хор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ства.</w:t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0" w:right="7"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Описание материально-технических условий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чебного предмета «Хор»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учебного предмета «Хор» должны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ы следующие материально-технические условия, которые включают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бя:</w:t>
      </w:r>
    </w:p>
    <w:p>
      <w:pPr>
        <w:pStyle w:val="Normal"/>
        <w:shd w:fill="FFFFFF" w:val="clear"/>
        <w:ind w:left="36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концертный зал с концертным роялем или фортепиано, подстав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ора и  звукотехническим оборудованием,</w:t>
      </w:r>
    </w:p>
    <w:p>
      <w:pPr>
        <w:pStyle w:val="Normal"/>
        <w:shd w:fill="FFFFFF" w:val="clear"/>
        <w:ind w:left="36" w:right="7" w:firstLine="706"/>
        <w:jc w:val="both"/>
        <w:rPr>
          <w:rStyle w:val="C6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ую аудиторию для занятий.</w:t>
      </w:r>
    </w:p>
    <w:p>
      <w:pPr>
        <w:pStyle w:val="C8c15"/>
        <w:rPr>
          <w:rStyle w:val="C6c2"/>
          <w:b/>
          <w:b/>
        </w:rPr>
      </w:pPr>
      <w:r>
        <w:rPr>
          <w:rStyle w:val="C6c2"/>
        </w:rPr>
        <w:t xml:space="preserve">  </w:t>
      </w:r>
    </w:p>
    <w:p>
      <w:pPr>
        <w:pStyle w:val="C8c15"/>
        <w:rPr>
          <w:rFonts w:ascii="Times New Roman" w:hAnsi="Times New Roman" w:cs="Times New Roman"/>
          <w:sz w:val="24"/>
          <w:szCs w:val="24"/>
        </w:rPr>
      </w:pPr>
      <w:r>
        <w:rPr>
          <w:rStyle w:val="C6c2"/>
          <w:b/>
        </w:rPr>
        <w:t>7. Сведения о затратах учебного времени</w:t>
      </w:r>
      <w:r>
        <w:rPr>
          <w:rStyle w:val="C6c2"/>
        </w:rPr>
        <w:t>: В скобках указаны часы по предмету-« хор» для учащихся в 4м классе. Из вариативной части В. 01. УП. 01.</w:t>
      </w:r>
    </w:p>
    <w:tbl>
      <w:tblPr>
        <w:tblW w:w="1037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"/>
        <w:gridCol w:w="3540"/>
        <w:gridCol w:w="1972"/>
        <w:gridCol w:w="2277"/>
        <w:gridCol w:w="1666"/>
      </w:tblGrid>
      <w:tr>
        <w:trPr>
          <w:trHeight w:val="7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агру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ч.( 75ч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нагру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ч. (16,5 ч.) по 0,5 ч. в недел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нагру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ч. (58,5ч.)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ческая постановка и дыхание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, голо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ния сидя и стоя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вдох и начало пения, вдох «на улыбке»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дыхания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характер дыхания перед началом пения в зависимости от характера исполняемого произведения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«цепного» дыхания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1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)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(11) 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свободный звук без крика и напряжения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гласных в различных регистрах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иё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to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полнение различных штрихов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юансами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(15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)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(11)  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и и дикции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, их роль в пении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(15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)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(11) 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и 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нисоном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в различных видах Мажора и минора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интонирование одноголосной партии при сложном аккомпанементе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ния двухголосия с акомпониментом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е двухголосные пес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1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3)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11)</w:t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сполнительских навыков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чтение текста по партиям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разировкой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инамики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онимания дирижёрского жеста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, способностью понимать и эмоционально воспринимать музыку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нцертным исполнением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(15)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(4)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(14,5) </w:t>
            </w:r>
          </w:p>
        </w:tc>
      </w:tr>
      <w:tr>
        <w:trPr>
          <w:trHeight w:val="181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8c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ge">
                  <wp:posOffset>1226185</wp:posOffset>
                </wp:positionV>
                <wp:extent cx="755967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6c7c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90.85pt;mso-wrap-distance-left:9pt;mso-wrap-distance-right:9pt;mso-wrap-distance-top:0pt;mso-wrap-distance-bottom:0pt;margin-top:96.55pt;mso-position-vertical-relative:page;margin-left:-9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0"/>
                              <w:rPr/>
                            </w:pPr>
                            <w:r>
                              <w:rPr>
                                <w:rStyle w:val="C6c7c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14" w:right="25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го заведения проводятся консульт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7338695</wp:posOffset>
                </wp:positionV>
                <wp:extent cx="6070600" cy="336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4"/>
                              <w:gridCol w:w="3527"/>
                            </w:tblGrid>
                            <w:tr>
                              <w:trPr>
                                <w:trHeight w:val="5299" w:hRule="atLeast"/>
                              </w:trPr>
                              <w:tc>
                                <w:tcPr>
                                  <w:tcW w:w="6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280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Два направления оценки качества подготовки обучающихся:</w:t>
                                  </w:r>
                                </w:p>
                                <w:p>
                                  <w:pPr>
                                    <w:pStyle w:val="C8c15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1. Оценка уровня усвоения дисциплины;</w:t>
                                  </w:r>
                                </w:p>
                                <w:p>
                                  <w:pPr>
                                    <w:pStyle w:val="C8c15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2. Оценка компетенции обучающихся.</w:t>
                                  </w:r>
                                </w:p>
                                <w:p>
                                  <w:pPr>
                                    <w:pStyle w:val="C8c15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1. Документация: журналы, дневники, личные карточки, содержащие оценку компетенций обучающихся;</w:t>
                                  </w:r>
                                </w:p>
                                <w:p>
                                  <w:pPr>
                                    <w:pStyle w:val="C8c15"/>
                                    <w:spacing w:before="280" w:after="0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2. Грамоты, дипломы конкурсов, творческие работы по хору (сведенья по концертной деятельности и др.).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8c15"/>
                                    <w:spacing w:before="0" w:after="280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Формы:</w:t>
                                  </w:r>
                                </w:p>
                                <w:p>
                                  <w:pPr>
                                    <w:pStyle w:val="C8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1. контрольные уроки в течении полугодия;</w:t>
                                  </w:r>
                                </w:p>
                                <w:p>
                                  <w:pPr>
                                    <w:pStyle w:val="C8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2. Зачёт в конце 3го класса. (6)</w:t>
                                  </w:r>
                                </w:p>
                                <w:p>
                                  <w:pPr>
                                    <w:pStyle w:val="C8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Методы:</w:t>
                                  </w:r>
                                </w:p>
                                <w:p>
                                  <w:pPr>
                                    <w:pStyle w:val="C8"/>
                                    <w:rPr>
                                      <w:rStyle w:val="C18c6c7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1. Обсуждение выступления;</w:t>
                                  </w:r>
                                </w:p>
                                <w:p>
                                  <w:pPr>
                                    <w:pStyle w:val="C8"/>
                                    <w:rPr>
                                      <w:rStyle w:val="C6c7c18"/>
                                    </w:rPr>
                                  </w:pPr>
                                  <w:r>
                                    <w:rPr>
                                      <w:rStyle w:val="C18c6c7"/>
                                    </w:rPr>
                                    <w:t>2. Выставление оценок;</w:t>
                                  </w:r>
                                </w:p>
                                <w:p>
                                  <w:pPr>
                                    <w:pStyle w:val="C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C6c7c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6c7c18"/>
                                    </w:rPr>
                                    <w:t xml:space="preserve">Оценка по пятибалльной систем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64.9pt;mso-wrap-distance-left:0pt;mso-wrap-distance-right:9pt;mso-wrap-distance-top:0pt;mso-wrap-distance-bottom:0pt;margin-top:577.85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4"/>
                        <w:gridCol w:w="3527"/>
                      </w:tblGrid>
                      <w:tr>
                        <w:trPr>
                          <w:trHeight w:val="5299" w:hRule="atLeast"/>
                        </w:trPr>
                        <w:tc>
                          <w:tcPr>
                            <w:tcW w:w="6034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280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Два направления оценки качества подготовки обучающихся:</w:t>
                            </w:r>
                          </w:p>
                          <w:p>
                            <w:pPr>
                              <w:pStyle w:val="C8c15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1. Оценка уровня усвоения дисциплины;</w:t>
                            </w:r>
                          </w:p>
                          <w:p>
                            <w:pPr>
                              <w:pStyle w:val="C8c15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2. Оценка компетенции обучающихся.</w:t>
                            </w:r>
                          </w:p>
                          <w:p>
                            <w:pPr>
                              <w:pStyle w:val="C8c15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1. Документация: журналы, дневники, личные карточки, содержащие оценку компетенций обучающихся;</w:t>
                            </w:r>
                          </w:p>
                          <w:p>
                            <w:pPr>
                              <w:pStyle w:val="C8c15"/>
                              <w:spacing w:before="280" w:after="0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2. Грамоты, дипломы конкурсов, творческие работы по хору (сведенья по концертной деятельности и др.).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vAlign w:val="center"/>
                          </w:tcPr>
                          <w:p>
                            <w:pPr>
                              <w:pStyle w:val="C8c15"/>
                              <w:spacing w:before="0" w:after="280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Формы:</w:t>
                            </w:r>
                          </w:p>
                          <w:p>
                            <w:pPr>
                              <w:pStyle w:val="C8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1. контрольные уроки в течении полугодия;</w:t>
                            </w:r>
                          </w:p>
                          <w:p>
                            <w:pPr>
                              <w:pStyle w:val="C8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2. Зачёт в конце 3го класса. (6)</w:t>
                            </w:r>
                          </w:p>
                          <w:p>
                            <w:pPr>
                              <w:pStyle w:val="C8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Методы:</w:t>
                            </w:r>
                          </w:p>
                          <w:p>
                            <w:pPr>
                              <w:pStyle w:val="C8"/>
                              <w:rPr>
                                <w:rStyle w:val="C18c6c7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1. Обсуждение выступления;</w:t>
                            </w:r>
                          </w:p>
                          <w:p>
                            <w:pPr>
                              <w:pStyle w:val="C8"/>
                              <w:rPr>
                                <w:rStyle w:val="C6c7c18"/>
                              </w:rPr>
                            </w:pPr>
                            <w:r>
                              <w:rPr>
                                <w:rStyle w:val="C18c6c7"/>
                              </w:rPr>
                              <w:t>2. Выставление оценок;</w:t>
                            </w:r>
                          </w:p>
                          <w:p>
                            <w:pPr>
                              <w:pStyle w:val="C8"/>
                              <w:spacing w:before="280" w:after="0"/>
                              <w:rPr/>
                            </w:pPr>
                            <w:r>
                              <w:rPr>
                                <w:rStyle w:val="C6c7c18"/>
                              </w:rPr>
                              <w:t> </w:t>
                            </w:r>
                            <w:r>
                              <w:rPr>
                                <w:rStyle w:val="C6c7c18"/>
                              </w:rPr>
                              <w:t xml:space="preserve">Оценка по пятибалльной системе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right="252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могут проводиться рассредоточено или в счет резер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го времени.</w:t>
      </w:r>
    </w:p>
    <w:p>
      <w:pPr>
        <w:pStyle w:val="Normal"/>
        <w:shd w:fill="FFFFFF" w:val="clear"/>
        <w:ind w:left="22" w:right="245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нагрузка по учебному предмету обязательной ча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тельной программы в области искусств распределяется по год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я с учетом общего объема аудиторного времени, предусмотр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чебный предмет федеральными государственными требованиями.</w:t>
      </w:r>
    </w:p>
    <w:p>
      <w:pPr>
        <w:pStyle w:val="Normal"/>
        <w:shd w:fill="FFFFFF" w:val="clear"/>
        <w:ind w:left="29" w:right="0" w:firstLine="720"/>
        <w:jc w:val="both"/>
        <w:rPr>
          <w:rFonts w:ascii="Times New Roman" w:hAnsi="Times New Roman" w:cs="Times New Roman"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ника.</w:t>
      </w:r>
    </w:p>
    <w:p>
      <w:pPr>
        <w:pStyle w:val="Normal"/>
        <w:shd w:fill="FFFFFF" w:val="clear"/>
        <w:ind w:left="727" w:right="0" w:hanging="0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ind w:left="605" w:right="0" w:hanging="0"/>
        <w:rPr>
          <w:rFonts w:ascii="Times New Roman" w:hAnsi="Times New Roman" w:cs="Times New Roman"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выполнение домашнего зад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ind w:left="605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36" w:right="0" w:firstLine="56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сещение      учреждений      культуры       (филармоний,      театров,</w:t>
        <w:br/>
      </w:r>
      <w:r>
        <w:rPr>
          <w:rFonts w:cs="Times New Roman" w:ascii="Times New Roman" w:hAnsi="Times New Roman"/>
          <w:iCs/>
          <w:color w:val="000000"/>
          <w:spacing w:val="12"/>
          <w:sz w:val="24"/>
          <w:szCs w:val="24"/>
        </w:rPr>
        <w:t>концертных залов и др.);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4558" w:leader="none"/>
          <w:tab w:val="left" w:pos="7214" w:leader="none"/>
        </w:tabs>
        <w:ind w:left="0" w:right="0" w:firstLine="59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участие   обучающихся   в   концертах,   творческих  мероприятиях   и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ультурно- просветительско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iCs/>
          <w:color w:val="000000"/>
          <w:spacing w:val="13"/>
          <w:sz w:val="24"/>
          <w:szCs w:val="24"/>
        </w:rPr>
        <w:t>учреждения и др.</w:t>
      </w:r>
    </w:p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742" w:right="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    Требования по годам (этапам) обучения</w:t>
      </w:r>
    </w:p>
    <w:p>
      <w:pPr>
        <w:pStyle w:val="Normal"/>
        <w:shd w:fill="FFFFFF" w:val="clear"/>
        <w:ind w:left="29" w:right="14" w:firstLine="71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ечение учебного года планируется ряд творческих показов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щеобразовательных школах, в культурно- досуговых центрах и пр.)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частие в смотрах-конкурсах, фестивалях, концертно-масс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ях.</w:t>
      </w:r>
    </w:p>
    <w:p>
      <w:pPr>
        <w:pStyle w:val="Normal"/>
        <w:shd w:fill="FFFFFF" w:val="clear"/>
        <w:ind w:left="36" w:right="22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учебный год в хоровом классе хорового отделения должно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йдено примерно следующее количество произведений: младшая 6-8 произведений.</w:t>
      </w:r>
    </w:p>
    <w:p>
      <w:pPr>
        <w:pStyle w:val="Normal"/>
        <w:shd w:fill="FFFFFF" w:val="clear"/>
        <w:spacing w:before="338" w:after="0"/>
        <w:ind w:left="43" w:right="0" w:hanging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сновные принципы подбора репертуар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16" w:after="0"/>
        <w:ind w:left="770" w:right="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36" w:right="0" w:firstLine="713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ь         расширения         музыкально-художествен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озора  детей. Решение учебных за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ическая музыка в основе (русская и зарубежная в сочетании с</w:t>
        <w:br/>
        <w:t>произведениями    современных    композиторов    и    народными    песня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жанр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художественного образа произведения, выявление идейно-</w:t>
        <w:br/>
        <w:t>эмоционального смыс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упность:  а) по содержанию; б) по голосовым возможностям; в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ехническим навыка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0" w:right="0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образие:       а)      по      стилю;       б)      по      содержанию;</w:t>
        <w:br/>
        <w:t>в) темпу, нюансировке; г) по сложности.</w:t>
      </w:r>
    </w:p>
    <w:p>
      <w:pPr>
        <w:pStyle w:val="Normal"/>
        <w:shd w:fill="FFFFFF" w:val="clear"/>
        <w:spacing w:before="482" w:after="0"/>
        <w:ind w:left="0" w:right="14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ладший хор, 1 полугод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   вокально-хоровые    навыки.    Осанка   певца   в   хоре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ободное положение корпуса, мышц шеи, головы и спины. Навыки п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дя и ст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вческое     дыхание:     прием    костно-абдоминального    дыхани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ый вдох и начало пения. Смена дыхания в процессе п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онационные    навыки:     работа    над    унисоном    в    хоре 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едениях с сопровождением. Вокально-интонационные упражнения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качественного унисона в хор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Работа  над  координацией  слуха  и голоса, расширение диапазона. Упражнения на регист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720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иапазона: головное резон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right="0"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оведение: приемы п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роритм: выработка ритмической устойчивости при исполнении</w:t>
        <w:br/>
        <w:t>произведений  с   простым  ритмом,   ощущение  ритмической  пульсации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дениях, определение сильной до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1" w:leader="none"/>
        </w:tabs>
        <w:ind w:left="14" w:right="0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ские   задачи:   развитие   выразительности  исполн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текста произведений, начальная работа над музыкальной фразой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683" w:leader="none"/>
          <w:tab w:val="left" w:pos="7785" w:leader="none"/>
        </w:tabs>
        <w:spacing w:before="482" w:after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ладший хор, 2 полугодие</w:t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4" w:right="0" w:firstLine="73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репление основных навыков певческой установки:  свободн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корпуса, головы и сп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онационные навыки: работа над унисоном в хоре при развит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тепианном    аккомпанементе.    Точное    интонирование    диатонических</w:t>
        <w:br/>
        <w:t>ступеней л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ыхание: различный характер дыхания в зависимости от темпа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ля   исполняемого   сочинения.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вуковедение:  преимущественно работа на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но возможн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воение приемов поп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оритм: использование при работе с хором особых ритмическ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гур: восьмая две шестнадцат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14" w:right="0" w:firstLine="71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нительские задачи: работа над нюансами в произведениях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мысленное артистическое исполнение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ind w:left="727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я куплет ,припев,  фраза,.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before="497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римерный репертуарный список</w:t>
        <w:tab/>
      </w:r>
    </w:p>
    <w:p>
      <w:pPr>
        <w:pStyle w:val="Normal"/>
        <w:shd w:fill="FFFFFF" w:val="clear"/>
        <w:ind w:left="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yc</w:t>
      </w:r>
      <w:r>
        <w:rPr>
          <w:rFonts w:cs="Times New Roman" w:ascii="Times New Roman" w:hAnsi="Times New Roman"/>
          <w:color w:val="000000"/>
          <w:sz w:val="24"/>
          <w:szCs w:val="24"/>
        </w:rPr>
        <w:t>. нар. песня, обр. П.Римского-Корсакова «Ходила младешень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В. Кикты «В темном лес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. нар. песня, обр. П.Чайковского «Реч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. нар. песня, обр. А. Моффита «Про котя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. нар. песня, обр. В.Каратыгина «Весн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 Лядов, ел. народные «Зайч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14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.А.Аренский, ел. А. Майкова «Расскажи, мотылек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.Ипполитов-Иванов «Коза и детк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Калинников «Киска», «тень-тен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Гайдн «Мы дружим с музык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.Григ «Детская песен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. Барток «Лис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.Хиндемит Детская опера - игра «Мы строим город»: 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. Компанеец, ел. В.Семернина «Первые нот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Семенов, ел. Л.Дымовой «Если снег ид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. Подгайц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«Goodnight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ая народная песня «Кария- Закария»(хороводная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дашев С. «Зәңгәр күл»</w:t>
      </w:r>
      <w:r>
        <w:rPr>
          <w:rFonts w:cs="Times New Roman" w:ascii="Times New Roman" w:hAnsi="Times New Roman"/>
          <w:sz w:val="24"/>
          <w:szCs w:val="24"/>
          <w:lang w:val="tt-RU"/>
        </w:rPr>
        <w:t>( “Голубое озеро”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айзи Д.  “Яз җитә”( “Наступает весна”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мсутдинова М. “Күбәләк” (“Бабочка”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тыр- Булгари Л. “Гөрләвек” ( “Ручеёк”), “Возвращайся, ласточка!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бубакиров Ф. “Әйлән-бәйлән”( “Дружный хоровод”)</w:t>
      </w:r>
    </w:p>
    <w:p>
      <w:pPr>
        <w:pStyle w:val="Normal"/>
        <w:shd w:fill="FFFFFF" w:val="clear"/>
        <w:ind w:left="22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ребования к контрольным урокам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ходе учащихся из младшего хора в средний преподавателю необходимо руководствоваться оценкой индивидуального овлад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кально-хоровыми навыками каждого ребенка на данном этап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межуточная аттестация проводится в конце учебного года в ви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трольного урока. Следует учитывать текущую работу ученика на протяжении всего обучения в данном хоровом коллективе. К мо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а ребенка из младшего в средний хор преподаватель на перевод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чете, прослушивая каждого учащегося, должен обратить вним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вые умения и знания, которыми он должен овладеть в младшем хоре:</w:t>
      </w:r>
    </w:p>
    <w:p>
      <w:pPr>
        <w:pStyle w:val="Normal"/>
        <w:shd w:fill="FFFFFF" w:val="clear"/>
        <w:ind w:left="742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Основные навыки певческой установки - пение сидя и стоя.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владение первичными навыками интонирования.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Начальное использование звуковедени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Освоение первичных дикционных и артикуляционных навыков.</w:t>
      </w:r>
    </w:p>
    <w:p>
      <w:pPr>
        <w:pStyle w:val="Normal"/>
        <w:shd w:fill="FFFFFF" w:val="clear"/>
        <w:spacing w:before="626" w:after="0"/>
        <w:ind w:left="108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 к уровню подготовки обучающихся</w:t>
      </w:r>
    </w:p>
    <w:p>
      <w:pPr>
        <w:pStyle w:val="Normal"/>
        <w:shd w:fill="FFFFFF" w:val="clear"/>
        <w:spacing w:before="209" w:after="0"/>
        <w:ind w:left="0" w:right="14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ом    освоения     программы    учебного     предмета    «Хор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яются следующие знания, умения, навы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  у   обучающегося   интереса   к   музыкальному   искусству,</w:t>
        <w:br/>
        <w:t>хоровому исполнитель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  начальных   основ   хорового   искусства,   вокально-хоров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ей       хоровых       партитур,       художественно-исполнительск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стей хорового коллекти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pacing w:before="14" w:after="0"/>
        <w:ind w:left="73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офессиональной терминолог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ind w:left="0" w:right="0" w:firstLine="73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ередавать авторский замысел музыкального произведения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органического сочетания слова и музы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pacing w:before="14" w:after="0"/>
        <w:ind w:left="0" w:right="0" w:firstLine="73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коллективного хорового исполнительского творчества, в т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е,    отражающие    взаимоотношения    между    солистом    и    хоровы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лекти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pacing w:before="7" w:after="0"/>
        <w:ind w:left="0" w:right="0" w:firstLine="7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нные    практические    навыки    исполнения    авторских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хоровых и вокальных ансамблевых произведений отечественной и</w:t>
        <w:br/>
        <w:t>зарубежной музыки, в том числе хоровых произведений для дет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•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е   практических   навыков   исполнения   партии   в   состав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кального ансамбля и хорового коллекти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6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стройства и принципов работы голосового аппара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6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ние диапазоном в рамках принятой классифик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6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вокально-хорового дых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684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рамотно произносить текст в исполняемых произведе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0" w:right="0" w:firstLine="6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ышание своего голоса в хоровой вертикали и понимание         е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ионального зна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0" w:right="0" w:firstLine="68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е        метроритмических        особенностей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  разных   жан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684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чтения с листа.</w:t>
      </w:r>
    </w:p>
    <w:p>
      <w:pPr>
        <w:pStyle w:val="Normal"/>
        <w:shd w:fill="FFFFFF" w:val="clear"/>
        <w:ind w:left="7" w:right="14" w:firstLine="67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Основные     показатели     эффективности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ализации     да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0" w:right="0" w:firstLine="68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ий    уровень     мотивации    учащихся     к    вокально-хоровому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сполнительств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ind w:left="0" w:right="0" w:firstLine="6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рческая    самореализация    учащихся,    участие    вокально-хоров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ллективов   и   их   солистов   в   смотрах-конкурсах,   фестивалях,   концертно-</w:t>
        <w:br/>
        <w:t>массовых мероприятиях.</w:t>
      </w:r>
    </w:p>
    <w:p>
      <w:pPr>
        <w:pStyle w:val="Normal"/>
        <w:shd w:fill="FFFFFF" w:val="clear"/>
        <w:spacing w:before="619" w:after="0"/>
        <w:ind w:left="145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ормы и методы контроля, система оценок</w:t>
      </w:r>
    </w:p>
    <w:p>
      <w:pPr>
        <w:pStyle w:val="Normal"/>
        <w:shd w:fill="FFFFFF" w:val="clear"/>
        <w:spacing w:before="216" w:after="0"/>
        <w:ind w:left="7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. Аттестация: цели, виды, форма, содержание.</w:t>
      </w:r>
    </w:p>
    <w:p>
      <w:pPr>
        <w:pStyle w:val="Normal"/>
        <w:shd w:fill="FFFFFF" w:val="clear"/>
        <w:spacing w:before="216" w:after="0"/>
        <w:ind w:left="7" w:right="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рограмме обучения  хора исполь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е основных формы контроля успеваемости 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еку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межуточная. </w:t>
      </w:r>
    </w:p>
    <w:p>
      <w:pPr>
        <w:pStyle w:val="Normal"/>
        <w:shd w:fill="FFFFFF" w:val="clear"/>
        <w:spacing w:before="216" w:after="0"/>
        <w:ind w:left="7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етоды текущего контро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2" w:leader="none"/>
        </w:tabs>
        <w:ind w:left="914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за работу в клас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2" w:leader="none"/>
        </w:tabs>
        <w:ind w:left="914" w:right="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ущая сдача партий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0" w:right="259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иды промежуточного контрол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академический концерт или отчётный концерт в конце каждого 2-ого полугод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69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т успеваемости учащихся проводится преподавателем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кущих занятий, их посещений, индивидуальной и групповой провер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ний хоровых партий, участия в хоровом самоуправлении.</w:t>
      </w:r>
    </w:p>
    <w:p>
      <w:pPr>
        <w:pStyle w:val="Normal"/>
        <w:shd w:fill="FFFFFF" w:val="clear"/>
        <w:ind w:left="0" w:right="7" w:firstLine="691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ценке учащегося учитывается также его участие в выступлени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рового коллектива. Повседневно оценивая каждого ученика, педагог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ираясь на ранее выявленный им уровень подготовленности кажд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бенка, прежде всего, анализирует динамику усвоения им учеб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а, степень его прилежания, всеми средствами стимулируя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 к учебе.</w:t>
      </w:r>
    </w:p>
    <w:p>
      <w:pPr>
        <w:pStyle w:val="Normal"/>
        <w:shd w:fill="FFFFFF" w:val="clear"/>
        <w:ind w:left="7" w:right="14" w:firstLine="691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ой промежуточной аттестации может быть зачет в ви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адемического концерта.</w:t>
      </w:r>
    </w:p>
    <w:p>
      <w:pPr>
        <w:pStyle w:val="Normal"/>
        <w:shd w:fill="FFFFFF" w:val="clear"/>
        <w:ind w:left="7" w:right="14" w:firstLine="71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выведении итоговой (переводной) оценки учитыв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7" w:after="0"/>
        <w:ind w:left="37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158" w:after="0"/>
        <w:ind w:left="37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а зачете (академическом концерт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180" w:after="0"/>
        <w:ind w:left="37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выступления ученика в течение учебного года.</w:t>
      </w:r>
    </w:p>
    <w:p>
      <w:pPr>
        <w:sectPr>
          <w:type w:val="nextPage"/>
          <w:pgSz w:w="11906" w:h="16838"/>
          <w:pgMar w:left="1699" w:right="850" w:gutter="0" w:header="0" w:top="13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5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2.Критерии оценок</w:t>
      </w:r>
    </w:p>
    <w:p>
      <w:pPr>
        <w:pStyle w:val="Normal"/>
        <w:shd w:fill="FFFFFF" w:val="clear"/>
        <w:ind w:left="0" w:right="0" w:firstLine="713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итогам    исполнения    программы    на    зачете,    академическом концерте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лушивании или экзамене выставляется оценка по пятибалльной системе:</w:t>
      </w:r>
    </w:p>
    <w:p>
      <w:pPr>
        <w:sectPr>
          <w:type w:val="nextPage"/>
          <w:pgSz w:w="11906" w:h="16838"/>
          <w:pgMar w:left="1706" w:right="871" w:gutter="0" w:header="0" w:top="139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0" w:after="144"/>
        <w:ind w:left="79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Таблица 4</w:t>
      </w:r>
    </w:p>
    <w:p>
      <w:pPr>
        <w:sectPr>
          <w:type w:val="nextPage"/>
          <w:pgSz w:w="11906" w:h="16838"/>
          <w:pgMar w:left="1706" w:right="850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6" w:right="850" w:gutter="0" w:header="0" w:top="116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цен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ритерии оценивания выступления</w:t>
      </w:r>
    </w:p>
    <w:p>
      <w:pPr>
        <w:sectPr>
          <w:type w:val="nextPage"/>
          <w:pgSz w:w="11906" w:h="16838"/>
          <w:pgMar w:left="2880" w:right="1483" w:gutter="0" w:header="0" w:top="1163" w:footer="0" w:bottom="360"/>
          <w:pgNumType w:fmt="decimal"/>
          <w:cols w:num="2" w:equalWidth="false" w:sep="false">
            <w:col w:w="943" w:space="2008"/>
            <w:col w:w="45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9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14" w:right="878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 («отлично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егулярное посещение хора, отсутств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пусков без уважительных причин, знани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воей партии во всех произведени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емых в хоровом классе, актив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моциональная работа на занятиях, участие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х хоровых концертах коллектива</w:t>
      </w:r>
    </w:p>
    <w:p>
      <w:pPr>
        <w:sectPr>
          <w:type w:val="continuous"/>
          <w:pgSz w:w="11906" w:h="16838"/>
          <w:pgMar w:left="1714" w:right="878" w:gutter="0" w:header="0" w:top="1163" w:footer="0" w:bottom="360"/>
          <w:cols w:num="2" w:equalWidth="false" w:sep="false">
            <w:col w:w="1642" w:space="1878"/>
            <w:col w:w="57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5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6" w:right="871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 («хорошо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егулярное посещение хора, отсут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усков без уважительных причин, актив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 в классе, сдача партии всей хор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ы при недостаточной проработ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ых технических фрагментов (вокально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нтонационная неточность), участ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ртах хора</w:t>
      </w:r>
    </w:p>
    <w:p>
      <w:pPr>
        <w:sectPr>
          <w:type w:val="continuous"/>
          <w:pgSz w:w="11906" w:h="16838"/>
          <w:pgMar w:left="1706" w:right="871" w:gutter="0" w:header="0" w:top="1163" w:footer="0" w:bottom="360"/>
          <w:cols w:num="2" w:equalWidth="false" w:sep="false">
            <w:col w:w="1584" w:space="1944"/>
            <w:col w:w="58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5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14" w:right="878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 («удовлетворительно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регулярное посещение хора, пропуски бе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важительных причин, пассивная работ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, незнание наизусть некоторых партитур в программе при сдаче партий,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 отчетном концерте хора в случае пересдачи партий;</w:t>
      </w:r>
    </w:p>
    <w:p>
      <w:pPr>
        <w:sectPr>
          <w:type w:val="continuous"/>
          <w:pgSz w:w="11906" w:h="16838"/>
          <w:pgMar w:left="1714" w:right="878" w:gutter="0" w:header="0" w:top="1163" w:footer="0" w:bottom="360"/>
          <w:cols w:num="2" w:equalWidth="false" w:sep="false">
            <w:col w:w="2959" w:space="562"/>
            <w:col w:w="57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43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6" w:right="878" w:gutter="0" w:header="0" w:top="116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 («неудовлетворительно»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пуски хоровых занятий без уваж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чин, неудовлетворительная сдача партий в </w:t>
      </w:r>
      <w:r>
        <w:rPr>
          <w:rFonts w:cs="Times New Roman" w:ascii="Times New Roman" w:hAnsi="Times New Roman"/>
          <w:sz w:val="24"/>
          <w:szCs w:val="24"/>
        </w:rPr>
        <w:t>большинстве партитур все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ой. В зависимости от сложившихся традиций того или 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учреждения и с учетом целесообразности оценка кач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sectPr>
          <w:type w:val="continuous"/>
          <w:pgSz w:w="11906" w:h="16838"/>
          <w:pgMar w:left="1706" w:right="878" w:gutter="0" w:header="0" w:top="1163" w:footer="0" w:bottom="360"/>
          <w:cols w:num="2" w:equalWidth="false" w:sep="false">
            <w:col w:w="3247" w:space="288"/>
            <w:col w:w="57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310" w:after="0"/>
        <w:ind w:left="0" w:right="103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before="310" w:after="0"/>
        <w:ind w:left="0" w:right="1037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left="0" w:right="7" w:firstLine="51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грамма учебного предмета «Хор» основана на следующи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едагогических принципах: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соответствие содержания, методики обучения и воспитания уровню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ческого развития учащихся;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сность решения задач обучения и воспитания;</w:t>
      </w:r>
    </w:p>
    <w:p>
      <w:pPr>
        <w:pStyle w:val="Normal"/>
        <w:shd w:fill="FFFFFF" w:val="clear"/>
        <w:ind w:left="0" w:right="2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ство требований и систематическое повторение действи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уманизация образовательного процесса и уважение личности кажд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ика;</w:t>
      </w:r>
    </w:p>
    <w:p>
      <w:pPr>
        <w:pStyle w:val="Normal"/>
        <w:shd w:fill="FFFFFF" w:val="clear"/>
        <w:ind w:left="7" w:right="0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единство развития коллективной формы творческого сотрудни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й индивидуальности каждого ребенка;</w:t>
      </w:r>
    </w:p>
    <w:p>
      <w:pPr>
        <w:pStyle w:val="Normal"/>
        <w:shd w:fill="FFFFFF" w:val="clear"/>
        <w:ind w:left="713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удожественная ценность исполняемых произведений;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оздание художественного образа произведения, выявление идейного и эмоционального смысла.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голосовым возможностям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техническим навыкам.</w:t>
        <w:b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3" w:right="518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ообразие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left="713" w:right="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стил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пу, нюансировке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13" w:right="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ложности.</w:t>
      </w:r>
    </w:p>
    <w:p>
      <w:pPr>
        <w:pStyle w:val="Normal"/>
        <w:shd w:fill="FFFFFF" w:val="clear"/>
        <w:spacing w:before="29" w:after="0"/>
        <w:ind w:left="0" w:right="7" w:firstLine="71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реализации данной программы необходимо 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ческие, физиологические и эмоциональные особенности де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возрастных групп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8 лет происходит становление характерных качеств пев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лоса, в это время начинают закладываться все основные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етвления, управляющие ею, только начинают образовыва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нервной системы постепенно ведёт к созданию прочных связ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ельной, защитной и голосообразующей функц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ind w:left="0" w:right="7" w:firstLine="71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9 годам у детей практически полностью оформляется голосов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шца, можно обнаружить характерные признаки низких и высоких гол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ериод является чрезвычайно важным в развитии голоса. Установлен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то только при умеренном звучании наиболее полно проявляется и тембр</w:t>
      </w:r>
    </w:p>
    <w:p>
      <w:pPr>
        <w:pStyle w:val="Normal"/>
        <w:shd w:fill="FFFFFF" w:val="clear"/>
        <w:ind w:left="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лоса. В этом периоде закладываются необходимые професс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выки пения - точное интонирование, элементы вокальной техники, пение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самбле и т. 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0"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детей в 10 лет появляется грудное звучание. Они поют полнозвучне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ыщеннее, ярче. При этом педагог должен беречь детей от чрезмер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я грудного регистра и насильственного увеличения «мощи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са. Сила голоса в этой возрастной группе не имеет широкой амплиту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менений. Уместно использование умеренных динамических оттенков, т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но исключительная эмоциональная отзывчивость детей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ться яркой выразительности исполнения. В репертуаре использу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имущественно одно- двухголосные произведения. При проведении занятий желательно прослушивание аудиозаписе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смотр видеозаписей с выступлениями хоровых коллективов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left="0" w:right="0" w:firstLine="71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играет особую роль в формировании хор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лектива. Используются различные формы внеклассной работы: выезд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скурсии по культурно-историческим местам, участие в творческих школ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лагерях, где происходит передача опыта старших классов младши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едение тематических бесед, посвященных юбилеям раз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торов и хоровых деятелей, встречи хоровых коллективов, участ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стер-классах.</w:t>
      </w:r>
    </w:p>
    <w:p>
      <w:pPr>
        <w:pStyle w:val="Normal"/>
        <w:shd w:fill="FFFFFF" w:val="clear"/>
        <w:spacing w:before="353" w:after="0"/>
        <w:ind w:left="38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    Методические рекомендации по организации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работы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амостоятельной работы учащихся определяется с уче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нимальных затрат на подготовку домашнего задания (параллельно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воением детьми программы основного общего образования), с опорой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жившиеся в учебном заведении педагогические традиции и методическую целесообразность, а также индивидуальные способности учен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условием самостоятельной работы учащегося в кла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рового пения является домашняя работа. Прежде всего, она долж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лючаться в систематической проработке своей хоровой парт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едениях, изучаемых в хоровом классе. Учащийся регулярно гото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 к контрольной сдаче партий произведений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Выполнение обучающимся домашнего задания дол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ироваться преподавателем и обеспечиваться партитурами и но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даниями, хрестоматиями, клавирами, в соответствии с программ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и 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распевок, направленных на чистоту инто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ышание унисона, на правильное формирование пев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, понятие-краска звука, кантилена, метро-рит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ыхание, на цепное дыхан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Славкин, Е.Григорьева Нотная пес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Добронравов, К.Иванов Доброе у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Мусоргский Песня про ком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Чайковский, А.Плещеев, Колыбельная песнь в бу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. Батыр-Булгари, М.Шабаев Руче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гл.песня Кукаре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ая нар. песня У ворот батюшки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Чайковский, К. Аксаков Детская пес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. Римский-Корсаков Б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. Кюи, Е. Баратынский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врейская нар. песня Ломир зих ибэрбэт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Гаврилов, Р. Алдонина Учите меня му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 Арсеев, В. Орлов Совсем напр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 Чичков, П. Синявский Родная пес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Ф. Гендель </w:t>
      </w:r>
      <w:r>
        <w:rPr>
          <w:rFonts w:cs="Times New Roman" w:ascii="Times New Roman" w:hAnsi="Times New Roman"/>
          <w:sz w:val="24"/>
          <w:szCs w:val="24"/>
          <w:lang w:val="en-US"/>
        </w:rPr>
        <w:t>Dign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. Энтин Где музыка берёт нач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 С. Бах Зима.</w:t>
      </w:r>
    </w:p>
    <w:p>
      <w:pPr>
        <w:pStyle w:val="C8"/>
        <w:rPr/>
      </w:pPr>
      <w:r>
        <w:rPr/>
      </w:r>
    </w:p>
    <w:p>
      <w:pPr>
        <w:pStyle w:val="C8c12"/>
        <w:rPr/>
      </w:pPr>
      <w:r>
        <w:rPr/>
        <w:t>Список литературы:</w:t>
      </w:r>
    </w:p>
    <w:p>
      <w:pPr>
        <w:pStyle w:val="C8c12"/>
        <w:rPr/>
      </w:pPr>
      <w:r>
        <w:rPr/>
      </w:r>
    </w:p>
    <w:p>
      <w:pPr>
        <w:pStyle w:val="C8c12"/>
        <w:numPr>
          <w:ilvl w:val="0"/>
          <w:numId w:val="1"/>
        </w:numPr>
        <w:spacing w:before="280" w:after="0"/>
        <w:rPr/>
      </w:pPr>
      <w:r>
        <w:rPr/>
        <w:t>С.А. Казачков «От урока к концерту» 1990г. Издательство Казанского университета.</w:t>
      </w:r>
    </w:p>
    <w:p>
      <w:pPr>
        <w:pStyle w:val="C8c12"/>
        <w:numPr>
          <w:ilvl w:val="0"/>
          <w:numId w:val="1"/>
        </w:numPr>
        <w:spacing w:before="0" w:after="280"/>
        <w:rPr/>
      </w:pPr>
      <w:r>
        <w:rPr/>
        <w:t>О. П. Соколова «Двухголосное пение в младшем хоре» 1987г. Москва «Музыка».</w:t>
      </w:r>
    </w:p>
    <w:p>
      <w:pPr>
        <w:pStyle w:val="C8c15"/>
        <w:rPr/>
      </w:pPr>
      <w:r>
        <w:rPr/>
        <w:t xml:space="preserve">      </w:t>
      </w:r>
      <w:r>
        <w:rPr/>
        <w:t>3.М. Глинка «Упражнения для усовершенствования голоса» 1951г. Музгиз.</w:t>
      </w:r>
    </w:p>
    <w:p>
      <w:pPr>
        <w:pStyle w:val="C8c15"/>
        <w:rPr/>
      </w:pPr>
      <w:r>
        <w:rPr/>
        <w:t xml:space="preserve">      </w:t>
      </w:r>
      <w:r>
        <w:rPr/>
        <w:t>4. И. Левидов «Охрана и культура детского голоса» 1939г. Музгиз.</w:t>
      </w:r>
    </w:p>
    <w:p>
      <w:pPr>
        <w:pStyle w:val="C8c15"/>
        <w:rPr/>
      </w:pPr>
      <w:r>
        <w:rPr/>
        <w:t xml:space="preserve">      </w:t>
      </w:r>
      <w:r>
        <w:rPr/>
        <w:t xml:space="preserve">5. Л. Б. Дмитриев «Основы вокальной методики» 1968г. Москва.    </w:t>
      </w:r>
    </w:p>
    <w:p>
      <w:pPr>
        <w:pStyle w:val="C8c15"/>
        <w:rPr/>
      </w:pPr>
      <w:r>
        <w:rPr/>
        <w:t xml:space="preserve">      </w:t>
      </w:r>
      <w:r>
        <w:rPr/>
        <w:t>6. О детском голосе. Сборник.  1966г. Москва.</w:t>
      </w:r>
    </w:p>
    <w:p>
      <w:pPr>
        <w:pStyle w:val="C8c15"/>
        <w:rPr/>
      </w:pPr>
      <w:r>
        <w:rPr/>
        <w:t xml:space="preserve">      </w:t>
      </w:r>
      <w:r>
        <w:rPr/>
        <w:t>7. А. Пазовский. «Дирижёр и певец»  1959г. Музгиз.</w:t>
      </w:r>
    </w:p>
    <w:p>
      <w:pPr>
        <w:pStyle w:val="C8c15"/>
        <w:rPr/>
      </w:pPr>
      <w:r>
        <w:rPr/>
        <w:t xml:space="preserve">       </w:t>
      </w:r>
      <w:r>
        <w:rPr/>
        <w:t>8. К. Станиславский. «Работа актёра над собой» 1951г. Москва.</w:t>
      </w:r>
    </w:p>
    <w:p>
      <w:pPr>
        <w:pStyle w:val="C8c15"/>
        <w:rPr/>
      </w:pPr>
      <w:r>
        <w:rPr/>
        <w:t xml:space="preserve">       </w:t>
      </w:r>
      <w:r>
        <w:rPr/>
        <w:t>9. С. Юдин «Формирование голоса певца» 1962г. Музгиз.</w:t>
      </w:r>
    </w:p>
    <w:p>
      <w:pPr>
        <w:pStyle w:val="C8c15"/>
        <w:jc w:val="both"/>
        <w:rPr/>
      </w:pPr>
      <w:r>
        <w:rPr/>
      </w:r>
    </w:p>
    <w:p>
      <w:pPr>
        <w:pStyle w:val="C8c15"/>
        <w:rPr/>
      </w:pPr>
      <w:r>
        <w:rPr/>
      </w:r>
    </w:p>
    <w:p>
      <w:pPr>
        <w:pStyle w:val="C8c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99" w:right="850" w:gutter="0" w:header="0" w:top="1253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99" w:right="85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4" w:name="e968882b31ce3584ed861e281d762925dd952892"/>
      <w:bookmarkStart w:id="5" w:name="1"/>
      <w:bookmarkStart w:id="6" w:name="e968882b31ce3584ed861e281d762925dd952892"/>
      <w:bookmarkStart w:id="7" w:name="1"/>
      <w:bookmarkEnd w:id="6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9"/>
        <w:szCs w:val="24"/>
        <w:rFonts w:ascii="Times New Roman" w:hAnsi="Times New Roman" w:cs="Times New Roman"/>
        <w:color w:val="000000"/>
        <w:lang w:val="tt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0"/>
        <w:szCs w:val="24"/>
        <w:rFonts w:ascii="Times New Roman" w:hAnsi="Times New Roman"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3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9"/>
      <w:sz w:val="24"/>
      <w:szCs w:val="24"/>
      <w:lang w:val="tt-RU"/>
    </w:rPr>
  </w:style>
  <w:style w:type="character" w:styleId="WW8Num3z0">
    <w:name w:val="WW8Num3z0"/>
    <w:qFormat/>
    <w:rPr>
      <w:rFonts w:ascii="Times New Roman" w:hAnsi="Times New Roman" w:cs="Times New Roman"/>
      <w:spacing w:val="-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3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23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6c2c13">
    <w:name w:val="c6 c2 c13"/>
    <w:basedOn w:val="Style14"/>
    <w:qFormat/>
    <w:rPr/>
  </w:style>
  <w:style w:type="character" w:styleId="C5c2">
    <w:name w:val="c5 c2"/>
    <w:basedOn w:val="Style14"/>
    <w:qFormat/>
    <w:rPr/>
  </w:style>
  <w:style w:type="character" w:styleId="C18c6c7">
    <w:name w:val="c18 c6 c7"/>
    <w:basedOn w:val="Style14"/>
    <w:qFormat/>
    <w:rPr/>
  </w:style>
  <w:style w:type="character" w:styleId="C6c7c18">
    <w:name w:val="c6 c7 c18"/>
    <w:basedOn w:val="Style14"/>
    <w:qFormat/>
    <w:rPr/>
  </w:style>
  <w:style w:type="character" w:styleId="Bodytext2">
    <w:name w:val="Body text (2)_"/>
    <w:basedOn w:val="Style14"/>
    <w:qFormat/>
    <w:rPr>
      <w:sz w:val="27"/>
      <w:szCs w:val="27"/>
      <w:shd w:fill="FFFFFF" w:val="clear"/>
      <w:lang w:bidi="ar-SA"/>
    </w:rPr>
  </w:style>
  <w:style w:type="character" w:styleId="Heading1">
    <w:name w:val="Heading #1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8c12">
    <w:name w:val="c8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46c15">
    <w:name w:val="c8 c46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15">
    <w:name w:val="c8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15c46">
    <w:name w:val="c8 c15 c4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c26">
    <w:name w:val="c8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2c8">
    <w:name w:val="c22 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primernaya-programma-po-horu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123</dc:creator>
  <dc:description/>
  <dc:language>en-US</dc:language>
  <cp:lastModifiedBy>Виктор</cp:lastModifiedBy>
  <dcterms:modified xsi:type="dcterms:W3CDTF">2014-02-04T09:20:00Z</dcterms:modified>
  <cp:revision>41</cp:revision>
  <dc:subject/>
  <dc:title/>
</cp:coreProperties>
</file>