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 г.Каз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СТРУН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2.УП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СОЛЬФЕДЖИ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работчик:  Н.В.Гиниятуллина,  преподаватель  первой квалификационной  категории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А.Н.Хасанова, кандидат искусствоведения, Председатель ПЦК «Теория музыки» Казанского музыкального колледжа им. И.В.Аухадеева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440" w:right="0" w:hanging="14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цензент:  Л.Х.Галанова, заслуженный работник культуры РТ, преподаватель теоретических дисциплин  Казанского музыкального колледжа им. И.В.Аухадеева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6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spacing w:before="398" w:after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      Пояснительная запис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ind w:left="0" w:right="442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Характеристика учебного предмета, его место и роль в образовательном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роцесс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чебно-тематический план;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  Распределение учебного материала по годам обуч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ы работы на уроках сольфеджи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before="283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before="39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ормы и методы контроля, система оцен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b/>
          <w:b/>
          <w:color w:val="000000"/>
          <w:spacing w:val="-4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370" w:after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0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етодические рекомендации педагогическим работникам по основным форма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spacing w:before="523" w:after="0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.     Список рекомендуемой учебно-методической литератур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Учебная литература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чебно-методическая литература;</w:t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етодическая литература.</w:t>
      </w:r>
    </w:p>
    <w:p>
      <w:pPr>
        <w:pStyle w:val="Normal"/>
        <w:shd w:fill="FFFFFF" w:val="clear"/>
        <w:spacing w:lineRule="auto" w:line="360" w:before="269" w:after="0"/>
        <w:ind w:left="0" w:right="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I.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235" w:after="0"/>
        <w:ind w:left="5" w:right="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1.    Характеристика   учебного    предмета,    его    место    и   роль    в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образовательном процессе</w:t>
      </w:r>
    </w:p>
    <w:p>
      <w:pPr>
        <w:pStyle w:val="Normal"/>
        <w:shd w:fill="FFFFFF" w:val="clear"/>
        <w:spacing w:lineRule="auto" w:line="360" w:before="269" w:after="0"/>
        <w:ind w:left="34" w:right="0" w:firstLine="50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грамма учебного предмета «Сольфеджио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</w:t>
      </w:r>
      <w:r>
        <w:rPr>
          <w:rFonts w:cs="Times New Roman" w:ascii="Times New Roman" w:hAnsi="Times New Roman"/>
          <w:sz w:val="24"/>
          <w:szCs w:val="24"/>
        </w:rPr>
        <w:t>«Струнные инструменты»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3509" w:leader="none"/>
          <w:tab w:val="left" w:pos="5318" w:leader="none"/>
          <w:tab w:val="left" w:pos="7349" w:leader="none"/>
        </w:tabs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льфеджио является обязательным учебным предметом в детски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школах искусств, реализующих программы предпрофессиональн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учения. Уроки сольфеджио развивают такие музыкальные данные как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х, память, ритм, помогают выявлению творческих задатков ученик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ят с теоретическими основами музыкального искусства. Наряду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ругими занятиями они способствуют расширению музыкального кругозор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ованию музыкального вкуса, пробуждению любви к музыке.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ученные на уроках сольфеджио знания и формируемые умения и навы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олжны помогать ученикам в их занятиях на инструменте, а также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уч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ругих учеб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ме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олн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офессиональных общеобразовательных программ в области искусст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3509" w:leader="none"/>
          <w:tab w:val="left" w:pos="5318" w:leader="none"/>
          <w:tab w:val="left" w:pos="7349" w:leader="none"/>
        </w:tabs>
        <w:spacing w:lineRule="auto" w:line="360" w:before="5" w:after="0"/>
        <w:ind w:left="0" w:right="5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Срок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«Сольфеджио» для дете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упивших в образовательное учреждение в первый класс в возрасте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сти лет шести месяцев до девяти лет, составляет 8 лет.</w:t>
      </w:r>
    </w:p>
    <w:p>
      <w:pPr>
        <w:pStyle w:val="Normal"/>
        <w:shd w:fill="FFFFFF" w:val="clear"/>
        <w:spacing w:lineRule="auto" w:line="360" w:before="5" w:after="0"/>
        <w:ind w:left="5" w:right="14" w:firstLine="53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Сольфеджио» для детей,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чивших освоение образовательной программы основного общ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разования или среднего (полного) общего образования и планиру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ление в образовательные учреждения, реализующие основные профессиональные образовательные программы в области музык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усства, может быть увеличен на один год.</w:t>
      </w:r>
    </w:p>
    <w:p>
      <w:pPr>
        <w:pStyle w:val="Normal"/>
        <w:shd w:fill="FFFFFF" w:val="clear"/>
        <w:spacing w:lineRule="auto" w:line="360" w:before="317" w:after="0"/>
        <w:ind w:left="0" w:right="14" w:hanging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. Объем учебного времен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й учебным плано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разовательного учреждения на реализацию учебного предм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Сольфеджио»: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317" w:after="0"/>
        <w:ind w:left="0" w:right="14" w:hanging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317" w:after="0"/>
        <w:ind w:left="0" w:right="14" w:hanging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341" w:after="0"/>
        <w:ind w:left="2779" w:right="0" w:hanging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Нормативный срок обучения - 8 (9) лет</w:t>
      </w:r>
    </w:p>
    <w:p>
      <w:pPr>
        <w:pStyle w:val="Normal"/>
        <w:shd w:fill="FFFFFF" w:val="clear"/>
        <w:spacing w:lineRule="auto" w:line="360" w:before="317" w:after="0"/>
        <w:ind w:left="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360" w:before="341" w:after="0"/>
        <w:ind w:left="277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3"/>
        <w:gridCol w:w="2255"/>
        <w:gridCol w:w="2281"/>
      </w:tblGrid>
      <w:tr>
        <w:trPr>
          <w:trHeight w:val="56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1-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26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0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 часах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41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82,5</w:t>
            </w:r>
          </w:p>
        </w:tc>
      </w:tr>
      <w:tr>
        <w:trPr>
          <w:trHeight w:val="113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18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ов на аудиторные зан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78,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  <w:tr>
        <w:trPr>
          <w:trHeight w:val="1089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ов на внеаудиторные зан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lineRule="auto" w:line="360" w:before="346" w:after="0"/>
        <w:rPr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Форма проведения учебных аудиторных занятий</w:t>
      </w:r>
      <w:r>
        <w:rPr>
          <w:b/>
          <w:i/>
          <w:iCs/>
          <w:color w:val="000000"/>
          <w:spacing w:val="3"/>
          <w:sz w:val="24"/>
          <w:szCs w:val="24"/>
          <w:vertAlign w:val="subscript"/>
        </w:rPr>
        <w:t>: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мелкогрупповая </w:t>
      </w:r>
      <w:r>
        <w:rPr>
          <w:color w:val="000000"/>
          <w:spacing w:val="1"/>
          <w:sz w:val="24"/>
          <w:szCs w:val="24"/>
        </w:rPr>
        <w:t>(от 4 до 10 человек), рекомендуемая продолжительность урока - 45 минут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  <w:tab w:val="left" w:pos="9360" w:leader="none"/>
        </w:tabs>
        <w:spacing w:lineRule="auto" w:line="360" w:before="53" w:after="0"/>
        <w:ind w:left="720" w:right="-5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Цели и задачи предмета «Сольфеджио»</w:t>
      </w:r>
      <w:r>
        <w:rPr>
          <w:i/>
          <w:iCs/>
          <w:color w:val="000000"/>
          <w:spacing w:val="3"/>
          <w:sz w:val="24"/>
          <w:szCs w:val="24"/>
        </w:rPr>
        <w:br/>
      </w:r>
      <w:r>
        <w:rPr>
          <w:b/>
          <w:bCs/>
          <w:i/>
          <w:color w:val="000000"/>
          <w:spacing w:val="-7"/>
          <w:sz w:val="24"/>
          <w:szCs w:val="24"/>
        </w:rPr>
        <w:t>Цел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spacing w:lineRule="auto" w:line="360" w:before="178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  музыкально-творческих   способностей   учащегося   на  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ных им знаний, умений, навыков в области теории музыки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spacing w:lineRule="auto" w:line="360" w:before="24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явление    одаренных    детей    в    области    музыкального    искусства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spacing w:lineRule="auto" w:line="360" w:before="24" w:after="0"/>
        <w:ind w:left="0" w:right="0" w:firstLine="540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а их к поступлению в профессиональные учебные заведения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ирование комплекса знаний, умений и навыков, направленного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у обучающегося музыкального слуха, музыкальной памяти памяти, чувства метроритм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зыкального     восприятия     и     мышления,     художественного     вкуса, формирование  знаний  музыкальных  стилей,  владение  профессион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ой терминологи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   навыков    самостоятельной    работы    с    музыкаль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auto" w:line="360" w:before="19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ормирование у наиболее одаренных детей осознанной мотивации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должению профессионального обучения и подготовка их к поступле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образовательные учреждения, реализующие основные профессиона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ые программы в области искусст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19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19" w:after="0"/>
        <w:ind w:left="0" w:right="0" w:firstLine="54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6.Обоснование структуры программы учебного предмета</w:t>
      </w:r>
    </w:p>
    <w:p>
      <w:pPr>
        <w:pStyle w:val="Normal"/>
        <w:shd w:fill="FFFFFF" w:val="clear"/>
        <w:spacing w:lineRule="auto" w:line="360" w:before="144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спекты работы преподавателя с учеником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следующие раздел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 затратах учебного времени, предусмотренного на освоение</w:t>
        <w:br/>
        <w:t>учебного предм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ы "Содержание учебного предмета".</w:t>
      </w:r>
    </w:p>
    <w:p>
      <w:pPr>
        <w:pStyle w:val="Normal"/>
        <w:shd w:fill="FFFFFF" w:val="clear"/>
        <w:spacing w:lineRule="auto" w:line="360" w:before="197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предмета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уда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еализация программы учебного предмета «Сольфеджио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ется доступом каждого обучающегося к библиотечным фонда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 время самостоятельной работы обучающиеся могут быть обеспече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упом к сети Интернет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чный фонд детской школы искусств укомплектовыва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чатными и/или электронными изданиями основной и дополните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ебной и учебно-методической литературы по учебному предмету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«Сольфеджио», а также изданиями музыкальных произведен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ециальными хрестоматийными изданиями, партитурами, клавирам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ерных, хоровых и оркестровых произведений. Основной учеб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тературой по учебному предмету «Сольфеджио» обеспечивается каждый обучающийся. 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ебные аудитории, предназначенные для реализации учебного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редмета «Сольфеджио», оснащаются пианино или рояля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вукотехническим оборудованием, учебной мебелью (досками, стол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льями, стеллажами, шкафами) и оформляются наглядными пособиями.</w:t>
      </w:r>
    </w:p>
    <w:p>
      <w:pPr>
        <w:pStyle w:val="Normal"/>
        <w:shd w:fill="FFFFFF" w:val="clear"/>
        <w:spacing w:lineRule="auto" w:line="360"/>
        <w:ind w:left="0" w:right="1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аудитории должны иметь звукоизоляцию.</w:t>
      </w:r>
    </w:p>
    <w:p>
      <w:pPr>
        <w:pStyle w:val="Normal"/>
        <w:shd w:fill="FFFFFF" w:val="clear"/>
        <w:spacing w:lineRule="auto" w:line="360"/>
        <w:ind w:left="0" w:right="10" w:firstLine="54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нащение занятий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младших классах активно используется наглядный материал 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рточки с римскими цифрами, обозначающими ступени, «лесенка»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зображающая строение мажорной и минорной гаммы, карточки с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званиями интервалов и аккордов. В старших классах примен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лакаты с информацией по основным теоретическим сведениям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можно использование звукозаписывающей аппаратуры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роизведения тембровых диктантов, прослушивания музык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рагмента для слухового анализа и т. д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идактический материал подбирается педагогом на основ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уществующих методических пособий, учебников, сборников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льфеджирования, сборников диктантов, а также разрабатывается педагог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360"/>
        <w:ind w:left="0" w:right="5" w:firstLine="54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   Содержание учебного предмета</w:t>
      </w:r>
    </w:p>
    <w:p>
      <w:pPr>
        <w:pStyle w:val="Normal"/>
        <w:shd w:fill="FFFFFF" w:val="clear"/>
        <w:spacing w:lineRule="auto" w:line="360" w:before="125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ный предмет сольфеджио неразрывно связан с другими учебны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метами, поскольку направлен на развитие музыкального слуха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музыкальной памяти, творческого мышления. Умения и навы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онирования, чтения с листа, слухового анализа, в том числе, анали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зыкальных форм, импровизации и сочинения являются необходимыми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пешного овладения учениками другими учебными предметами (сольное и ансамблев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струментальное     исполнительство, оркестровый и хоровой класс, и другие).</w:t>
      </w:r>
    </w:p>
    <w:p>
      <w:pPr>
        <w:pStyle w:val="Normal"/>
        <w:shd w:fill="FFFFFF" w:val="clear"/>
        <w:spacing w:lineRule="auto" w:line="360" w:before="480" w:after="0"/>
        <w:ind w:left="0" w:right="0" w:firstLine="540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ind w:left="0" w:right="62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ебно-тематический план содержит примерное распредел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ого материала каждого класса в течение всего срока обучения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подаватель может спланировать порядок изучения тем исходя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ей каждой учебной группы, собственного опыта, сложивших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х традиций.</w:t>
      </w:r>
    </w:p>
    <w:p>
      <w:pPr>
        <w:pStyle w:val="Normal"/>
        <w:shd w:fill="FFFFFF" w:val="clear"/>
        <w:spacing w:lineRule="auto" w:line="360" w:before="5" w:after="0"/>
        <w:ind w:left="0" w:right="629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ировании содержания занятий необходимо учитывать, ч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армоничное и эффективное развитие музыкального слуха, музыкальной памяти, музыкального мышления возможно лишь в случае регулярного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обращения на каждом уроке к различным формам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льфеджирование, слуховой анализ, запись диктантов, интонационные, ритмические, творческие упражнения) независимо от изучаемой в дан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мент темы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Срок обучения 8 (9) лет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2</w:t>
      </w:r>
    </w:p>
    <w:p>
      <w:pPr>
        <w:pStyle w:val="Normal"/>
        <w:shd w:fill="FFFFFF" w:val="clear"/>
        <w:spacing w:lineRule="auto" w:line="360" w:before="283" w:after="0"/>
        <w:ind w:left="4694" w:right="0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29845</wp:posOffset>
                </wp:positionH>
                <wp:positionV relativeFrom="paragraph">
                  <wp:posOffset>401320</wp:posOffset>
                </wp:positionV>
                <wp:extent cx="6076315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4"/>
                              <w:gridCol w:w="2541"/>
                              <w:gridCol w:w="1969"/>
                              <w:gridCol w:w="1558"/>
                              <w:gridCol w:w="1404"/>
                              <w:gridCol w:w="155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39" w:firstLine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аздела, темы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чеб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бщий объем времени (в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739" w:firstLine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Максималь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амостоя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Аудитор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39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отная грамот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39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Гамма До мажо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Устойчивы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еустойчив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тупени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39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азрешение неустойчив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тупеней, ввод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звуки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39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певание устойчив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тупеней. Тоническ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резвучи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39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Длительн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мер, так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Размер 2/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110" w:firstLine="3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нтро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43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Изучение элеме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гаммы Соль мажор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Размер 3/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стные диктанты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110" w:firstLine="3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нтро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43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Изучение элеме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гаммы Ре мажор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43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Изучение элемен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гаммы Фа мажор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307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Гамма ля мин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(для продвинутых групп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902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Знакомство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нтервалами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72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Затакт четверть, д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осьмые в размер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110" w:firstLine="3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нтро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53" w:firstLine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Зап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дноголос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диктантов в размер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34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Размер 4/4 (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родвинутых групп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475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ромежуточный контроль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110" w:firstLine="3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нтро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841.85pt;mso-wrap-distance-left:0pt;mso-wrap-distance-right:9pt;mso-wrap-distance-top:0pt;mso-wrap-distance-bottom:0pt;margin-top:31.6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4"/>
                        <w:gridCol w:w="2541"/>
                        <w:gridCol w:w="1969"/>
                        <w:gridCol w:w="1558"/>
                        <w:gridCol w:w="1404"/>
                        <w:gridCol w:w="155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2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739" w:firstLine="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здела, темы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Ви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учеб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бщий объем времени (в часах)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739" w:firstLine="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04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Максималь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я учебная нагрузк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Самостоя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льна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Аудитор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739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отная грамот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739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Гамма До мажор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Устойчивые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неустойчив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тупени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739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Разрешение неустойчив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тупеней, ввод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вуки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739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певание устойчив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тупеней. Тоническо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резвучие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739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Длитель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мер, так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змер 2/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right="110" w:firstLine="3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Контроль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43" w:hanging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Изучение эле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аммы Соль мажор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змер 3/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стные диктанты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right="110" w:firstLine="3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Контроль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43" w:hanging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Изучение эле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аммы Ре мажор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43" w:hanging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Изучение эле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аммы Фа мажор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307" w:hanging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Гамма ля мино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(для продвинутых групп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902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Знакомство 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нтервалами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72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Затакт четверть, дв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сьмые в разме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right="110" w:firstLine="3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Контроль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53" w:firstLine="5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Запис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дноголос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иктантов в разме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34" w:hanging="5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Размер 4/4 (д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двинутых групп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475" w:hanging="5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межуточный контроль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right="110" w:firstLine="3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Контроль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83" w:after="0"/>
        <w:ind w:left="4694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3</w:t>
      </w:r>
    </w:p>
    <w:p>
      <w:pPr>
        <w:pStyle w:val="Normal"/>
        <w:spacing w:lineRule="auto" w:line="360" w:before="0" w:after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688"/>
        <w:gridCol w:w="1843"/>
        <w:gridCol w:w="1565"/>
        <w:gridCol w:w="1411"/>
        <w:gridCol w:w="1561"/>
      </w:tblGrid>
      <w:tr>
        <w:trPr>
          <w:trHeight w:val="9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61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риал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13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такт четверть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ре 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70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нальность Си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моль маж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мер 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0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ь 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и вида мин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0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тм четверть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чкой и вось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0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763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аралл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н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71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тм четыр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естнадцатые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йденных раз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34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нальность ре мин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6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ь 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19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ь с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39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тервалы ч.1, м.2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.2, м.3, 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0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370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нальность соль мин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тервалы ч.4, ч.5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94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75" w:hanging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0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ервн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0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466" w:after="0"/>
        <w:ind w:left="4699" w:right="0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466" w:after="0"/>
        <w:ind w:left="4699" w:right="0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466" w:after="0"/>
        <w:ind w:left="4699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4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688"/>
        <w:gridCol w:w="10"/>
        <w:gridCol w:w="1689"/>
        <w:gridCol w:w="10"/>
        <w:gridCol w:w="1699"/>
        <w:gridCol w:w="1411"/>
        <w:gridCol w:w="1561"/>
        <w:gridCol w:w="9"/>
      </w:tblGrid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7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а 2 класс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81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нальность Ля мажо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6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итм восьмая и д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естнадцаты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32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ональность фа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ез мино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3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тм дв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естнадцаты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ьм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еменный ла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1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ональности Ми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моль мажор и д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о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рвалы м.6 и б.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99"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ращ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тервал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0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лавные трезвуч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мер 3/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99" w:firstLine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ращ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езвуч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межуточный контрол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8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475" w:after="0"/>
        <w:ind w:left="4699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5</w:t>
      </w:r>
    </w:p>
    <w:p>
      <w:pPr>
        <w:pStyle w:val="Normal"/>
        <w:spacing w:lineRule="auto" w:line="360" w:before="0" w:after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688"/>
        <w:gridCol w:w="1699"/>
        <w:gridCol w:w="1709"/>
        <w:gridCol w:w="1411"/>
        <w:gridCol w:w="1561"/>
      </w:tblGrid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2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а 3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22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ональность 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ж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унктирный ри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202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лавные трезвуч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34" w:firstLine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23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нальность д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ез мин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нко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0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итоны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(повышенной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. в мажоре и гарм. мино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34" w:firstLine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9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и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9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нальность Ля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моль маж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мер 6/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тервал м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минантов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птаккорд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жор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29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7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ь ф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056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ито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6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0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доминантов 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птаккор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70" w:hanging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межуточ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29" w:hanging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1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8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461" w:after="0"/>
        <w:ind w:left="4704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6</w:t>
      </w:r>
    </w:p>
    <w:p>
      <w:pPr>
        <w:pStyle w:val="Normal"/>
        <w:spacing w:lineRule="auto" w:line="360" w:before="0" w:after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688"/>
        <w:gridCol w:w="10"/>
        <w:gridCol w:w="1833"/>
        <w:gridCol w:w="10"/>
        <w:gridCol w:w="1555"/>
        <w:gridCol w:w="1411"/>
        <w:gridCol w:w="1561"/>
        <w:gridCol w:w="9"/>
      </w:tblGrid>
      <w:tr>
        <w:trPr>
          <w:trHeight w:val="7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25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териала 4 кла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6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19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минантов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звучи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ращениям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еш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тмическая групп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тверть с точкой и две шестнадцат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110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2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убдоминантов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езвучие с обращениями и разреш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93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56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ритонов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тупеня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3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ньш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звуч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упени в 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110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18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ональности С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жор, соль-ди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1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личные виды синк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2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10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ро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жорных и минор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резвучий, секстаккорд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вартсекстаккор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 зву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110" w:firstLine="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42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278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нальности Ре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моль мажор, си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моль мин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69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уквенные обозна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наль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7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иод, предложения, фра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9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right="0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154" w:after="0"/>
        <w:ind w:left="8261" w:right="0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54" w:after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6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7</w:t>
      </w:r>
    </w:p>
    <w:p>
      <w:pPr>
        <w:pStyle w:val="Normal"/>
        <w:spacing w:lineRule="auto" w:line="360" w:before="0" w:after="1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98"/>
        <w:gridCol w:w="1824"/>
        <w:gridCol w:w="1574"/>
        <w:gridCol w:w="1411"/>
        <w:gridCol w:w="1561"/>
      </w:tblGrid>
      <w:tr>
        <w:trPr>
          <w:trHeight w:val="7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7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а 5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7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19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ращ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минант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птаккорд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еш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74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тмическ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игуры с шестнадцатым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рах 3/8, 6/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hanging="4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19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армонический маж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8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убдоминанта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ж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53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ритоны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туральн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95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тм трио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шестнадцаты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hanging="4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нальности Фа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ез мажор, ре-ди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1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5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ньш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звуч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гармоническом маж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1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меньш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звуч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туральн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3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тм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руппы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лигован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т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5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роматизм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льтерац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вышен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упень в 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мин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749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клонение, модуляция в параллельн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ь,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она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минан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7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нальности Соль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моль мажор, ми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моль мин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7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нгармониз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ей с 6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к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винтовый кру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нальнос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7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283" w:after="0"/>
        <w:ind w:left="4728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7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8</w:t>
      </w:r>
    </w:p>
    <w:p>
      <w:pPr>
        <w:pStyle w:val="Normal"/>
        <w:spacing w:lineRule="auto" w:line="360" w:before="0" w:after="1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"/>
        <w:gridCol w:w="2688"/>
        <w:gridCol w:w="1824"/>
        <w:gridCol w:w="10"/>
        <w:gridCol w:w="1564"/>
        <w:gridCol w:w="10"/>
        <w:gridCol w:w="1401"/>
        <w:gridCol w:w="10"/>
        <w:gridCol w:w="1551"/>
        <w:gridCol w:w="10"/>
      </w:tblGrid>
      <w:tr>
        <w:trPr>
          <w:trHeight w:val="77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1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териала 6 класс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4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32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арактер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тервалы ув.2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.7 в гармоничес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жоре и 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22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9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арактер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тервалы ум.4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.5 в 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жор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22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9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арактер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тервалы ум.4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.5 в 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106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34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2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лый ввод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птаккорд в натуральн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жор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6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ньшен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водный септаккор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жор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06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ньшен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водный септаккор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40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1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личные виды внутритактовых синкоп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8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106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16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8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ональности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мью знаками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юч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41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троение и разреш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итонов от зву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07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троен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ешение ув.2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.7 от зву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62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иатон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нтато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менный разм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меры 6/4, 3/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нальности 1 степени род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955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иод, отклонения, модуляци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дств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на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782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льтер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устойчив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упен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80" w:hanging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7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466" w:after="0"/>
        <w:ind w:left="4718" w:right="0" w:hanging="0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360" w:before="139" w:after="0"/>
        <w:ind w:left="81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Таблица 9</w:t>
      </w:r>
    </w:p>
    <w:p>
      <w:pPr>
        <w:pStyle w:val="Normal"/>
        <w:spacing w:lineRule="auto" w:line="360" w:before="0" w:after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98"/>
        <w:gridCol w:w="1824"/>
        <w:gridCol w:w="1574"/>
        <w:gridCol w:w="1411"/>
        <w:gridCol w:w="1561"/>
      </w:tblGrid>
      <w:tr>
        <w:trPr>
          <w:trHeight w:val="7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териала 7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8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55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спомогате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оматическ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ву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1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96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ходящ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роматические зву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меры 9/8, 12/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8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14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описание хроматичес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аммы (основа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жорный ла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14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описание хроматичес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аммы (основа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орный ла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34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птаккор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упени в мажоре и мин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ждутактов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нкоп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6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рванный обор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9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1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елич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звуч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жоре и мин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86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ложные вид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нко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ы септаккор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8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ро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птаккордов о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звука и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ешение в тона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9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троение от зву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щений мал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жор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птаккорд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 его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минантового в мажор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рмон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931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сьме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right="0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475" w:after="0"/>
        <w:ind w:left="4594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9-й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аблица 10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84"/>
        <w:gridCol w:w="2038"/>
        <w:gridCol w:w="1574"/>
        <w:gridCol w:w="1411"/>
        <w:gridCol w:w="1561"/>
      </w:tblGrid>
      <w:tr>
        <w:trPr>
          <w:trHeight w:val="25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29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: кварт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винтовый круг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кв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озна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ональносте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и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епени род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293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туральны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рмонически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лодический ви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жора и мин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18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ритоны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лодическ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жоре и мино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662"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иатон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тервалы в</w:t>
            </w:r>
          </w:p>
          <w:p>
            <w:pPr>
              <w:pStyle w:val="Normal"/>
              <w:shd w:fill="FFFFFF" w:val="clear"/>
              <w:spacing w:lineRule="auto" w:line="360"/>
              <w:ind w:left="0" w:right="806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нальности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еше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4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1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роматические проходящие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помогательные зву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34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описание хроматич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ммы (с опорой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жор и минор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1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лавные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бочные трезвуч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ональности, их обращения и разреш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ньш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звучия в натуральном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рмоническом вид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жора и минора, их обращения и разреш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78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еличе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звучие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рмоническом вид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жора и минора, его обращен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ешения. Энгармониз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величенного трезвуч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23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птаккорды,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щения и разреш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73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нгармониз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ньш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птаккор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ущая аттест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78" w:firstLine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7 вид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птаккор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0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763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боч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птаккорд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ональности, способы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еш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6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302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льтерированные ступени, интерва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ьшенная тер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1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154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рмо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изкой ступени («неаполитанский» аккорд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840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иод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лож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ден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ширен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полнение в перио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ущий контро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4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3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931"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сьме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4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93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ст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80" w:hanging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межуточный контро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101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5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7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ИТОГО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0" w:right="47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9,5</w:t>
            </w:r>
          </w:p>
        </w:tc>
      </w:tr>
    </w:tbl>
    <w:p>
      <w:pPr>
        <w:pStyle w:val="Normal"/>
        <w:shd w:fill="FFFFFF" w:val="clear"/>
        <w:spacing w:lineRule="auto" w:line="360" w:before="158" w:after="0"/>
        <w:ind w:left="3538" w:right="557" w:hanging="190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3538" w:right="557" w:hanging="190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3538" w:right="557" w:hanging="190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3538" w:right="557" w:hanging="190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3538" w:right="557" w:hanging="190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3538" w:right="557" w:hanging="190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аспределение учебного материала по годам обучения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рок обучения 8 (9) лет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490" w:after="0"/>
        <w:ind w:left="706" w:right="0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окие и низкие звуки, регистр. 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вукоряд, гамма, ступени, вводные звуки. 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фровое обозначение ступеней. 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ойчивость и неустойчивость. 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ника, тоническое трезвучие, аккорд. 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жор и минор. 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н, полутон. </w:t>
      </w:r>
    </w:p>
    <w:p>
      <w:pPr>
        <w:pStyle w:val="Normal"/>
        <w:shd w:fill="FFFFFF" w:val="clear"/>
        <w:spacing w:lineRule="auto" w:line="360"/>
        <w:ind w:left="0" w:right="7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ез, бемоль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оение мажорной гаммы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нальности До мажор, Соль мажор, Фа мажор, Ре мажор, ля мино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для продвинутых групп). Ключевые зна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рипичный и басовый ключ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анспонировани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мп.</w:t>
      </w:r>
    </w:p>
    <w:p>
      <w:pPr>
        <w:pStyle w:val="Normal"/>
        <w:shd w:fill="FFFFFF" w:val="clear"/>
        <w:spacing w:lineRule="auto" w:line="360" w:before="5" w:after="0"/>
        <w:ind w:left="0" w:right="167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 (2/4, 3/4, для подвинутых групп - 4/4).</w:t>
      </w:r>
    </w:p>
    <w:p>
      <w:pPr>
        <w:pStyle w:val="Normal"/>
        <w:shd w:fill="FFFFFF" w:val="clear"/>
        <w:spacing w:lineRule="auto" w:line="360" w:before="5" w:after="0"/>
        <w:ind w:left="0" w:right="167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ительности - восьмые, четверти, половинная, цела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итм.</w:t>
      </w:r>
    </w:p>
    <w:p>
      <w:pPr>
        <w:pStyle w:val="Normal"/>
        <w:shd w:fill="FFFFFF" w:val="clear"/>
        <w:spacing w:lineRule="auto" w:line="360" w:before="5" w:after="0"/>
        <w:ind w:left="0" w:right="72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кт, тактовая черт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льная дол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акт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ауза  (восьмая,  четвертная,  для  подвинутых групп - половинна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ла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99" w:after="0"/>
        <w:ind w:left="0" w:right="-108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99" w:after="0"/>
        <w:ind w:left="0" w:right="72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араллельные тональности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туральный, гармонический, мелодический вид минора.</w:t>
      </w:r>
    </w:p>
    <w:p>
      <w:pPr>
        <w:pStyle w:val="Normal"/>
        <w:shd w:fill="FFFFFF" w:val="clear"/>
        <w:spacing w:lineRule="auto" w:line="360" w:before="10" w:after="0"/>
        <w:ind w:left="1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ональности Си-бемоль мажор, ля минор, ми минор, си минор, ре</w:t>
      </w:r>
    </w:p>
    <w:p>
      <w:pPr>
        <w:pStyle w:val="Normal"/>
        <w:shd w:fill="FFFFFF" w:val="clear"/>
        <w:spacing w:lineRule="auto" w:line="360" w:before="5" w:after="0"/>
        <w:ind w:left="14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нор, соль минор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трахорд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ка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валы (ч.1, м.2, б.2, м.3, б.3, ч.4, ч.5, ч.8).</w:t>
      </w:r>
    </w:p>
    <w:p>
      <w:pPr>
        <w:pStyle w:val="Normal"/>
        <w:shd w:fill="FFFFFF" w:val="clear"/>
        <w:spacing w:lineRule="auto" w:line="360" w:before="1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тив, фраза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квенц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он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ие длительности: целая, четверть с точкой и восьмая, четыре</w:t>
      </w:r>
    </w:p>
    <w:p>
      <w:pPr>
        <w:pStyle w:val="Normal"/>
        <w:shd w:fill="FFFFFF" w:val="clear"/>
        <w:spacing w:lineRule="auto" w:line="360" w:before="5" w:after="0"/>
        <w:ind w:left="14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стнадцатых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такт восьмая и две восьмые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узы (половинная, целая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494" w:after="0"/>
        <w:ind w:left="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жорные и минорные тональности до трех знаков в ключ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менный лад.</w:t>
      </w:r>
    </w:p>
    <w:p>
      <w:pPr>
        <w:pStyle w:val="Normal"/>
        <w:shd w:fill="FFFFFF" w:val="clear"/>
        <w:spacing w:lineRule="auto" w:line="360" w:before="10" w:after="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щение интервал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валы м.6 и б.6.</w:t>
      </w:r>
    </w:p>
    <w:p>
      <w:pPr>
        <w:pStyle w:val="Normal"/>
        <w:shd w:fill="FFFFFF" w:val="clear"/>
        <w:spacing w:lineRule="auto" w:line="36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ные трезвучия лада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трезвучия - секстаккорд, квартсекстаккорд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ическое трезвучие с обращениями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тмические группы восьмая и две шестнадцатых, восьмая и четверть</w:t>
      </w:r>
    </w:p>
    <w:p>
      <w:pPr>
        <w:pStyle w:val="Normal"/>
        <w:shd w:fill="FFFFFF" w:val="clear"/>
        <w:spacing w:lineRule="auto" w:line="360" w:before="5" w:after="0"/>
        <w:ind w:left="14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азмерах 2/4, 3/4, 4/4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мер 3/8.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и до 4 знаков в ключе.</w:t>
      </w:r>
    </w:p>
    <w:p>
      <w:pPr>
        <w:pStyle w:val="Normal"/>
        <w:shd w:fill="FFFFFF" w:val="clear"/>
        <w:spacing w:lineRule="auto" w:line="360" w:before="10" w:after="0"/>
        <w:ind w:left="10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звучия главных ступеней - тоника, субдоминанта, доминанта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птима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минантовый септаккорд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итон, увеличенная кварта, уменьшенная квинта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нктирный ритм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нкопа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иоль.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мер 6/8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494" w:after="0"/>
        <w:ind w:left="10" w:right="0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и до 5 знаков в ключе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квенные обозначения тональностей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щения и разрешения главных трезвучи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ение от звука мажорных и минорных трезвучий, секстаккордов,</w:t>
      </w:r>
    </w:p>
    <w:p>
      <w:pPr>
        <w:pStyle w:val="Normal"/>
        <w:shd w:fill="FFFFFF" w:val="clear"/>
        <w:spacing w:lineRule="auto" w:line="360" w:before="5" w:after="0"/>
        <w:ind w:left="14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вартсекстаккордов.</w: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ьшенное трезвучие в мажоре и гармоническом минор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 четверть с точкой и две шестнадцатых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виды синкоп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иод, предложение, фраза, каденц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490" w:after="0"/>
        <w:ind w:left="10" w:right="0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и до 6 знаков в ключе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рмонический вид мажора.</w:t>
      </w:r>
    </w:p>
    <w:p>
      <w:pPr>
        <w:pStyle w:val="Normal"/>
        <w:shd w:fill="FFFFFF" w:val="clear"/>
        <w:spacing w:lineRule="auto" w:line="360"/>
        <w:ind w:left="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нгармонизм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винтовый круг тональностей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ьтерация.</w:t>
      </w:r>
    </w:p>
    <w:p>
      <w:pPr>
        <w:pStyle w:val="Normal"/>
        <w:shd w:fill="FFFFFF" w:val="clear"/>
        <w:spacing w:lineRule="auto" w:line="360"/>
        <w:ind w:left="5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роматизм.</w:t>
      </w:r>
    </w:p>
    <w:p>
      <w:pPr>
        <w:pStyle w:val="Normal"/>
        <w:shd w:fill="FFFFFF" w:val="clear"/>
        <w:spacing w:lineRule="auto" w:line="360" w:before="10" w:after="0"/>
        <w:ind w:left="10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клонени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дуляция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итоны в гармоническом мажоре и натуральном миноре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тонические интервалы в тональности и от звука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доминантового септаккорда в тональности.</w:t>
      </w:r>
    </w:p>
    <w:p>
      <w:pPr>
        <w:pStyle w:val="Normal"/>
        <w:shd w:fill="FFFFFF" w:val="clear"/>
        <w:spacing w:lineRule="auto" w:line="360" w:before="5" w:after="0"/>
        <w:ind w:left="10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ньшенное   трезвучие   в   гармоническом   мажоре   и   натураль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оре.</w:t>
      </w:r>
    </w:p>
    <w:p>
      <w:pPr>
        <w:pStyle w:val="Normal"/>
        <w:shd w:fill="FFFFFF" w:val="clear"/>
        <w:spacing w:lineRule="auto" w:line="360"/>
        <w:ind w:left="0" w:right="155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тмические группы с шестнадцатыми в размерах 3/8, 6/8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группы с залигованными нотам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494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и до 7 знаков в ключе.</w:t>
      </w:r>
    </w:p>
    <w:p>
      <w:pPr>
        <w:pStyle w:val="Normal"/>
        <w:shd w:fill="FFFFFF" w:val="clear"/>
        <w:spacing w:lineRule="auto" w:line="360" w:before="1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ные интервалы гармонического мажора и минор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нгармонически равные интервалы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ый вводный септаккорд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ьшенный вводный септаккорд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атонические лады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нтатони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менный размер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и 1 степени родства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дуляции в родственные тональнос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виды внутритактовых синкоп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494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употребительные тональности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раллельные, одноименные, энгармонически равные тона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огательные и проходящие хроматические зву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писание хроматической гаммы. Прерванный оборот в мажоре и гармоническом миноре. Септаккор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упени в мажоре и в минор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величенное трезвучие в гармоническом мажоре и гармоническ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ор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иды септаккордов:  малый мажорный, малый минорный, малый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ьшенной квинтой, уменьшенный. Размеры 9/8, 12/8.</w:t>
      </w:r>
    </w:p>
    <w:p>
      <w:pPr>
        <w:pStyle w:val="Normal"/>
        <w:shd w:fill="FFFFFF" w:val="clear"/>
        <w:spacing w:lineRule="auto" w:line="360" w:before="154" w:after="0"/>
        <w:ind w:left="0" w:right="518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дутактовые синкопы.</w:t>
      </w:r>
    </w:p>
    <w:p>
      <w:pPr>
        <w:pStyle w:val="Normal"/>
        <w:shd w:fill="FFFFFF" w:val="clear"/>
        <w:spacing w:lineRule="auto" w:line="360" w:before="154" w:after="0"/>
        <w:ind w:left="0" w:right="518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Для продвинутых групп: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щения вводного септаккорда. 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щения септаккор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упени. 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щения увеличенных трезвучий. 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щения уменьшенных трезвучий. 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одический вид мажора.</w:t>
      </w:r>
    </w:p>
    <w:p>
      <w:pPr>
        <w:pStyle w:val="Normal"/>
        <w:shd w:fill="FFFFFF" w:val="clear"/>
        <w:spacing w:lineRule="auto" w:line="360" w:before="494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9 класс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варто-квинтовый круг тональностей. Буквенные бозначения тональностей.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туральный, гармонический, мелодический виды мажора и минора.          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нальности первой степени родства. Энгармонически равные тональности. 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роматические проходящие и вспомогательные звуки. Хроматическая гамма. 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тонические интервалы.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оны натурального, гармонического, мелодического вида мажора и 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ора.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рактерные интервалы в гармоническом мажоре и миноре.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нгармонизм тритонов.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нгармонизм диатонических и характерных интервалов.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атические интервалы - уменьшенная терция.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и побочные трезвучия с обращениями и разрешениями.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 видов септаккордов.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и побочные септаккорды с разрешением.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ньшенное, увеличенное трезвучие с обращениями и разрешениями.</w:t>
      </w:r>
    </w:p>
    <w:p>
      <w:pPr>
        <w:pStyle w:val="Normal"/>
        <w:shd w:fill="FFFFFF" w:val="clear"/>
        <w:spacing w:lineRule="auto" w:line="360" w:before="5" w:after="0"/>
        <w:ind w:left="0" w:right="-5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нгармонизм увеличенного трезвучия, уменьшенного септаккорда.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Неаполитанский» аккорд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изкой ступени).</w:t>
      </w:r>
    </w:p>
    <w:p>
      <w:pPr>
        <w:pStyle w:val="Normal"/>
        <w:shd w:fill="FFFFFF" w:val="clear"/>
        <w:spacing w:lineRule="auto" w:line="360"/>
        <w:ind w:left="0" w:right="-52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, предложения, каденции, расширение, дополнение.</w:t>
      </w:r>
    </w:p>
    <w:p>
      <w:pPr>
        <w:pStyle w:val="Normal"/>
        <w:shd w:fill="FFFFFF" w:val="clear"/>
        <w:spacing w:lineRule="auto" w:line="360" w:before="490" w:after="0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490" w:after="0"/>
        <w:ind w:left="0" w:right="0" w:firstLine="54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Формы работы на уроках сольфеджио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формы работы и виды заданий на уроках сольфеджио служа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развития музыкального слуха, памяти, чувства ритма, твор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ивы, помогают практическому освоению теоретического материала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ормируют навыки чтения с листа, чистого интонирования, слухов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нализа, записи мелодий по слуху, подбора аккомпанемента. На кажд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е необходимо пропорционально сочетать упражнения по развит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тонационных навыков, сольфеджированию, ритмические упражне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уховой анализ, различные виды музыкальных диктантов, задани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оение теоретических понятий, творческие упражнения.</w:t>
      </w:r>
    </w:p>
    <w:p>
      <w:pPr>
        <w:pStyle w:val="Normal"/>
        <w:shd w:fill="FFFFFF" w:val="clear"/>
        <w:spacing w:lineRule="auto" w:line="360" w:before="619" w:after="0"/>
        <w:ind w:left="0" w:right="0" w:firstLine="54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 w:before="154" w:after="0"/>
        <w:ind w:left="0" w:right="5" w:firstLine="715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ной из задач учебного предмета сольфеджио является формир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выка чистого интонирования. Интонационные упражнения включают в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ебя пение гамм и различных тетрахордов, отдельных ступен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одических оборотов, секвенций, интервалов в тональности и от звук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ккордов в тональности и от звука. На начальном этапе обуч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комендуется петь интонационные упражнения хором или группами, 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тем переходить к индивидуальному исполнению. Интонационны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упражнения исполняются без аккомпанемента на фортепиано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ой настройкой, но в отдельных случаях допустима «помощь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тепиано в виде гармонического аккомпанемента, подчеркива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яготение, ладовую краску. Интонационные упражнения в начале обуч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олняются в среднем темпе, в свободном ритме; в дальнейшем желатель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ная ритмическая организация. На начальном этапе обуч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комендуется использовать ручные знаки, карточки с порядков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ами ступеней, «лесенку», изображающую ступени гаммы и друг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глядные пособия.</w:t>
      </w:r>
    </w:p>
    <w:p>
      <w:pPr>
        <w:pStyle w:val="Normal"/>
        <w:shd w:fill="FFFFFF" w:val="clear"/>
        <w:spacing w:lineRule="auto" w:line="360"/>
        <w:ind w:left="0" w:right="19" w:firstLine="7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Интонационные упражнения могут быть многоголосным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омендуется пропевание интервалов, аккордов и их последовательностей в гармоническом (двухголосном, трехголосном) звучании.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4925" w:leader="none"/>
          <w:tab w:val="left" w:pos="6792" w:leader="none"/>
          <w:tab w:val="left" w:pos="9226" w:leader="none"/>
        </w:tabs>
        <w:spacing w:lineRule="auto" w:line="360" w:before="5" w:after="0"/>
        <w:ind w:left="5" w:right="0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онационные упражнения выполняются как в ладу, так и от звука</w:t>
        <w:br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(вверх и вниз). С помощью интонационных упражнений можн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рабат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оре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ериал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готов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</w:p>
    <w:p>
      <w:pPr>
        <w:pStyle w:val="Normal"/>
        <w:shd w:fill="FFFFFF" w:val="clear"/>
        <w:spacing w:lineRule="auto" w:line="360" w:before="10" w:after="0"/>
        <w:ind w:left="5" w:right="1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рованию, чтению с листа, активизировать слух и память пере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ым диктантом или слуховым анализом.</w:t>
      </w:r>
    </w:p>
    <w:p>
      <w:pPr>
        <w:pStyle w:val="Normal"/>
        <w:shd w:fill="FFFFFF" w:val="clear"/>
        <w:spacing w:lineRule="auto" w:line="360" w:before="494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494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Сольфеджирование и чтение с листа</w:t>
      </w:r>
    </w:p>
    <w:p>
      <w:pPr>
        <w:pStyle w:val="Normal"/>
        <w:shd w:fill="FFFFFF" w:val="clear"/>
        <w:spacing w:lineRule="auto" w:line="360"/>
        <w:ind w:left="0" w:right="5" w:firstLine="715"/>
        <w:jc w:val="both"/>
        <w:rPr>
          <w:rFonts w:ascii="Times New Roman" w:hAnsi="Times New Roman" w:cs="Times New Roman"/>
          <w:color w:val="000000"/>
          <w:spacing w:val="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рование способствует выработке правильных пев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выков, интонационной точности, формированию дирижерского жест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витию чувства ритма, воспитанию сознательного отношения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зыкальному тексту.</w:t>
      </w:r>
    </w:p>
    <w:p>
      <w:pPr>
        <w:pStyle w:val="Normal"/>
        <w:shd w:fill="FFFFFF" w:val="clear"/>
        <w:spacing w:lineRule="auto" w:line="360"/>
        <w:ind w:left="0" w:right="5" w:firstLine="715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С первых уроков необходимо следить за правиль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вукоизвлечением, дыханием, положением корпуса при пении. След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особенности детского голосового аппарата, работать в удоб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апазоне («до» первой октавы - «ре», «ми» второй), постепенно расширя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его. Примеры для сольфеджирования и для чтения с листа должны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исполняться с дирижированием (на начальном этапе возмож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ктирование). В младших классах рекомендуется сольфеджирование и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чтение с листа хором, группами с постепенным переходом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му исполнению. Развитию внутреннего слуха и внимания способствует исполнение мелодии фрагментами хором и одним ученик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лух и про себя.</w:t>
      </w:r>
    </w:p>
    <w:p>
      <w:pPr>
        <w:pStyle w:val="Normal"/>
        <w:shd w:fill="FFFFFF" w:val="clear"/>
        <w:spacing w:lineRule="auto" w:line="360" w:before="5" w:after="0"/>
        <w:ind w:left="5" w:right="5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льфеджирование и чтение с листа предполагает пение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компанемента фортепиано, но в трудных интонационных оборотах или пр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тере ощущения лада можно поддержать пение гармон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овождением. Отдельным видом работы является исполнение песен с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аккомпанементом фортепиано по нотам (на начальном этапе - с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м педагога, в старших классах - со своим собственным).</w:t>
      </w:r>
    </w:p>
    <w:p>
      <w:pPr>
        <w:pStyle w:val="Normal"/>
        <w:shd w:fill="FFFFFF" w:val="clear"/>
        <w:spacing w:lineRule="auto" w:line="360" w:before="5" w:after="0"/>
        <w:ind w:left="0" w:righ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меры для сольфеджирования и чтения с листа должны опираться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тонации пройденных интервалов, аккордов, знакомые мелодическ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ороты, включать известные ритмические фигуры. Естественно, приме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тения с листа должны быть проще. Перед началом исполнения люб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мера необходимо его проанализировать с точки зрения извест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елодических оборотов, движения по звукам аккордов, интервал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я определенных ритмических рисунков. Как подготовительное упражнение можно использовать сольмизацию примеров (проговаривание названий звуков в ритме с дирижированием). Очень важна художественная ценность исполняемых примеров, доступность их для данного возраст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листическое разнообразие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можно раньше следует вводить пение двухголосных примеров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м параллельного движения голосов, подголосочного склада с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еобладанием унисонов. Работа над имитационным двухголос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ется с пения канонов. Двухголосные примеры исполняются вначале группами, затем с аккомпанементом одного из голосов (педагогом, други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ником, самостоятельно), дуэтами. В двухголосии также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учать учеников к дирижированию, в том числе и при исполнении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 голосов на фортепиано.</w:t>
      </w:r>
    </w:p>
    <w:p>
      <w:pPr>
        <w:pStyle w:val="Normal"/>
        <w:shd w:fill="FFFFFF" w:val="clear"/>
        <w:spacing w:lineRule="auto" w:line="360"/>
        <w:ind w:left="5" w:right="0" w:firstLine="70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тарших классах одним из видов сольфеджирования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нение песен, романсов с собственным аккомпанементом на фортепи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отам. Этот вид задания должен учитывать степень владения ученик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ортепиано, технические и координационные трудности не долж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онять от учеников первоочередную задачу - исполнение музыка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изведения. Очень важен подбор репертуара для подобных заданий: он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осильным, понятным ученикам и в то же время представлять несомненную художественную ценность. Воспитание музыкального вкуса -еще одна из задач уроков сольфеджио, и наибольшее возможности для этого представляют такие формы работы как сольфеджирование, слуховой анализ.</w:t>
      </w:r>
    </w:p>
    <w:p>
      <w:pPr>
        <w:pStyle w:val="Normal"/>
        <w:shd w:fill="FFFFFF" w:val="clear"/>
        <w:spacing w:lineRule="auto" w:line="360" w:before="494" w:after="0"/>
        <w:jc w:val="center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0" w:righ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итмические упражнения необходимы для развития чув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оритма - важной составляющей комплекса музыкальных способностей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 начальном этапе обучения следует опираться на то, что у дет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сприятие ритма связано с двигательной реакцией, будь то ходьб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цевальные движения, бег, хлопки. Поэтому целесообразно на урок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льфеджио на начальном этапе уделять большое внимание различ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гательным упражнениям и детскому оркестру из ударных инструменто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же при наличии в программе таких предметов как ритмика и оркест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ркестр К. Орфа, коллективное инструментальное музицирование и т.д.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 рекомендовать самые разнообразные ритмические упражнения:</w:t>
      </w:r>
    </w:p>
    <w:p>
      <w:pPr>
        <w:pStyle w:val="Normal"/>
        <w:shd w:fill="FFFFFF" w:val="clear"/>
        <w:spacing w:lineRule="auto" w:line="360" w:before="24" w:after="0"/>
        <w:ind w:left="10" w:right="5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укивание ритмического рисунка знакомой песни, мелод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карандашом, хлопками, на ударных инструментах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4" w:after="0"/>
        <w:ind w:left="1080" w:right="5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ритмического рисунка, исполненного педагог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53" w:after="0"/>
        <w:ind w:left="0" w:right="0" w:firstLine="72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тукивание    ритмического    рисунка    по    нотной    записи,    на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рточк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29" w:after="0"/>
        <w:ind w:left="0" w:righ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оваривание ритмического рисунка с помощью закрепленных з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остями определенных слог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1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итмического остинато к песне, пьес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ий аккомпанемент к мелодии, песне, пьес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ая партитура, двух- и трехголосна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725" w:right="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ие каноны (с текстом, на слог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14" w:after="0"/>
        <w:ind w:left="0" w:right="0" w:firstLine="725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тмический диктант (запись ритмического рисунка мелодии ил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итмического рисунка, исполненного на ударном инструменте, хлопками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рандашом).</w:t>
      </w:r>
    </w:p>
    <w:p>
      <w:pPr>
        <w:pStyle w:val="Normal"/>
        <w:shd w:fill="FFFFFF" w:val="clear"/>
        <w:spacing w:lineRule="auto" w:line="360"/>
        <w:ind w:left="0" w:righ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ждая новая ритмическая фигура должна быть, прежде всег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ринята эмоционально и практически проработана в ритм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х, а затем - включена в другие виды работы: сольфеджирова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ение с листа, музыкальный диктант.</w:t>
      </w:r>
    </w:p>
    <w:p>
      <w:pPr>
        <w:pStyle w:val="Normal"/>
        <w:shd w:fill="FFFFFF" w:val="clear"/>
        <w:spacing w:lineRule="auto" w:line="360" w:before="10" w:after="0"/>
        <w:ind w:left="0" w:right="0" w:firstLine="71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ую роль в развитии чувства метроритма играет дирижирование. Необходимо на раннем этапе обучения обращать внимание учеников 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итмическую пульсацию (доли), вводить различные упражнения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тирование, выделение сильной доли - для дальнейшего перехода к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дирижированию. На протяжении нескольких лет планомер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рабатываются навыки дирижерского жеста в разных размерах, в том числе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и чтении с листа и при пении двухголосия. Начинать работу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рижерским жестом лучше при пении знакомых выученных мелоди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шании музыки.</w:t>
      </w:r>
    </w:p>
    <w:p>
      <w:pPr>
        <w:pStyle w:val="Normal"/>
        <w:shd w:fill="FFFFFF" w:val="clear"/>
        <w:spacing w:lineRule="auto" w:line="360" w:before="494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5" w:firstLine="71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вид работы подразумевает развитие музыкального восприят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ников.   Не   следует   ограничивать   слуховой   анализ   лишь   умени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авильно определять сыгранные интервалы или аккорды в ладу или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вука. Слуховой анализ - это, прежде всего, осознание услышанного. Соответственно, необходимо учить детей эмоционально восприним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ышанное и уметь слышать в нем конкретные элементы музыкального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языка. Для этого нужно использовать и примеры из музык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тературы, и специальные инструктивные упражнения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рослушивании одноголосной мелодии необходимо обраща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нимание на ладовые, структурные особенности (членение на фразы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вторы, секвенции), определять размер, узнавать в ней знаком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одические и ритмические обороты.</w:t>
      </w:r>
    </w:p>
    <w:p>
      <w:pPr>
        <w:pStyle w:val="Normal"/>
        <w:shd w:fill="FFFFFF" w:val="clear"/>
        <w:spacing w:lineRule="auto" w:line="360"/>
        <w:ind w:left="0" w:right="0" w:firstLine="70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рослушивании многоголосного построения необходимо обращ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имание на знакомые гармонические обороты из аккордов, интервалов,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п фактуры.</w:t>
      </w:r>
    </w:p>
    <w:p>
      <w:pPr>
        <w:pStyle w:val="Normal"/>
        <w:shd w:fill="FFFFFF" w:val="clear"/>
        <w:spacing w:lineRule="auto" w:line="360"/>
        <w:ind w:left="5" w:right="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слуховом анализе фрагментов из музыкальной лите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обращать внимание учеников на соотношение определ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ментов музыкального языка и эмоциональной выразительности музыки. В дидактических примерах можно требовать более детального разбор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звукорядов, гамм, отрезков гам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ьных ступеней лада и мелодических оборо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х оборот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 w:before="5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интервалов в мелодическом звучании вверх и вниз от звука и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 w:before="130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нтервалов в гармоническом звучании от звука и в тональ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34" w:after="0"/>
        <w:ind w:left="10" w:righ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довательности  из  нескольких  интервалов  в  тональности  (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м величины интервала и его положения в тональности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 w:before="5" w:after="0"/>
        <w:ind w:left="5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рдов в мелодическом звучании с различным чередованием звуков</w:t>
        <w:br/>
        <w:t>в тональности и от звук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10" w:righ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ккордов в гармоническом звучании от звука и в тональности (с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м их функциональной принадлежности)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10" w:right="0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ледовательности из аккордов в тональности (с определением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ункциональной принадлежности);</w:t>
      </w:r>
    </w:p>
    <w:p>
      <w:pPr>
        <w:pStyle w:val="Normal"/>
        <w:shd w:fill="FFFFFF" w:val="clear"/>
        <w:spacing w:lineRule="auto" w:line="360" w:before="5" w:after="0"/>
        <w:ind w:left="0" w:right="10" w:firstLine="71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тельно, чтобы дидактические упражнения были организов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тмически.</w:t>
      </w:r>
    </w:p>
    <w:p>
      <w:pPr>
        <w:pStyle w:val="Normal"/>
        <w:shd w:fill="FFFFFF" w:val="clear"/>
        <w:spacing w:lineRule="auto" w:line="360" w:before="5" w:after="0"/>
        <w:ind w:left="0" w:right="5" w:firstLine="70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начальном этапе обучения слуховой анализ проходит, как правил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устной форме. В старших классах возможно использование письм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ы работы, но рекомендуется это делать после предварительного у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ора, так как это способствует осознанию целостности музык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роения и развитию музыкальной памяти.</w:t>
      </w:r>
    </w:p>
    <w:p>
      <w:pPr>
        <w:pStyle w:val="Normal"/>
        <w:shd w:fill="FFFFFF" w:val="clear"/>
        <w:spacing w:lineRule="auto" w:line="360" w:before="499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/>
        <w:ind w:left="0" w:right="10" w:firstLine="70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зыкальный диктант - форма работы, которая способствует развит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составляющих музыкального слуха и учит осознанно фиксиро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ышанное. Работа с диктантами в классе предполагает различные форм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14" w:after="0"/>
        <w:ind w:left="0" w:righ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ные диктанты (запоминание и пропевание на нейтральный слог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 названием нот 2-4-тактовой мелодии после двух-трех проигрывани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left="725" w:right="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тант по памяти (запись выученной в классе или дома мелоди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14" w:after="0"/>
        <w:ind w:left="0" w:right="0" w:firstLine="725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итмический диктант (запись данного ритмического рисунка ил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ритмического рисунка мелоди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10" w:after="0"/>
        <w:ind w:left="0" w:right="0" w:firstLine="72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узыкальный диктант с  предварительным разбором  (совместны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с преподавателем особенностей структуры мелодии, размера, ладов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бенностей, движения мелодии, использованных ритмических рисунков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 предварительный разбор отводится 2-3 проигрывания (5-10 минут), зате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ники приступают к записи мелодии. Эту форму диктанта целесообразн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ироко использовать в младших классах, а также при записи мелодий,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ых появляются новые элементы музыкального язы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4" w:leader="none"/>
        </w:tabs>
        <w:spacing w:lineRule="auto" w:line="360" w:before="19" w:after="0"/>
        <w:ind w:left="0" w:right="0" w:firstLine="7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ый    диктант    без    предварительного    разбора    (запись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иктанта в течение установленного времени за определенное количеств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игрываний, обычно 8-10 прогрываний в течение 20-25 минут). Эта форм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ктанта наиболее целесообразна для   учащихся старших классов, так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уже сформированное умение самостоятельно анализиро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лодию.</w:t>
      </w:r>
    </w:p>
    <w:p>
      <w:pPr>
        <w:pStyle w:val="Normal"/>
        <w:shd w:fill="FFFFFF" w:val="clear"/>
        <w:spacing w:lineRule="auto" w:line="360"/>
        <w:ind w:left="0" w:righ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д началом работы над мелодическим диктантом необходи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щательная настройка в тональности, для которой можно использо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тонационные упражнения, сольфеджирование, задания по слухов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ализу.</w:t>
      </w:r>
    </w:p>
    <w:p>
      <w:pPr>
        <w:pStyle w:val="Normal"/>
        <w:shd w:fill="FFFFFF" w:val="clear"/>
        <w:spacing w:lineRule="auto" w:line="360"/>
        <w:ind w:left="0" w:right="5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 записи мелодии формируется постепенно и требует постоянной тщательной работы на каждом уроке. Записанный диктант предполагает его проверку с анализом допущенных ошибок и дальнейшую работу в классе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ома. Ученики могут определить и подписать в диктанте новые или знакомые мелодические обороты, ритмические фигуры, подобрать 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иктанту второй голос или аккомпанемент, выучить его наизусть,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нировать письменно или устно в другие тональности.</w:t>
      </w:r>
    </w:p>
    <w:p>
      <w:pPr>
        <w:pStyle w:val="Normal"/>
        <w:shd w:fill="FFFFFF" w:val="clear"/>
        <w:spacing w:lineRule="auto" w:line="360"/>
        <w:ind w:left="5" w:right="14" w:firstLine="70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м материалом для диктанта могут служить примеры из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узыкальной литературы, специальных сборников диктантов, а так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одии, сочиненные самим преподавателем.</w:t>
      </w:r>
    </w:p>
    <w:p>
      <w:pPr>
        <w:pStyle w:val="Normal"/>
        <w:shd w:fill="FFFFFF" w:val="clear"/>
        <w:spacing w:lineRule="auto" w:line="360" w:before="494" w:after="0"/>
        <w:ind w:left="734" w:right="0" w:hanging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360"/>
        <w:ind w:left="0" w:right="5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витие творческих способностей учащихся играет в п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огромную роль. В творческих заданиях ученик может реализова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вою индивидуальность, психологически раскрепоститься, испыт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остные эмоции. Все это вместе способствует формированию интереса к музыкальной деятельности. Творческие задания на уроках сольфеджи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ктивизируют слуховое внимание, тренируют различные сторо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зыкального слуха, музыкальную память, развивают художественный вку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 необходимо творческие задания тесно связывать с основн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делами курса сольфеджио, так как их целью является закреп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х знаний, формирование основных умений и навыков (запис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лодий, определение на слух, интонирование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ворческие задания можно начинать с начального этапа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ям более доступны творческие упражнения, связанные с ритмическ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мпровизацией. Простейшие мелодические задания на начальном этап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огут состоять в допевании, досочинении мелодии (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щущения ладового тяготения). В дальнейшем задания могут содержат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провизацию ритмических и мелодических вариантов, и, наконец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чинение собственных мелодических и ритмических построени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епенно в творческие задания добавляются упражнения, связанные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бором и сочинением второго голоса, аккомпанемента, сначала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ных звуков или аккордов, затем с самостоятельным поиском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гармонических средств. Данные задания каждый педагог мож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нообразить, опираясь на собственный опыт и музыкальный вкус.</w:t>
      </w:r>
    </w:p>
    <w:p>
      <w:pPr>
        <w:pStyle w:val="Normal"/>
        <w:shd w:fill="FFFFFF" w:val="clear"/>
        <w:spacing w:lineRule="auto" w:line="360" w:before="5" w:after="0"/>
        <w:ind w:left="5" w:right="0" w:firstLine="7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е задания эффективны на всех этапах обучения. Кроме того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ни помогают выявить детей, имеющих склонности к импровиза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озиции, и направить внимание на развитие данных способностей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ожно, и будущую профессиональную ориентацию.</w:t>
      </w:r>
    </w:p>
    <w:p>
      <w:pPr>
        <w:pStyle w:val="Normal"/>
        <w:shd w:fill="FFFFFF" w:val="clear"/>
        <w:spacing w:lineRule="auto" w:line="360" w:before="485" w:after="0"/>
        <w:ind w:left="160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  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left="0" w:righ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освоения программы учебного предмета «Сольфеджио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является приобретение обучающимися следующих знаний, умений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вы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ый комплекс знаний, умений и навыков, отражающ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личие у обучающегося художественного вкуса, сформирова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вуковысотного музыкального слуха и памяти, чувства лада, метроритма,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знания музыкальных стилей, способствующих твор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ости, в том числ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540" w:right="1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ые теоретические знания, в том числе, профессион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ой терминоло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 w:before="10" w:after="0"/>
        <w:ind w:left="540" w:right="14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льфеджировать одноголосные, двухголосные музыка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ры,    записывать   музыкальные    построения   средней   трудности   с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льзованием навыков слухового анализа, слышать и анализиро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рдовые и интервальные цепоч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 w:before="10" w:after="0"/>
        <w:ind w:left="540" w:right="14" w:hanging="54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анализ элементов музыкального язы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 w:before="10" w:after="0"/>
        <w:ind w:left="540" w:right="14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мение импровизировать на заданные музыкальные темы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постро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 w:before="10" w:after="0"/>
        <w:ind w:left="540" w:right="14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и владения элементами музыкального языка (исполнени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трументе, запись по слуху и т.п.).</w:t>
      </w:r>
    </w:p>
    <w:p>
      <w:pPr>
        <w:pStyle w:val="Normal"/>
        <w:shd w:fill="FFFFFF" w:val="clear"/>
        <w:spacing w:lineRule="auto" w:line="360" w:before="10" w:after="0"/>
        <w:ind w:left="0" w:right="5" w:firstLine="71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освоения программы учебного предмета «Сольфеджио» 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полнительным годом обучения является приобретение обучающими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же следующих знаний, умений и навы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 w:before="10" w:after="0"/>
        <w:ind w:left="360" w:right="5" w:hanging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я осуществлять элементарный анализ нотного текста с   точк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рения  его  построения  и     роли  выразительных  средств  (лад,  звукоряд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я, фактура) в контексте музыкального произ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 w:before="10" w:after="0"/>
        <w:ind w:left="360" w:right="5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ние навыков сочинения и импровизации музыкаль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 w:before="10" w:after="0"/>
        <w:ind w:left="360" w:right="5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навыков восприятия современной музыки.</w:t>
      </w:r>
    </w:p>
    <w:p>
      <w:pPr>
        <w:pStyle w:val="Normal"/>
        <w:shd w:fill="FFFFFF" w:val="clear"/>
        <w:spacing w:lineRule="auto" w:line="360" w:before="490" w:after="0"/>
        <w:ind w:left="1877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90" w:after="0"/>
        <w:ind w:left="1877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  Формы и методы контроля, система оценок</w:t>
      </w:r>
    </w:p>
    <w:p>
      <w:pPr>
        <w:pStyle w:val="Normal"/>
        <w:shd w:fill="FFFFFF" w:val="clear"/>
        <w:spacing w:lineRule="auto" w:line="360"/>
        <w:ind w:left="370" w:right="0" w:hanging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1. Аттестация:     цели,     виды,     форма,     содержание     аттестации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бучающихся</w:t>
      </w:r>
    </w:p>
    <w:p>
      <w:pPr>
        <w:pStyle w:val="Normal"/>
        <w:shd w:fill="FFFFFF" w:val="clear"/>
        <w:spacing w:lineRule="auto" w:line="360" w:before="5" w:after="0"/>
        <w:ind w:left="0" w:righ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и аттестации: установить соответствие достигнутого уче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я знаний и умений на определенном этапе обучения программ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ям.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ы контроля: текущий, промежуточный, итоговый.</w:t>
      </w:r>
    </w:p>
    <w:p>
      <w:pPr>
        <w:pStyle w:val="Normal"/>
        <w:shd w:fill="FFFFFF" w:val="clear"/>
        <w:spacing w:lineRule="auto" w:line="360"/>
        <w:ind w:left="0" w:right="5" w:firstLine="7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уществляется регулярно преподавателе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ах, он направлен на поддержание учебной дисциплины, ответственн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ю домашних занятий. При выставлении оценок учитываю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ачество выполнения предложенных заданий, инициативность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амостоятельность при выполнении классных и домашних заданий, темп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вижения    ученика.    Особой    формой   текущего    контроля   является контрольный урок в конце каждой четверти</w:t>
      </w:r>
    </w:p>
    <w:p>
      <w:pPr>
        <w:pStyle w:val="Normal"/>
        <w:shd w:fill="FFFFFF" w:val="clear"/>
        <w:spacing w:lineRule="auto" w:line="360" w:before="10" w:after="0"/>
        <w:ind w:left="0" w:right="10" w:firstLine="70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Промежуточный контроль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рольный урок в конце кажд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года. Учебным планом предусмотрен промежуточный контроль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е экзамена в 6 классе (при 8-9 летнем плане обучения).</w:t>
      </w:r>
    </w:p>
    <w:p>
      <w:pPr>
        <w:pStyle w:val="Normal"/>
        <w:shd w:fill="FFFFFF" w:val="clear"/>
        <w:spacing w:lineRule="auto" w:line="360" w:before="5" w:after="0"/>
        <w:ind w:left="0" w:right="5" w:firstLine="70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тоговый контрол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 окончании курса обучения. При 8-летнем сроке обучения - в 8 классе, при 9-летнем - в 9 клас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иды и содержание контрол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vertAlign w:val="subscript"/>
        </w:rPr>
        <w:t>:</w:t>
      </w:r>
    </w:p>
    <w:p>
      <w:pPr>
        <w:pStyle w:val="Normal"/>
        <w:shd w:fill="FFFFFF" w:val="clear"/>
        <w:spacing w:lineRule="auto" w:line="360"/>
        <w:ind w:left="0" w:right="0" w:firstLine="71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 устный опрос (индивидуальный и фронтальный), включающ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формы работы - сольфеджирование одноголосных и двухголос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меров, чтение с листа, слуховой анализ интервалов и аккордов в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нальности и в виде последовательности в тональности, интонацио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жнения;</w:t>
      </w:r>
    </w:p>
    <w:p>
      <w:pPr>
        <w:pStyle w:val="Normal"/>
        <w:shd w:fill="FFFFFF" w:val="clear"/>
        <w:spacing w:lineRule="auto" w:line="360"/>
        <w:ind w:left="0" w:righ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стоятельные письменные задания    - запись музык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а, слуховой анализ, выполнение теоретического задания;</w:t>
      </w:r>
    </w:p>
    <w:p>
      <w:pPr>
        <w:pStyle w:val="Normal"/>
        <w:shd w:fill="FFFFFF" w:val="clear"/>
        <w:spacing w:lineRule="auto" w:line="360"/>
        <w:ind w:left="0" w:right="0" w:firstLine="71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конкурсные»    творческие    задания     (на    лучший    подбор </w:t>
      </w:r>
      <w:r>
        <w:rPr>
          <w:rFonts w:cs="Times New Roman" w:ascii="Times New Roman" w:hAnsi="Times New Roman"/>
          <w:color w:val="000000"/>
          <w:sz w:val="24"/>
          <w:szCs w:val="24"/>
        </w:rPr>
        <w:t>аккомпанемента, сочинение на заданный ритм, лучшее исполнение и т. д.).</w:t>
      </w:r>
    </w:p>
    <w:p>
      <w:pPr>
        <w:pStyle w:val="Normal"/>
        <w:shd w:fill="FFFFFF" w:val="clear"/>
        <w:spacing w:lineRule="auto" w:line="360" w:before="485" w:after="0"/>
        <w:ind w:left="355" w:right="0" w:hanging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2. Критерии оценки</w:t>
      </w:r>
    </w:p>
    <w:p>
      <w:pPr>
        <w:pStyle w:val="Normal"/>
        <w:shd w:fill="FFFFFF" w:val="clear"/>
        <w:spacing w:lineRule="auto" w:line="360"/>
        <w:ind w:left="10" w:right="5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ровень приобретенных знаний, умений и навыков долж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овать программным требованиям.</w:t>
      </w:r>
    </w:p>
    <w:p>
      <w:pPr>
        <w:pStyle w:val="Normal"/>
        <w:shd w:fill="FFFFFF" w:val="clear"/>
        <w:spacing w:lineRule="auto" w:line="360" w:before="5" w:after="0"/>
        <w:ind w:left="5" w:right="5" w:firstLine="715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ния должны выполняться в полном объеме и в рамках отведен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них времени, что демонстрирует приобретенные учеником ум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и. Индивидуальный подход к ученику может выражаться в разном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жности материале при однотипности задания.</w:t>
      </w:r>
    </w:p>
    <w:p>
      <w:pPr>
        <w:pStyle w:val="Normal"/>
        <w:shd w:fill="FFFFFF" w:val="clear"/>
        <w:spacing w:lineRule="auto" w:line="360" w:before="5" w:after="0"/>
        <w:ind w:left="14" w:right="10" w:firstLine="70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ля аттестации учащихся используется дифференцированная 5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лльная система оценок.</w:t>
      </w:r>
    </w:p>
    <w:p>
      <w:pPr>
        <w:pStyle w:val="Normal"/>
        <w:shd w:fill="FFFFFF" w:val="clear"/>
        <w:spacing w:lineRule="auto" w:line="360" w:before="158" w:after="0"/>
        <w:ind w:left="3355" w:right="0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3355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/>
        <w:ind w:left="0" w:right="5" w:firstLine="71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ценка 5 (отлично)- музыкальный диктант записан полностью бе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шибок в пределах отведенного времени и количества проигрываний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озможны небольшие недочеты (не более двух) в группиров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остей или записи хроматических звуков.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ценка 4 (хорошо) - музыкальный диктант записан полностью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ах отведенного времени и количества проигрываний. Допущено 2-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шибки в записи мелодической линии, ритмического рисунка, либо больш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личество недочетов.</w:t>
      </w:r>
    </w:p>
    <w:p>
      <w:pPr>
        <w:pStyle w:val="Normal"/>
        <w:shd w:fill="FFFFFF" w:val="clear"/>
        <w:spacing w:lineRule="auto" w:line="360" w:before="5" w:after="0"/>
        <w:ind w:left="0" w:right="0" w:firstLine="71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ценка 3 (удовлетворительно) - музыкальный диктант запис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стью в пределах отведенного времени и количества проигрываний, допущено большое количество (4-8) ошибок в записи мелодической лин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тмического рисунка, либо музыкальный диктант записан не полностью (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е половины).</w:t>
      </w:r>
    </w:p>
    <w:p>
      <w:pPr>
        <w:pStyle w:val="Normal"/>
        <w:shd w:fill="FFFFFF" w:val="clear"/>
        <w:spacing w:lineRule="auto" w:line="360" w:before="10" w:after="0"/>
        <w:ind w:left="0" w:right="5" w:firstLine="71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ка 2 (неудовлетворительно) - музыкальный диктант записан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елах отведенного времени и количества проигрываний, допуще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ольшое количество грубых ошибок в записи мелодической лини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мического рисунка, либо музыкальный диктант записан меньше, ч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половину.</w:t>
      </w:r>
    </w:p>
    <w:p>
      <w:pPr>
        <w:pStyle w:val="Normal"/>
        <w:shd w:fill="FFFFFF" w:val="clear"/>
        <w:spacing w:lineRule="auto" w:line="360" w:before="14" w:after="0"/>
        <w:ind w:left="65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Сольфеджирование, интонационные упражнения, слуховой анализ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5 (отлично) - чистое интонирование, хороший темп ответа, правильное дирижирование, демонстрация основных теоретических знаний.</w:t>
      </w:r>
    </w:p>
    <w:p>
      <w:pPr>
        <w:pStyle w:val="Normal"/>
        <w:shd w:fill="FFFFFF" w:val="clear"/>
        <w:spacing w:lineRule="auto" w:line="360" w:before="5" w:after="0"/>
        <w:ind w:left="5" w:right="5" w:firstLine="7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4 (хорошо) - недочеты в отдельных видах работы: небольш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грешности в интонировании, нарушения в темпе ответа, ошибк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ижировании, ошибки в теоретических знаниях.</w:t>
      </w:r>
    </w:p>
    <w:p>
      <w:pPr>
        <w:pStyle w:val="Normal"/>
        <w:shd w:fill="FFFFFF" w:val="clear"/>
        <w:spacing w:lineRule="auto" w:line="360" w:before="10" w:after="0"/>
        <w:ind w:left="5" w:right="5" w:firstLine="715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а 3 (удовлетворительно) - ошибки, плохое владение интонацией, замедленный темп ответа, грубые ошибки в теоретических знаниях.</w:t>
      </w:r>
    </w:p>
    <w:p>
      <w:pPr>
        <w:pStyle w:val="Normal"/>
        <w:shd w:fill="FFFFFF" w:val="clear"/>
        <w:spacing w:lineRule="auto" w:line="360" w:before="10" w:after="0"/>
        <w:ind w:left="5" w:right="0" w:firstLine="715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ценка 2 (неудовлетворительно) - грубые ошибки, не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тонацией, медленный темп ответа, отсутствие теоретических знаний.</w:t>
      </w:r>
    </w:p>
    <w:p>
      <w:pPr>
        <w:pStyle w:val="Normal"/>
        <w:shd w:fill="FFFFFF" w:val="clear"/>
        <w:spacing w:lineRule="auto" w:line="360" w:before="149" w:after="0"/>
        <w:ind w:left="5" w:right="0" w:firstLine="73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3. Контрольные требования на разных этапах обучения</w:t>
      </w:r>
    </w:p>
    <w:p>
      <w:pPr>
        <w:pStyle w:val="Normal"/>
        <w:shd w:fill="FFFFFF" w:val="clear"/>
        <w:spacing w:lineRule="auto" w:line="360" w:before="149" w:after="0"/>
        <w:ind w:left="5" w:right="0" w:firstLine="7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каждом этапе обучения ученики, в соответствии с требовани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ы, должны уме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музыкальный диктант соответствующей трудности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феджировать разученные мелодии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петь незнакомую мелодию с листа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0" w:right="0"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нить двухголосный пример (в ансамбле, с собственной игр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торого голоса, для продвинутых учеников - и с дирижированием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ять на слух пройденные интервалы и аккорд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 w:before="5" w:after="0"/>
        <w:ind w:left="0" w:right="0"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оить    пройденные    интервалы    и    аккорды    в    пройд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ональностях письменно, устно и на фортепиано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0" w:right="0"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ализировать    музыкальный    текст,    используя         полученн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оретические зн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ять вокальное произведение с собственным аккомпанементом</w:t>
        <w:br/>
        <w:t>на фортепиано (в старших классах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8" w:leader="none"/>
        </w:tabs>
        <w:spacing w:lineRule="auto" w:line="360" w:before="10" w:after="0"/>
        <w:ind w:left="72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ть необходимую профессиональную терминологию.</w:t>
      </w:r>
    </w:p>
    <w:p>
      <w:pPr>
        <w:pStyle w:val="Normal"/>
        <w:shd w:fill="FFFFFF" w:val="clear"/>
        <w:spacing w:lineRule="auto" w:line="360" w:before="490" w:after="0"/>
        <w:ind w:left="73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Экзаменационные требования</w:t>
      </w:r>
    </w:p>
    <w:p>
      <w:pPr>
        <w:pStyle w:val="Normal"/>
        <w:shd w:fill="FFFFFF" w:val="clear"/>
        <w:spacing w:lineRule="auto" w:line="360"/>
        <w:ind w:left="72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Нормативный срок обу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8-9 лет</w:t>
      </w:r>
    </w:p>
    <w:p>
      <w:pPr>
        <w:pStyle w:val="Normal"/>
        <w:shd w:fill="FFFFFF" w:val="clear"/>
        <w:spacing w:lineRule="auto" w:line="360" w:before="10" w:after="0"/>
        <w:ind w:left="706" w:right="0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ые требования на экзамене в 6 классе</w:t>
      </w:r>
    </w:p>
    <w:p>
      <w:pPr>
        <w:pStyle w:val="Normal"/>
        <w:shd w:fill="FFFFFF" w:val="clear"/>
        <w:spacing w:lineRule="auto" w:line="360"/>
        <w:ind w:left="1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исьменно    -    записать    самостоятельно    музыкальный    диктан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ующий требованиям настоящей программ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но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left="1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ние   пройденных   гамм,   отдельных   ступеней,   в   том   числ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ьтериров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88" w:leader="none"/>
        </w:tabs>
        <w:spacing w:lineRule="auto" w:line="360" w:before="5" w:after="0"/>
        <w:ind w:left="73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пройденных интервалов от звука вверх и вниз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88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ройденных интервалов в тональност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88" w:leader="none"/>
        </w:tabs>
        <w:spacing w:lineRule="auto" w:line="360" w:before="5" w:after="0"/>
        <w:ind w:left="73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пройденных аккордов от звука вверх и вниз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88" w:leader="none"/>
        </w:tabs>
        <w:spacing w:lineRule="auto" w:line="360" w:before="5" w:after="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ройденных аккордов в тональности,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пределение на слух отдельно взятых интервалов и аккордов,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ие на слух последовательности интервалов или аккордов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нальности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одноголосного примера с листа,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/>
        <w:ind w:left="730" w:right="103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ние одноголосного примера, заранее выученного наизусть.</w:t>
        <w:br/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Образец устного опрос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72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три вида гаммы соль-диез мино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725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натуральный и гармонический вид гаммы Ре-бемоль мажо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spacing w:lineRule="auto" w:line="360" w:before="5" w:after="0"/>
        <w:ind w:left="5" w:right="0" w:firstLine="72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еть с разрешением в тональности Си мажо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вышенную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иженную ступен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left="5" w:right="0"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еть    с   разрешением    в   тональности   си-бемоль   минор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ышенну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вышенную ступе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5" w:right="0" w:firstLine="7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от звука ре вверх м.2, м.6, от звука си вниз ч.4, м.7, от звука м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верх б.3, б.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5" w:right="0" w:firstLine="725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ть в тональностях Ля-бемоль мажор и до-диез минор тритоны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туральном и гармоническом виде с разрешени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 w:before="10" w:after="0"/>
        <w:ind w:left="0" w:right="0" w:firstLine="73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еть  в     тональностях  Ми  мажор  и  фа  минор  уменьшенны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звучия с разрешени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 w:before="5" w:after="0"/>
        <w:ind w:left="0" w:right="0" w:firstLine="73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анный от звука ре малый мажорный септаккорд разрешить как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минантовый в две тона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auto" w:line="360" w:before="5" w:after="0"/>
        <w:ind w:left="5" w:right="0" w:firstLine="7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ить   на   слух   сыгранные   вне   тональности   аккорды   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терва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auto" w:line="360"/>
        <w:ind w:left="5" w:right="0" w:firstLine="725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  на   слух   последовательность   из   интервалов   ил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рдов    в    тональности    (см.    нотные    примеры    25,    26    в    разделе</w:t>
        <w:br/>
        <w:t>«Методические рекомендации»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left="10" w:right="0" w:firstLine="73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ть один из заранее выученных наизусть одноголосных примеро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например, Б.Калмыков, Г.Фридкин. Одноголосие: №№571, 576)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left="10" w:right="0" w:firstLine="73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читать    с    листа    мелодию    соответствующей    труд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например, Г.Фридкин. Чтение с листа: №№352, 353).</w:t>
      </w:r>
    </w:p>
    <w:p>
      <w:pPr>
        <w:pStyle w:val="Normal"/>
        <w:shd w:fill="FFFFFF" w:val="clear"/>
        <w:spacing w:lineRule="auto" w:line="360" w:before="158" w:after="0"/>
        <w:ind w:left="1123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0"/>
        <w:ind w:left="1123" w:right="0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Примерные требования на итоговом экзамене в 8 классе</w:t>
      </w:r>
    </w:p>
    <w:p>
      <w:pPr>
        <w:pStyle w:val="Normal"/>
        <w:shd w:fill="FFFFFF" w:val="clear"/>
        <w:spacing w:lineRule="auto" w:line="360"/>
        <w:ind w:left="0" w:right="10" w:firstLine="70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исьменно - записать самостоятельно музыкальный диктан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ий требованиям настоящей программы. Уровень слож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ктанта может быть различным в группах, допускаются диктанты разного уровня сложности внутри одной группы.</w:t>
      </w:r>
    </w:p>
    <w:p>
      <w:pPr>
        <w:pStyle w:val="Normal"/>
        <w:shd w:fill="FFFFFF" w:val="clear"/>
        <w:spacing w:lineRule="auto" w:line="360"/>
        <w:ind w:left="0" w:right="0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но: индивидуальный опрос должен охватывать ряд обязатель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м и форм работы, но уровень трудности музыкального материала мож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ть также различ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0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ть     с     листа     мелодию     соответствующей     программн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м трудности и дирижир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 w:before="10" w:after="0"/>
        <w:ind w:left="0" w:right="0" w:firstLine="7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ть один из голосов выученного двухголосного примера (в дуэт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ли с фортепиан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0" w:right="0" w:firstLine="71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ть по нотам романс или песню с собственным аккомпанементом</w:t>
        <w:br/>
        <w:t>на фортепиа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0" w:right="0" w:firstLine="7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еть различные виды пройденных мажорных и минорных га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или прочитать хроматическую гам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7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от звука вверх или вниз пройденные интерва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 w:before="5" w:after="0"/>
        <w:ind w:left="0" w:right="0" w:firstLine="7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ть   в   тональности   тритоны   и   хроматические   интервалы   с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реш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ить на слух несколько интервалов вне тона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от звука вверх или вниз пройденные аккор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в тональности пройденные аккор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ить на слух аккорды вне тона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spacing w:lineRule="auto" w:line="360" w:before="5" w:after="0"/>
        <w:ind w:left="0" w:right="0" w:firstLine="715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ить на слух последовательность из 8-10 интервалов ил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кордов.</w:t>
      </w:r>
    </w:p>
    <w:p>
      <w:pPr>
        <w:pStyle w:val="Normal"/>
        <w:shd w:fill="FFFFFF" w:val="clear"/>
        <w:spacing w:lineRule="auto" w:line="360" w:before="10" w:after="0"/>
        <w:ind w:left="710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р устного опрос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spacing w:lineRule="auto" w:line="360"/>
        <w:ind w:left="10" w:right="0" w:firstLine="71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еть   с   листа   одноголосный   пример   (А.Рубец.   Одноголосно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льфеджио: №66)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spacing w:lineRule="auto" w:line="360" w:before="5" w:after="0"/>
        <w:ind w:left="10" w:right="0" w:firstLine="71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  один   из   голосов   двухголосного   примера  в   дуэте   или  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ортепиано (Б.Калмыков, Г.Фридкин. Двухголосие: №226)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spacing w:lineRule="auto" w:line="360" w:before="5" w:after="0"/>
        <w:ind w:left="10" w:right="0" w:firstLine="71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еть с собственным аккомпанементом по нотам романс М.Глинк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Признание»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5" w:right="0" w:firstLine="71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ть гармонический вид гаммы Ре-бемоль мажор вниз, мелодическ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 гаммы соль-диез минор вверх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5" w:right="0" w:firstLine="71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еть или прочитать хроматическую гамму Си мажор вверх, до-диез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нор вниз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5" w:right="0" w:firstLine="715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ть от звука ми вверх все большие интервалы, от звука си вниз вс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ые интервалы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5" w:right="0" w:firstLine="7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еть тритоны с разрешением в тональностях фа минор, Ми-бемоль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жор, характерные интервалы в тональностях фа-диез минор, Си-бемоль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жор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ить на слух несколько интервалов вне тональности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5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ть от звука ре мажорный и минорный секстаккорды, разрешить 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главные в возможные тональности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ть в тональности си минор вводный септаккорд с разрешениями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98" w:leader="none"/>
        </w:tabs>
        <w:spacing w:lineRule="auto" w:line="360" w:before="5" w:after="0"/>
        <w:ind w:left="0" w:right="0"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решить малый септаккорд с уменьшенной квинтой, данный о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ка ми, во все возможные тональности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98" w:leader="none"/>
        </w:tabs>
        <w:spacing w:lineRule="auto" w:line="360"/>
        <w:ind w:left="0" w:right="0" w:firstLine="720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ить на слух последовательность из интервалов или аккордов</w:t>
        <w:br/>
        <w:t>(см. нотные примеры №№39-42 в разделе «Методические указания»).</w:t>
      </w:r>
    </w:p>
    <w:p>
      <w:pPr>
        <w:pStyle w:val="Normal"/>
        <w:shd w:fill="FFFFFF" w:val="clear"/>
        <w:spacing w:lineRule="auto" w:line="360" w:before="499" w:after="0"/>
        <w:ind w:left="2117" w:right="0" w:hanging="0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Примерные требования на экзамене в 9 классе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Письменно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left="0" w:right="0" w:firstLine="72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исать диктант в объеме 8-10 тактов в пройденных тональностях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мерах, включающий отклонения в тональности первой степени родства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роматические проходящие и вспомогательные звуки, движение по звука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йденных аккордов, скачки на пройденные интервалы (возможны скачк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ре октавы), обороты с альтерированными ступенями, ритмические фигур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 различные   виды   внутритактовых  и   междутактовых   синкоп,   триолей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ов с залигованными нотами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р устного опроса: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с листа мелодию, соответствующую программным требованиям</w:t>
        <w:br/>
        <w:t>трудности, с дирижирование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0" w:right="0"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ть   различные виды пройденных мажорных и минорных гамм о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бой ступе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или прочитать хроматическую гамм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от звука вверх или вниз пройденные интервал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56" w:leader="none"/>
        </w:tabs>
        <w:spacing w:lineRule="auto" w:line="360" w:before="5" w:after="0"/>
        <w:ind w:left="5" w:right="0" w:firstLine="715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ть   в   тональности   тритоны,   характерные   и   хроматическ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валы с разрешение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5" w:right="0" w:firstLine="7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решить   данный   интервал   в   возможные   тональности.   Пр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сти сделать энгармоническую замен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ить на слух несколько интервалов вне тона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от звука вверх или вниз пройденные аккор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ть в тональности пройденные аккорд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5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решить данный мажорный или минорный аккорд как главный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побочный в возможные тона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ь данный септаккорд в возможные тона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ить на слух аккорды вне тональност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5" w:after="0"/>
        <w:ind w:left="10" w:right="0" w:firstLine="71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ределить  на слух последовательность  из  8-10  интервалов  ил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кордов.</w:t>
      </w:r>
    </w:p>
    <w:p>
      <w:pPr>
        <w:pStyle w:val="Normal"/>
        <w:shd w:fill="FFFFFF" w:val="clear"/>
        <w:spacing w:lineRule="auto" w:line="360"/>
        <w:ind w:left="0" w:right="5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нные  задания  могут  быть  вариативны  и  изменяться  в   сторон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ощения заданий.</w:t>
      </w:r>
    </w:p>
    <w:p>
      <w:pPr>
        <w:pStyle w:val="Normal"/>
        <w:shd w:fill="FFFFFF" w:val="clear"/>
        <w:spacing w:lineRule="auto" w:line="360" w:before="494" w:after="0"/>
        <w:ind w:left="1747" w:right="0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    Методическое обеспечение учебного процесса</w:t>
      </w:r>
    </w:p>
    <w:p>
      <w:pPr>
        <w:pStyle w:val="Normal"/>
        <w:shd w:fill="FFFFFF" w:val="clear"/>
        <w:spacing w:lineRule="auto" w:line="360"/>
        <w:ind w:left="5" w:right="0" w:firstLine="70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этом разделе содержатся методические рекомендации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подавателей. Рекомендации преподавателям составлены по основны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формам работы для каждого класса 8-летней програм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учения.</w:t>
      </w:r>
    </w:p>
    <w:p>
      <w:pPr>
        <w:pStyle w:val="Normal"/>
        <w:shd w:fill="FFFFFF" w:val="clear"/>
        <w:spacing w:lineRule="auto" w:line="360" w:before="499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 w:before="499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 w:before="499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1. Методические рекомендации педагогическим работникам по</w:t>
      </w:r>
    </w:p>
    <w:p>
      <w:pPr>
        <w:pStyle w:val="Normal"/>
        <w:shd w:fill="FFFFFF" w:val="clear"/>
        <w:spacing w:lineRule="auto" w:line="360"/>
        <w:ind w:left="0" w:right="2074" w:firstLine="56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основным формам работы </w:t>
      </w:r>
    </w:p>
    <w:p>
      <w:pPr>
        <w:pStyle w:val="Normal"/>
        <w:shd w:fill="FFFFFF" w:val="clear"/>
        <w:spacing w:lineRule="auto" w:line="360"/>
        <w:ind w:left="0" w:right="2074" w:firstLine="562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Нормативный срок обучения 8-9 лет</w:t>
      </w:r>
    </w:p>
    <w:p>
      <w:pPr>
        <w:pStyle w:val="Normal"/>
        <w:shd w:fill="FFFFFF" w:val="clear"/>
        <w:spacing w:lineRule="auto" w:line="360"/>
        <w:ind w:left="0" w:right="2074" w:firstLine="5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360"/>
        <w:ind w:left="0" w:right="2074" w:firstLine="5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5" w:right="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работка равномерного дыхания, умения распределять его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зыкальную фразу.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ховое осознание чистой интонации.</w:t>
      </w:r>
    </w:p>
    <w:p>
      <w:pPr>
        <w:pStyle w:val="Normal"/>
        <w:shd w:fill="FFFFFF" w:val="clear"/>
        <w:spacing w:lineRule="auto" w:line="360"/>
        <w:ind w:left="0" w:right="0" w:firstLine="71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ение песен-упражнений из 2-3-х соседних звуков (двух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хступенных    ладов)     с     постепенным    расширением     диапазона    и</w:t>
      </w:r>
    </w:p>
    <w:p>
      <w:pPr>
        <w:pStyle w:val="Normal"/>
        <w:shd w:fill="FFFFFF" w:val="clear"/>
        <w:spacing w:lineRule="auto" w:line="360" w:before="149" w:after="0"/>
        <w:ind w:left="5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ложнением (с ручными знаками, с названиями нот, на слоги и т.д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бору педагога)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мажорных гамм вверх и вниз, отдельных тетрахордов.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устойчивых ступеней, неустойчивых ступеней с разрешения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еваний устойчивых ступеней.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пение с листа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выученных песен от разных звуков, в пройденных тональностях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о нотам простых мелодий с дирижированием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дного из голосов в двухголосном примере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715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ижения под музыку.</w:t>
      </w:r>
    </w:p>
    <w:p>
      <w:pPr>
        <w:pStyle w:val="Normal"/>
        <w:shd w:fill="FFFFFF" w:val="clear"/>
        <w:spacing w:lineRule="auto" w:line="360" w:before="5" w:after="0"/>
        <w:ind w:left="10" w:right="0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торение ритмического рисунка (простукивание, проговаривание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ги).</w:t>
      </w:r>
    </w:p>
    <w:p>
      <w:pPr>
        <w:pStyle w:val="Normal"/>
        <w:shd w:fill="FFFFFF" w:val="clear"/>
        <w:spacing w:lineRule="auto" w:line="360" w:before="5" w:after="0"/>
        <w:ind w:left="5" w:right="19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итмического рисунка по записи (ритмические карточк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тный текст).</w:t>
      </w:r>
    </w:p>
    <w:p>
      <w:pPr>
        <w:pStyle w:val="Normal"/>
        <w:shd w:fill="FFFFFF" w:val="clear"/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знавание мелодии по ритмическому рисунку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итмические фигуры в размере 2/4 (две четверти, четверть и д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ьмые, две восьмые и четверть, четыре восьмые, половинная).</w:t>
      </w:r>
    </w:p>
    <w:p>
      <w:pPr>
        <w:pStyle w:val="Normal"/>
        <w:shd w:fill="FFFFFF" w:val="clear"/>
        <w:spacing w:lineRule="auto" w:line="360"/>
        <w:ind w:left="0" w:right="10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итмические фигуры в размер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3/4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(три четверти, половинна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тверть, четверть и половинная, половинная с точкой)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выки тактирования и дирижирования в размерах 2/4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3/4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spacing w:lineRule="auto" w:line="360" w:before="5" w:after="0"/>
        <w:ind w:left="10" w:right="5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итмического сопровождения (к выученным песням,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компанементом фортепиано или без) на основе изученных ритмическ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гур.</w:t>
      </w:r>
    </w:p>
    <w:p>
      <w:pPr>
        <w:pStyle w:val="Normal"/>
        <w:shd w:fill="FFFFFF" w:val="clear"/>
        <w:spacing w:lineRule="auto" w:line="360" w:before="5" w:after="0"/>
        <w:ind w:left="5" w:right="14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двух- и трехголосных ритмических партитур на основе изученных ритмических фигур (с сопровождением фортепиано или без).</w:t>
      </w:r>
    </w:p>
    <w:p>
      <w:pPr>
        <w:pStyle w:val="Normal"/>
        <w:shd w:fill="FFFFFF" w:val="clear"/>
        <w:spacing w:lineRule="auto" w:line="360" w:before="10" w:after="0"/>
        <w:ind w:left="7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 w:before="10" w:after="0"/>
        <w:ind w:left="7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пределение на слух и осознание характера музыка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едения.</w:t>
      </w:r>
    </w:p>
    <w:p>
      <w:pPr>
        <w:pStyle w:val="Normal"/>
        <w:shd w:fill="FFFFFF" w:val="clear"/>
        <w:spacing w:lineRule="auto" w:line="360" w:before="10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ение на слух лада (мажор, минор, сопоставление одноименного мажора и минора).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на слух структуры, количества фраз.</w:t>
      </w:r>
    </w:p>
    <w:p>
      <w:pPr>
        <w:pStyle w:val="Normal"/>
        <w:shd w:fill="FFFFFF" w:val="clear"/>
        <w:spacing w:lineRule="auto" w:line="360"/>
        <w:ind w:left="10" w:righ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ределение на слух устойчивости, неустойчивости отде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ротов.</w:t>
      </w:r>
    </w:p>
    <w:p>
      <w:pPr>
        <w:pStyle w:val="Normal"/>
        <w:shd w:fill="FFFFFF" w:val="clear"/>
        <w:spacing w:lineRule="auto" w:line="360" w:before="10" w:after="0"/>
        <w:ind w:left="0" w:right="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а слух размера музыкального построения, знаком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х фигур.</w:t>
      </w:r>
    </w:p>
    <w:p>
      <w:pPr>
        <w:pStyle w:val="Normal"/>
        <w:shd w:fill="FFFFFF" w:val="clear"/>
        <w:spacing w:lineRule="auto" w:line="360" w:before="5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а слух отдельных мелодических оборотов (поступенно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вижение вверх и вниз, повторность звуков, движение по устойчив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кам, скачки, опевания).</w:t>
      </w:r>
    </w:p>
    <w:p>
      <w:pPr>
        <w:pStyle w:val="Normal"/>
        <w:shd w:fill="FFFFFF" w:val="clear"/>
        <w:spacing w:lineRule="auto" w:line="360" w:before="1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на слух мажорного и минорного трезвучия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музыкальной памяти и внутреннего слуха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Устные диктанты: запоминание небольшой фразы и ее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(на слоги, с названием нот, проигрывание на фортепиано)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и запись мелодических построений от разных нот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ритмического рисунка мелодии.</w:t>
      </w:r>
    </w:p>
    <w:p>
      <w:pPr>
        <w:pStyle w:val="Normal"/>
        <w:shd w:fill="FFFFFF" w:val="clear"/>
        <w:spacing w:lineRule="auto" w:line="36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мелодий, предварительно спетых с названием звуков.</w:t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мелодий в объеме 4-8 тактов в пройденных тональностях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имер 1</w:t>
      </w:r>
    </w:p>
    <w:p>
      <w:pPr>
        <w:pStyle w:val="Normal"/>
        <w:shd w:fill="FFFFFF" w:val="clear"/>
        <w:spacing w:lineRule="auto" w:line="360" w:before="149" w:after="0"/>
        <w:ind w:left="710" w:right="0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провизация мелодии на заданный текс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451485</wp:posOffset>
                </wp:positionH>
                <wp:positionV relativeFrom="paragraph">
                  <wp:posOffset>271780</wp:posOffset>
                </wp:positionV>
                <wp:extent cx="5855335" cy="450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5335" cy="447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35.45pt;mso-wrap-distance-left:1.9pt;mso-wrap-distance-right:1.9pt;mso-wrap-distance-top:0pt;mso-wrap-distance-bottom:0pt;margin-top:21.4pt;mso-position-vertical-relative:text;margin-left: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5335" cy="447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445770</wp:posOffset>
                </wp:positionH>
                <wp:positionV relativeFrom="paragraph">
                  <wp:posOffset>823595</wp:posOffset>
                </wp:positionV>
                <wp:extent cx="650240" cy="2070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3pt;mso-wrap-distance-left:1.9pt;mso-wrap-distance-right:1.9pt;mso-wrap-distance-top:0pt;mso-wrap-distance-bottom:0pt;margin-top:64.85pt;mso-position-vertical-relative:text;margin-left:3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</w:rPr>
                        <w:t>Пример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451485</wp:posOffset>
                </wp:positionH>
                <wp:positionV relativeFrom="paragraph">
                  <wp:posOffset>1125220</wp:posOffset>
                </wp:positionV>
                <wp:extent cx="5855335" cy="4502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5335" cy="447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35.45pt;mso-wrap-distance-left:1.9pt;mso-wrap-distance-right:1.9pt;mso-wrap-distance-top:0pt;mso-wrap-distance-bottom:0pt;margin-top:88.6pt;mso-position-vertical-relative:text;margin-left: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5335" cy="447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451485</wp:posOffset>
                </wp:positionH>
                <wp:positionV relativeFrom="paragraph">
                  <wp:posOffset>1604010</wp:posOffset>
                </wp:positionV>
                <wp:extent cx="3242310" cy="9105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ворческие упраж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опевание мелодии до устойчивого звука. Импровизация мелодии на заданный рит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71.7pt;mso-wrap-distance-left:1.9pt;mso-wrap-distance-right:1.9pt;mso-wrap-distance-top:0pt;mso-wrap-distance-bottom:0pt;margin-top:126.3pt;mso-position-vertical-relative:text;margin-left:3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0" w:right="0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Творческие упражн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>Допевание мелодии до устойчивого звука. Импровизация мелодии на заданный рит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left="5" w:right="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мпровизация простейшего ритмического аккомпанемента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яемым примерам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баса к выученным мелодиям.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сочиненных мелодий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ки к песням, музыкальным произведениям.</w:t>
      </w:r>
    </w:p>
    <w:p>
      <w:pPr>
        <w:pStyle w:val="Normal"/>
        <w:shd w:fill="FFFFFF" w:val="clear"/>
        <w:spacing w:lineRule="auto" w:line="360" w:before="499" w:after="0"/>
        <w:ind w:left="715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ажорных гамм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инорных гамм (три вида)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тдельных тетрахордов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устойчивых ступеней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неустойчивых ступеней с разрешением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певаний устойчивых ступеней.</w:t>
      </w:r>
    </w:p>
    <w:p>
      <w:pPr>
        <w:pStyle w:val="Normal"/>
        <w:shd w:fill="FFFFFF" w:val="clear"/>
        <w:spacing w:lineRule="auto" w:line="360" w:before="10" w:after="0"/>
        <w:ind w:left="14" w:right="14" w:firstLine="69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интервалов одноголосно и двухголосно в мажоре (м.2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.2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.3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  м.3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.5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.4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.8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5" w:after="0"/>
        <w:ind w:left="14" w:right="14" w:firstLine="526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ние интервалов одноголосно и двухголосно в миноре (м.2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.2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м.3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вышенной, ч.5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ч.4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ч.8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left="5" w:right="0" w:firstLine="526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ние простых секвенций с использованием прорабатываем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одических оборотов</w:t>
      </w:r>
    </w:p>
    <w:p>
      <w:pPr>
        <w:pStyle w:val="Normal"/>
        <w:shd w:fill="FFFFFF" w:val="clear"/>
        <w:spacing w:lineRule="auto" w:line="360" w:before="10" w:after="0"/>
        <w:ind w:left="701" w:right="0" w:firstLine="526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р 3</w:t>
      </w:r>
    </w:p>
    <w:p>
      <w:pPr>
        <w:pStyle w:val="Normal"/>
        <w:spacing w:lineRule="auto" w:line="360" w:before="125" w:after="0"/>
        <w:ind w:left="710" w:right="2342" w:firstLine="526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0" cy="4660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8" w:after="0"/>
        <w:ind w:left="0" w:right="0" w:firstLine="526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пение с листа</w:t>
      </w:r>
    </w:p>
    <w:p>
      <w:pPr>
        <w:pStyle w:val="Normal"/>
        <w:shd w:fill="FFFFFF" w:val="clear"/>
        <w:spacing w:lineRule="auto" w:line="360"/>
        <w:ind w:left="0" w:right="10" w:firstLine="52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учивание по нотам мелодий, включающих прорабатываем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лодические и ритмические обороты, в пройденных тональностях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ах 2/4 3/4 4/4 с дирижированием.</w:t>
      </w:r>
    </w:p>
    <w:p>
      <w:pPr>
        <w:pStyle w:val="Normal"/>
        <w:shd w:fill="FFFFFF" w:val="clear"/>
        <w:spacing w:lineRule="auto" w:line="360"/>
        <w:ind w:left="0" w:right="0" w:firstLine="52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елодий, выученных наизусть.</w:t>
      </w:r>
    </w:p>
    <w:p>
      <w:pPr>
        <w:pStyle w:val="Normal"/>
        <w:shd w:fill="FFFFFF" w:val="clear"/>
        <w:spacing w:lineRule="auto" w:line="360" w:before="5" w:after="0"/>
        <w:ind w:left="0" w:right="0" w:firstLine="52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выученных мелодий в пройденные тональности.</w:t>
      </w:r>
    </w:p>
    <w:p>
      <w:pPr>
        <w:pStyle w:val="Normal"/>
        <w:shd w:fill="FFFFFF" w:val="clear"/>
        <w:spacing w:lineRule="auto" w:line="360" w:before="5" w:after="0"/>
        <w:ind w:left="0" w:right="0" w:firstLine="526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ение с листа простейших мелодий.</w:t>
      </w:r>
    </w:p>
    <w:p>
      <w:pPr>
        <w:pStyle w:val="Normal"/>
        <w:shd w:fill="FFFFFF" w:val="clear"/>
        <w:spacing w:lineRule="auto" w:line="360" w:before="10" w:after="0"/>
        <w:ind w:left="5" w:right="5" w:firstLine="535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редование пения вслух и про себя, поочередное пение фраз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уппами и индивидуально.</w:t>
      </w:r>
    </w:p>
    <w:p>
      <w:pPr>
        <w:pStyle w:val="Normal"/>
        <w:shd w:fill="FFFFFF" w:val="clear"/>
        <w:spacing w:lineRule="auto" w:line="360"/>
        <w:ind w:left="10" w:right="5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Разучивание и пение двухголосия по нотам (группами,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мпанементом педагога).</w:t>
      </w:r>
    </w:p>
    <w:p>
      <w:pPr>
        <w:pStyle w:val="Normal"/>
        <w:shd w:fill="FFFFFF" w:val="clear"/>
        <w:spacing w:lineRule="auto" w:line="360"/>
        <w:ind w:left="10" w:right="5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0" w:right="0" w:firstLine="53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5" w:right="5" w:firstLine="530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вторение данного на слух ритмического рисунка: на слог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стукиванием.</w:t>
      </w:r>
    </w:p>
    <w:p>
      <w:pPr>
        <w:pStyle w:val="Normal"/>
        <w:shd w:fill="FFFFFF" w:val="clear"/>
        <w:spacing w:lineRule="auto" w:line="360" w:before="5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овторение записанного ритмического рисунка на слог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стукиванием.</w:t>
      </w:r>
    </w:p>
    <w:p>
      <w:pPr>
        <w:pStyle w:val="Normal"/>
        <w:shd w:fill="FFFFFF" w:val="clear"/>
        <w:spacing w:lineRule="auto" w:line="360" w:before="5" w:after="0"/>
        <w:ind w:left="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ые ритмические фигуры в размере 2/4 (четверть с точкой и восьмая, четыре шестнадцатых).</w:t>
      </w:r>
    </w:p>
    <w:p>
      <w:pPr>
        <w:pStyle w:val="Normal"/>
        <w:shd w:fill="FFFFFF" w:val="clear"/>
        <w:spacing w:lineRule="auto" w:line="360" w:before="10" w:after="0"/>
        <w:ind w:left="0" w:right="0" w:firstLine="53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вые ритмические фигуры с восьмыми в размер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/4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0" w:right="0" w:firstLine="53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ритмические фигуры в размере 4/4.</w:t>
      </w:r>
    </w:p>
    <w:p>
      <w:pPr>
        <w:pStyle w:val="Normal"/>
        <w:shd w:fill="FFFFFF" w:val="clear"/>
        <w:spacing w:lineRule="auto" w:line="360"/>
        <w:ind w:left="0" w:right="0" w:firstLine="53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spacing w:lineRule="auto" w:line="360" w:before="5" w:after="0"/>
        <w:ind w:left="0" w:right="0" w:firstLine="53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ижирование в размерах 2/4, 3/ 4, 4/4.</w:t>
        <w:tab/>
      </w:r>
    </w:p>
    <w:p>
      <w:pPr>
        <w:pStyle w:val="Normal"/>
        <w:shd w:fill="FFFFFF" w:val="clear"/>
        <w:spacing w:lineRule="auto" w:line="360"/>
        <w:ind w:left="0" w:right="0" w:firstLine="53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узы - половинная, целая.</w:t>
      </w:r>
    </w:p>
    <w:p>
      <w:pPr>
        <w:pStyle w:val="Normal"/>
        <w:shd w:fill="FFFFFF" w:val="clear"/>
        <w:spacing w:lineRule="auto" w:line="360" w:before="5" w:after="0"/>
        <w:ind w:left="0" w:right="0" w:firstLine="53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ижирование в пройденных размерах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ения на ритмические остинато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ий аккомпанемент к выученным мелодия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сполнение простейших ритмических партитур, в том чи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ого канона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на слух лада (мажор, минор трех видов)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пределение на слух устойчивых и неустойчивых ступен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одических оборотов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жорного, минорного трезвучия в мелодическом и гармоническ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учании.</w:t>
      </w:r>
    </w:p>
    <w:p>
      <w:pPr>
        <w:pStyle w:val="Normal"/>
        <w:shd w:fill="FFFFFF" w:val="clear"/>
        <w:spacing w:lineRule="auto" w:line="360" w:before="149" w:after="0"/>
        <w:ind w:left="5" w:right="10" w:firstLine="70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йденных интервалов в мелодическом и гармоническом звучан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ачков на ч.4, ч.5, ч.8.</w:t>
      </w:r>
    </w:p>
    <w:p>
      <w:pPr>
        <w:pStyle w:val="Normal"/>
        <w:shd w:fill="FFFFFF" w:val="clear"/>
        <w:spacing w:lineRule="auto" w:line="360" w:before="10" w:after="0"/>
        <w:ind w:left="7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/>
        <w:ind w:left="0" w:right="5" w:firstLine="5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ение работы по развитию музыкальной памяти и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уха.</w:t>
      </w:r>
    </w:p>
    <w:p>
      <w:pPr>
        <w:pStyle w:val="Normal"/>
        <w:shd w:fill="FFFFFF" w:val="clear"/>
        <w:spacing w:lineRule="auto" w:line="360"/>
        <w:ind w:left="0" w:right="5" w:firstLine="5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диктанты: запоминание фразы в объеме 2-4-х тактов и ее воспроизведение (на слоги, с названием нот, проигрывание на фортепиано).</w:t>
      </w:r>
    </w:p>
    <w:p>
      <w:pPr>
        <w:pStyle w:val="Normal"/>
        <w:shd w:fill="FFFFFF" w:val="clear"/>
        <w:spacing w:lineRule="auto" w:line="360" w:before="10" w:after="0"/>
        <w:ind w:left="0" w:right="0" w:firstLine="535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ь мелодий с предварительным разбором в объеме 4-8 тактов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йденных размерах, с пройденными мелодическими оборотами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йденных тональностях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ример 4</w:t>
      </w:r>
    </w:p>
    <w:p>
      <w:pPr>
        <w:pStyle w:val="Normal"/>
        <w:shd w:fill="FFFFFF" w:val="clear"/>
        <w:spacing w:lineRule="auto" w:line="360" w:before="38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448945</wp:posOffset>
                </wp:positionH>
                <wp:positionV relativeFrom="paragraph">
                  <wp:posOffset>262890</wp:posOffset>
                </wp:positionV>
                <wp:extent cx="5855335" cy="4508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5335" cy="4470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35.5pt;mso-wrap-distance-left:1.9pt;mso-wrap-distance-right:1.9pt;mso-wrap-distance-top:0pt;mso-wrap-distance-bottom:0pt;margin-top:20.7pt;mso-position-vertical-relative:text;margin-left: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5335" cy="4470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</w:t>
      </w:r>
    </w:p>
    <w:p>
      <w:pPr>
        <w:pStyle w:val="Normal"/>
        <w:shd w:fill="FFFFFF" w:val="clear"/>
        <w:spacing w:lineRule="auto" w:line="360" w:before="38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660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8" w:after="0"/>
        <w:ind w:left="0" w:right="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360"/>
        <w:ind w:left="0" w:right="2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сочинение мелоди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чинение мелодических вариантов фраз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чинение мелодии на заданный ритм. Сочинение мелодии на заданный текст. Сочинение ритмического аккомпанемент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бор второго голоса к заданной мелод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баса к заданной мелодии.</w:t>
      </w:r>
    </w:p>
    <w:p>
      <w:pPr>
        <w:pStyle w:val="Normal"/>
        <w:shd w:fill="FFFFFF" w:val="clear"/>
        <w:spacing w:lineRule="auto" w:line="360" w:before="494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ажорных гамм до 3-х знаков в ключе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ние минорных гамм (три вида) до 3-х знаков в ключе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тетрахордов пройденных гам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в пройденных тональностях устойчивых ступеней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ние в пройденных тональностях неустойчивых ступеней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решением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певаний устойчивых ступеней.</w:t>
      </w:r>
    </w:p>
    <w:p>
      <w:pPr>
        <w:pStyle w:val="Normal"/>
        <w:shd w:fill="FFFFFF" w:val="clear"/>
        <w:spacing w:lineRule="auto" w:line="360"/>
        <w:ind w:left="10" w:right="0"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секвенций с использованием прорабатываемых мелод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ротов.</w:t>
      </w:r>
    </w:p>
    <w:p>
      <w:pPr>
        <w:pStyle w:val="Normal"/>
        <w:shd w:fill="FFFFFF" w:val="clear"/>
        <w:spacing w:lineRule="auto" w:line="360" w:before="5" w:after="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Пример 6</w:t>
      </w:r>
    </w:p>
    <w:p>
      <w:pPr>
        <w:pStyle w:val="Normal"/>
        <w:spacing w:lineRule="auto" w:line="360" w:before="115" w:after="0"/>
        <w:ind w:left="710" w:right="36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0240" cy="4857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" w:after="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ройденных интервалов в тональности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ройденных интервалов от звука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ройденных интервалов двухголосно.</w:t>
      </w:r>
    </w:p>
    <w:p>
      <w:pPr>
        <w:pStyle w:val="Normal"/>
        <w:shd w:fill="FFFFFF" w:val="clear"/>
        <w:spacing w:lineRule="auto" w:line="360" w:before="10" w:after="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ажорного и минорного трезвучия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в тональности обращений тонического трезвучия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в тональности главных трезвучий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left="720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пение с листа</w:t>
      </w:r>
    </w:p>
    <w:p>
      <w:pPr>
        <w:pStyle w:val="Normal"/>
        <w:shd w:fill="FFFFFF" w:val="clear"/>
        <w:spacing w:lineRule="auto" w:line="360"/>
        <w:ind w:left="0" w:right="1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учивание по нотам мелодий, включающих прорабатываем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лодические и ритмические обороты, в пройденных тональностях,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х 2/4 3/4 4/4 3/8 с дирижированием.</w:t>
      </w:r>
    </w:p>
    <w:p>
      <w:pPr>
        <w:pStyle w:val="Normal"/>
        <w:shd w:fill="FFFFFF" w:val="clear"/>
        <w:spacing w:lineRule="auto" w:line="360"/>
        <w:ind w:left="71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елодий, выученных наизусть.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выученных мелодий в пройденные тональности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ение с листа несложных мелодий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ние двухголосия (для продвинутых учеников - с проигрыва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ого голоса на фортепиано)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вые ритмические фигуры в пройденных размерах 2/4, 3/4, 4/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восьмая и две шестнадцатых, две шестнадцатых и восьмая).</w:t>
      </w:r>
    </w:p>
    <w:p>
      <w:pPr>
        <w:pStyle w:val="Normal"/>
        <w:shd w:fill="FFFFFF" w:val="clear"/>
        <w:spacing w:lineRule="auto" w:line="360" w:before="5" w:after="0"/>
        <w:ind w:left="71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 3/8, основные ритмические фигуры.</w:t>
      </w:r>
    </w:p>
    <w:p>
      <w:pPr>
        <w:pStyle w:val="Normal"/>
        <w:shd w:fill="FFFFFF" w:val="clear"/>
        <w:spacing w:lineRule="auto" w:line="360" w:before="5" w:after="0"/>
        <w:ind w:left="5" w:right="1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е записанного ритмического рисунка простукиванием (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рижированием).</w:t>
      </w:r>
    </w:p>
    <w:p>
      <w:pPr>
        <w:pStyle w:val="Normal"/>
        <w:shd w:fill="FFFFFF" w:val="clear"/>
        <w:spacing w:lineRule="auto" w:line="360" w:before="5" w:after="0"/>
        <w:ind w:left="5" w:right="10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spacing w:lineRule="auto" w:line="360" w:before="10" w:after="0"/>
        <w:ind w:left="706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нение выученных мелодий с собственным ритмическ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компанементом.</w:t>
      </w:r>
    </w:p>
    <w:p>
      <w:pPr>
        <w:pStyle w:val="Normal"/>
        <w:shd w:fill="FFFFFF" w:val="clear"/>
        <w:spacing w:lineRule="auto" w:line="360" w:before="10" w:after="0"/>
        <w:ind w:left="706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ение ритмических партитур, ритмического остинато.</w:t>
      </w:r>
    </w:p>
    <w:p>
      <w:pPr>
        <w:pStyle w:val="Normal"/>
        <w:shd w:fill="FFFFFF" w:val="clear"/>
        <w:spacing w:lineRule="auto" w:line="360"/>
        <w:ind w:left="706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ые ритмические фигуры в размере 2/4.</w:t>
      </w:r>
    </w:p>
    <w:p>
      <w:pPr>
        <w:pStyle w:val="Normal"/>
        <w:shd w:fill="FFFFFF" w:val="clear"/>
        <w:spacing w:lineRule="auto" w:line="360" w:before="5" w:after="0"/>
        <w:ind w:left="715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такты восьмая, две восьмые, три восьмые.</w:t>
      </w:r>
    </w:p>
    <w:p>
      <w:pPr>
        <w:pStyle w:val="Normal"/>
        <w:shd w:fill="FFFFFF" w:val="clear"/>
        <w:spacing w:lineRule="auto" w:line="360" w:before="5" w:after="0"/>
        <w:ind w:left="715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ение на слух:</w:t>
      </w:r>
    </w:p>
    <w:p>
      <w:pPr>
        <w:pStyle w:val="Normal"/>
        <w:shd w:fill="FFFFFF" w:val="clear"/>
        <w:spacing w:lineRule="auto" w:line="360"/>
        <w:ind w:left="5" w:right="0" w:firstLine="778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йденных мелодических оборотов (движение по звукам трезвуч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го обращений, скачки на пройденные интервалы, опевания устойчи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упеней, остановк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упенях и т.д.);</w:t>
      </w:r>
    </w:p>
    <w:p>
      <w:pPr>
        <w:pStyle w:val="Normal"/>
        <w:shd w:fill="FFFFFF" w:val="clear"/>
        <w:spacing w:lineRule="auto" w:line="360" w:before="5" w:after="0"/>
        <w:ind w:left="0" w:right="5" w:firstLine="71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ойденных интервалов, взятых отдельно в мелодическом и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еском звучании (в ладу, от звука);</w:t>
      </w:r>
    </w:p>
    <w:p>
      <w:pPr>
        <w:pStyle w:val="Normal"/>
        <w:shd w:fill="FFFFFF" w:val="clear"/>
        <w:spacing w:lineRule="auto" w:line="360" w:before="5" w:after="0"/>
        <w:ind w:left="0" w:right="14" w:firstLine="710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ройденных интервалов в ладу, взятых последовательно (3-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ервала);</w:t>
      </w:r>
    </w:p>
    <w:p>
      <w:pPr>
        <w:pStyle w:val="Normal"/>
        <w:shd w:fill="FFFFFF" w:val="clear"/>
        <w:spacing w:lineRule="auto" w:line="360" w:before="5" w:after="0"/>
        <w:ind w:left="696" w:right="0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имеры 7, 8</w:t>
      </w:r>
    </w:p>
    <w:p>
      <w:pPr>
        <w:pStyle w:val="Normal"/>
        <w:spacing w:lineRule="auto" w:line="360" w:before="120" w:after="0"/>
        <w:ind w:left="706" w:right="382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7525" cy="5988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4" w:after="0"/>
        <w:ind w:left="710" w:right="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жорного и минорного трезвучия, взятого от звука;</w:t>
      </w:r>
    </w:p>
    <w:p>
      <w:pPr>
        <w:pStyle w:val="Normal"/>
        <w:shd w:fill="FFFFFF" w:val="clear"/>
        <w:spacing w:lineRule="auto" w:line="360"/>
        <w:ind w:left="0" w:righ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езвучий главных ступеней в мажоре и миноре (для подвинут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упп).</w:t>
      </w:r>
    </w:p>
    <w:p>
      <w:pPr>
        <w:pStyle w:val="Normal"/>
        <w:shd w:fill="FFFFFF" w:val="clear"/>
        <w:spacing w:lineRule="auto" w:line="360"/>
        <w:ind w:left="0" w:righ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 w:before="5" w:after="0"/>
        <w:ind w:left="706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формы устного диктанта.</w:t>
      </w:r>
    </w:p>
    <w:p>
      <w:pPr>
        <w:pStyle w:val="Normal"/>
        <w:shd w:fill="FFFFFF" w:val="clear"/>
        <w:spacing w:lineRule="auto" w:line="360"/>
        <w:ind w:left="7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пись выученных мелодий.</w:t>
      </w:r>
    </w:p>
    <w:p>
      <w:pPr>
        <w:pStyle w:val="Normal"/>
        <w:shd w:fill="FFFFFF" w:val="clear"/>
        <w:spacing w:lineRule="auto" w:line="360" w:before="5" w:after="0"/>
        <w:ind w:left="0" w:right="14" w:firstLine="70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й диктант в пройденных тональностях, в объеме 8 такт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ключающий:</w:t>
      </w:r>
    </w:p>
    <w:p>
      <w:pPr>
        <w:pStyle w:val="Normal"/>
        <w:shd w:fill="FFFFFF" w:val="clear"/>
        <w:spacing w:lineRule="auto" w:line="360" w:before="5" w:after="0"/>
        <w:ind w:left="5" w:right="0" w:firstLine="7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йденные мелодические обороты (движение по звукам трезвучия и его обращений, скачки на пройденные интервалы, опевания устойчив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упеней, остановк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упенях и т.д.);</w:t>
      </w:r>
    </w:p>
    <w:p>
      <w:pPr>
        <w:pStyle w:val="Normal"/>
        <w:shd w:fill="FFFFFF" w:val="clear"/>
        <w:spacing w:lineRule="auto" w:line="360"/>
        <w:ind w:left="0" w:right="518" w:firstLine="54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тмические группы восьмая и две шестнадцатых, две шестнадцатых и восьмая в размерах 2/4, 3/ 4, 4/4; затакты восьмая, две восьмые, три восьмые в размерах 2/4, 3/4, 4/4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узы - восьмые;   </w:t>
      </w:r>
    </w:p>
    <w:p>
      <w:pPr>
        <w:pStyle w:val="Normal"/>
        <w:shd w:fill="FFFFFF" w:val="clear"/>
        <w:spacing w:lineRule="auto" w:line="360"/>
        <w:ind w:left="696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ример 9</w:t>
      </w:r>
    </w:p>
    <w:p>
      <w:pPr>
        <w:pStyle w:val="Normal"/>
        <w:shd w:fill="FFFFFF" w:val="clear"/>
        <w:spacing w:lineRule="auto" w:line="360" w:before="5" w:after="0"/>
        <w:ind w:left="5" w:right="0"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660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696" w:right="5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page">
                  <wp:posOffset>1182370</wp:posOffset>
                </wp:positionH>
                <wp:positionV relativeFrom="paragraph">
                  <wp:posOffset>189865</wp:posOffset>
                </wp:positionV>
                <wp:extent cx="728980" cy="20637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Пример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6.25pt;mso-wrap-distance-left:1.9pt;mso-wrap-distance-right:1.9pt;mso-wrap-distance-top:0pt;mso-wrap-distance-bottom:0pt;margin-top:14.95pt;mso-position-vertical-relative:text;margin-left:9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</w:rPr>
                        <w:t>Пример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page">
                  <wp:posOffset>1068070</wp:posOffset>
                </wp:positionH>
                <wp:positionV relativeFrom="paragraph">
                  <wp:posOffset>532765</wp:posOffset>
                </wp:positionV>
                <wp:extent cx="5855335" cy="109474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5335" cy="10953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86.2pt;mso-wrap-distance-left:1.9pt;mso-wrap-distance-right:1.9pt;mso-wrap-distance-top:0pt;mso-wrap-distance-bottom:0pt;margin-top:41.95pt;mso-position-vertical-relative:text;margin-left: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5335" cy="109537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ворческие упражнения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мелодии на заданный ритм Сочинение мелодии на заданный текст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чинение мелодии с использованием интонаций пройд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валов, аккордов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ритмического аккомпанемента.</w:t>
      </w:r>
    </w:p>
    <w:p>
      <w:pPr>
        <w:pStyle w:val="Normal"/>
        <w:shd w:fill="FFFFFF" w:val="clear"/>
        <w:spacing w:lineRule="auto" w:line="360"/>
        <w:ind w:left="0" w:right="14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очинение мелодических и ритмических вариантов фраз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ложения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ответного (второго) предложения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второго голоса к заданной мелодии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баса к заданной мелодии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аккомпанемента к мелодии из предложенных аккордов.</w:t>
      </w:r>
    </w:p>
    <w:p>
      <w:pPr>
        <w:pStyle w:val="Normal"/>
        <w:shd w:fill="FFFFFF" w:val="clear"/>
        <w:spacing w:lineRule="auto" w:line="360" w:before="499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пройденных гамм, отдельных ступеней, мелодических оборотов. Пение трезвучий главных ступеней с разрешением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е доминантового септаккорда с разрешением в пройд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нальностях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ранее пройденных интервалов от звука и в тональност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ние м.7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упени в мажоре и миноре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ние ум.5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(повышенной) ступени и ув.4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тупен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туральном мажоре и гармоническом миноре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ние интервальных последовательностей в тональности (до 5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нтервалов) мелодически и двухголосно, с проигрыванием одного и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лосов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аккордовых последовательностей (4-5 аккордов) мелодическ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ного из голосов с проигрыванием аккордов на фортепиано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ние диатонических секвенций с использованием прой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одических оборотов, включающих движение по звукам аккордов, скач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пройденные интервалы.</w:t>
      </w:r>
    </w:p>
    <w:p>
      <w:pPr>
        <w:pStyle w:val="Normal"/>
        <w:shd w:fill="FFFFFF" w:val="clear"/>
        <w:spacing w:lineRule="auto" w:line="360" w:before="619" w:after="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имер 11</w:t>
      </w:r>
    </w:p>
    <w:p>
      <w:pPr>
        <w:pStyle w:val="Normal"/>
        <w:spacing w:lineRule="auto" w:line="360" w:before="149" w:after="0"/>
        <w:ind w:left="0" w:right="426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8340" cy="4762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3" w:after="0"/>
        <w:ind w:left="0" w:right="0" w:firstLine="54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пение с листа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ние по нотам мелодий с более сложными мелодическим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мическими оборотами в тональностях до 4-х знаков, с пройден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ми оборотами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елодий, выученных наизусть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выученных мелодий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ение с листа несложных мелодий в пройденных тональностя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ключающих движение по звукам главных трезвучий, доминантов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птаккорду, пройденные ритмические фигуры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дного из голосов двухголосных примеров, в том числе канонов.</w:t>
      </w:r>
    </w:p>
    <w:p>
      <w:pPr>
        <w:pStyle w:val="Normal"/>
        <w:shd w:fill="FFFFFF" w:val="clear"/>
        <w:spacing w:lineRule="auto" w:line="360" w:before="10" w:after="0"/>
        <w:ind w:left="0" w:right="14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одного из голосов двухголосного примера с одноврем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грыванием другого голоса на фортепиано.</w:t>
      </w:r>
    </w:p>
    <w:p>
      <w:pPr>
        <w:pStyle w:val="Normal"/>
        <w:shd w:fill="FFFFFF" w:val="clear"/>
        <w:spacing w:lineRule="auto" w:line="360" w:before="158" w:after="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стукивание записанных ритмических упражнений, включающ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вые ритмические фигуры (в размерах 2/4, 3/4, 4/4 - пунктирный рит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копа, триоль, в размерах 3/8 и 6/8 ритмические группы с четвертя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ьмыми) с одновременным дирижированием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 6/8, работа над дирижерским жесто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с ритмическим аккомпанементо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итмического двухголосия группами и индивидуально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е ритмических партитур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мизация выученных примеров и примеров с листа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ение в прослушанной музыкальном построении его структу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овторность, вариативность, секвенции).</w:t>
      </w:r>
    </w:p>
    <w:p>
      <w:pPr>
        <w:pStyle w:val="Normal"/>
        <w:shd w:fill="FFFFFF" w:val="clear"/>
        <w:spacing w:lineRule="auto" w:line="360" w:before="5" w:after="0"/>
        <w:ind w:left="0" w:right="14" w:firstLine="54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пределение на слух и осознание мелодических оборот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ающих движение по звукам трезвучий, септаккорда.</w:t>
      </w:r>
    </w:p>
    <w:p>
      <w:pPr>
        <w:pStyle w:val="Normal"/>
        <w:shd w:fill="FFFFFF" w:val="clear"/>
        <w:spacing w:lineRule="auto" w:line="360" w:before="5" w:after="0"/>
        <w:ind w:left="0" w:right="14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пределение на слух и осознание мелодических оборот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ающих скачки на тритоны на пройденных ступенях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на слух пройденных интервалов вне тональност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а слух последовательности интервалов в пройд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ях (до 5 интервалов).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р 12</w:t>
      </w:r>
    </w:p>
    <w:p>
      <w:pPr>
        <w:pStyle w:val="Normal"/>
        <w:spacing w:lineRule="auto" w:line="360" w:before="120" w:after="0"/>
        <w:ind w:left="0" w:right="5741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7690" cy="6477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9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на слух мажорного и минорного трезвучия, секстаккорда, квартсекстваккорда вне тональности.</w:t>
      </w:r>
    </w:p>
    <w:p>
      <w:pPr>
        <w:pStyle w:val="Normal"/>
        <w:shd w:fill="FFFFFF" w:val="clear"/>
        <w:spacing w:lineRule="auto" w:line="360"/>
        <w:ind w:left="1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последовательности аккордов в пройденных тональностях (до 5 аккордов), осознание функциональной окраски аккордов в тональности</w:t>
      </w:r>
    </w:p>
    <w:p>
      <w:pPr>
        <w:pStyle w:val="Normal"/>
        <w:shd w:fill="FFFFFF" w:val="clear"/>
        <w:spacing w:lineRule="auto" w:line="360"/>
        <w:ind w:left="1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0"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13</w:t>
      </w:r>
    </w:p>
    <w:p>
      <w:pPr>
        <w:pStyle w:val="Normal"/>
        <w:shd w:fill="FFFFFF" w:val="clear"/>
        <w:spacing w:lineRule="auto" w:line="360"/>
        <w:ind w:left="10" w:right="0"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6685" cy="4953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0" w:right="0"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0" w:firstLine="71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ные диктанты.</w:t>
      </w:r>
    </w:p>
    <w:p>
      <w:pPr>
        <w:pStyle w:val="Normal"/>
        <w:shd w:fill="FFFFFF" w:val="clear"/>
        <w:spacing w:lineRule="auto" w:line="360" w:before="5" w:after="0"/>
        <w:ind w:left="720" w:right="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выученных мелодий по памяти.</w:t>
      </w:r>
    </w:p>
    <w:p>
      <w:pPr>
        <w:pStyle w:val="Normal"/>
        <w:shd w:fill="FFFFFF" w:val="clear"/>
        <w:spacing w:lineRule="auto" w:line="360" w:before="5" w:after="0"/>
        <w:ind w:left="5" w:right="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сьменный диктант в тональностях до 4-х знаков в объеме 8 так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ий пройденные мелодические обороты и ритмические группы.</w: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725170</wp:posOffset>
                </wp:positionH>
                <wp:positionV relativeFrom="paragraph">
                  <wp:posOffset>864235</wp:posOffset>
                </wp:positionV>
                <wp:extent cx="5940425" cy="4756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0" cy="47625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5" r="-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45pt;mso-wrap-distance-left:1.9pt;mso-wrap-distance-right:1.9pt;mso-wrap-distance-top:0pt;mso-wrap-distance-bottom:0pt;margin-top:68.05pt;mso-position-vertical-relative:text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3600" cy="47625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5" r="-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р14</w: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1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page">
                  <wp:posOffset>725170</wp:posOffset>
                </wp:positionH>
                <wp:positionV relativeFrom="paragraph">
                  <wp:posOffset>1607820</wp:posOffset>
                </wp:positionV>
                <wp:extent cx="5855335" cy="112712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5335" cy="112331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88.75pt;mso-wrap-distance-left:1.9pt;mso-wrap-distance-right:1.9pt;mso-wrap-distance-top:0pt;mso-wrap-distance-bottom:0pt;margin-top:126.6pt;mso-position-vertical-relative:text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5335" cy="112331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page">
                  <wp:posOffset>805180</wp:posOffset>
                </wp:positionH>
                <wp:positionV relativeFrom="paragraph">
                  <wp:posOffset>347345</wp:posOffset>
                </wp:positionV>
                <wp:extent cx="5940425" cy="46863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0" cy="46609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.9pt;mso-wrap-distance-left:1.9pt;mso-wrap-distance-right:1.9pt;mso-wrap-distance-top:0pt;mso-wrap-distance-bottom:0pt;margin-top:27.35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3600" cy="46609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16</w:t>
      </w:r>
    </w:p>
    <w:p>
      <w:pPr>
        <w:pStyle w:val="Normal"/>
        <w:shd w:fill="FFFFFF" w:val="clear"/>
        <w:spacing w:lineRule="auto" w:line="360" w:before="34" w:after="0"/>
        <w:ind w:left="72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1157605</wp:posOffset>
                </wp:positionH>
                <wp:positionV relativeFrom="paragraph">
                  <wp:posOffset>635</wp:posOffset>
                </wp:positionV>
                <wp:extent cx="15875" cy="46863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6.9pt;mso-wrap-distance-left:1.9pt;mso-wrap-distance-right:1.9pt;mso-wrap-distance-top:0pt;mso-wrap-distance-bottom:0pt;margin-top:0.05pt;mso-position-vertical-relative:text;margin-left: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4" w:after="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ворческие упражнения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провизация и сочинение мелодических и ритмических вариан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разы, предложения.</w:t>
      </w:r>
    </w:p>
    <w:p>
      <w:pPr>
        <w:pStyle w:val="Normal"/>
        <w:shd w:fill="FFFFFF" w:val="clear"/>
        <w:spacing w:lineRule="auto" w:line="360" w:before="10" w:after="0"/>
        <w:ind w:left="0" w:right="19" w:firstLine="54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чинение мелодий различного жанра, характера (марша, колыбельна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зурка)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чинение мелодий, использующих движение по пройд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рдам, скачки на изученные интервалы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мелодий на заданный ритмический рисунок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чинение мелодий с использованием пройденных ритмиче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унков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подголоска к мелодии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басового голоса к данной мелодии с использованием глав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упеней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аккомпанемента к мелодии с помощью изученных аккордов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елодий с собственным аккомпанементо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ние выученных мелодий с аккомпанементом (собственным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ого ученика, или педагога).</w:t>
      </w:r>
    </w:p>
    <w:p>
      <w:pPr>
        <w:pStyle w:val="Normal"/>
        <w:shd w:fill="FFFFFF" w:val="clear"/>
        <w:spacing w:lineRule="auto" w:line="360" w:before="494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5 класс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гамм до 5 знаков, отдельных ступеней, мелодических оборотов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пройденных интервалов в тональности и от звука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трезвучий главных ступеней с обращениями и разрешениями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ажорного и минорного квартсекстаккорда от звука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ние доминантового септаккорда от звука с разрешением в дв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нальност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последовательностей интервалов (мелодически и двухголосно)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ение одного из голосов в двухголосных упражнениях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грыванием второго голоса на фортепиано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последовательностей аккордов (мелодически, группами,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овременной игрой на фортепиано)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дноголосных секвенций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р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8475" cy="56070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451485</wp:posOffset>
                </wp:positionH>
                <wp:positionV relativeFrom="paragraph">
                  <wp:posOffset>271780</wp:posOffset>
                </wp:positionV>
                <wp:extent cx="3646170" cy="475615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6170" cy="47625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75" r="-1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17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37.45pt;mso-wrap-distance-left:1.9pt;mso-wrap-distance-right:1.9pt;mso-wrap-distance-top:0pt;mso-wrap-distance-bottom:0pt;margin-top:21.4pt;mso-position-vertical-relative:text;margin-left: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46170" cy="476250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75" r="-1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617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page">
                  <wp:posOffset>1033780</wp:posOffset>
                </wp:positionH>
                <wp:positionV relativeFrom="paragraph">
                  <wp:posOffset>741680</wp:posOffset>
                </wp:positionV>
                <wp:extent cx="3608070" cy="62992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ение двухголосных диатонических секвенц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Пример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49.6pt;mso-wrap-distance-left:1.9pt;mso-wrap-distance-right:1.9pt;mso-wrap-distance-top:0pt;mso-wrap-distance-bottom:0pt;margin-top:58.4pt;mso-position-vertical-relative:text;margin-left:8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Пение двухголосных диатонических секвенци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</w:rPr>
                        <w:t>Пример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701" w:right="0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ьфеджирование, чтение с листа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е выученных мелодий по нотам в пройденных тональностях 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х с более сложными мелодическими и ритмическими оборотами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ние с листа мелодий в пройденных тональностях и размер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ющих интонации тритонов, движение по звукам главных аккорд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минантового септаккорда, уменьшенного трезвучия.</w:t>
      </w:r>
    </w:p>
    <w:p>
      <w:pPr>
        <w:pStyle w:val="Normal"/>
        <w:shd w:fill="FFFFFF" w:val="clear"/>
        <w:spacing w:lineRule="auto" w:line="360"/>
        <w:ind w:left="0" w:right="14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ние двухголосных примеров с большей самостоятельностью каждого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а (в ансамбле и с проигрыванием одного из голосов на фортепиано)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с листа канонов и несложных двухголосных примеров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выученных мелодий.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стукивание записанного ритмического рисунка в пройд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мерах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размера в прослушанном музыкальном построении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 четверть с точкой и две шестнадцатых в размерах 2/4, 3/4, 4/4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работы над дирижерским жестом в размере 6/8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ирижирование в простых размерах при пении двухголоси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ым аккомпанементо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е мелодий с ритмическим аккомпанементом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ухголосные ритмические упражнения группами и индивидуаль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двумя руками)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мизация выученных примеров и с листа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ие на слух и осознание в прослушанном музык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и его формы (период, предложения, фразы, секвенции, каденции).</w:t>
      </w:r>
    </w:p>
    <w:p>
      <w:pPr>
        <w:pStyle w:val="Normal"/>
        <w:shd w:fill="FFFFFF" w:val="clear"/>
        <w:spacing w:lineRule="auto" w:line="360" w:before="5" w:after="0"/>
        <w:ind w:left="0" w:right="1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Определение на слух и осознание мелодических оборотов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ключающих движение по звукам обращений главных трезвуч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ьшенному трезвучию, скачки на тритоны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а слух интервалов в мелодическом и гармоничес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чании вне тональности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ение на слух последовательности интервалов в пройд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нальностях (до 6 интервалов). 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р 19</w:t>
      </w:r>
    </w:p>
    <w:p>
      <w:pPr>
        <w:pStyle w:val="Normal"/>
        <w:spacing w:lineRule="auto" w:line="360" w:before="115" w:after="0"/>
        <w:ind w:left="710" w:right="4704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4280" cy="56070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9" w:after="0"/>
        <w:ind w:left="5" w:right="10" w:firstLine="5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ение на слух аккордов в мелодическом и гармоничес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чании вне тональности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а слух последовательности из аккордов в пройд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нальностях (до 6 аккордов).</w:t>
      </w:r>
    </w:p>
    <w:p>
      <w:pPr>
        <w:pStyle w:val="Normal"/>
        <w:shd w:fill="FFFFFF" w:val="clear"/>
        <w:spacing w:lineRule="auto" w:line="36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ример 20</w:t>
      </w:r>
    </w:p>
    <w:p>
      <w:pPr>
        <w:pStyle w:val="Normal"/>
        <w:spacing w:lineRule="auto" w:line="360" w:before="115" w:after="0"/>
        <w:ind w:left="710" w:right="417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4953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8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формы устного диктанта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мелодий по памяти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й диктант в пройденных тональностях в объеме 8 тактов, включающих пройденные мелодические обороты, скачки на пройденны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нтервалы, движение по звукам пройденных аккордов, изуч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фигуры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р 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268605</wp:posOffset>
                </wp:positionV>
                <wp:extent cx="5886450" cy="532765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6450" cy="53340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67" r="-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1.95pt;mso-wrap-distance-left:1.9pt;mso-wrap-distance-right:1.9pt;mso-wrap-distance-top:0pt;mso-wrap-distance-bottom:0pt;margin-top:21.1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86450" cy="533400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67" r="-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р 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5335" cy="109474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я и сочинение мелодий различного характера и жанра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провизация и сочинение мелодий с использованием интонац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йденных интервалов, движением по звукам пройденных аккордов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провизация и сочинение мелодий на заданный ритм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провизация и сочинение мелодий с использованием изуч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х фигур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провизация и сочинение подголоска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 аккомпанемента к выученным мелодиям с использова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йденных аккор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5" w:after="0"/>
        <w:ind w:left="1066" w:right="-108" w:hanging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 w:before="485" w:after="0"/>
        <w:ind w:left="0" w:right="5376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нтонационные навыки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гамм до 6 знаков в ключе (три вида минора, натуральны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рмонический вид мажора)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е мелодических оборотов с использованием альтерирова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упеней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ние тритонов в натуральном и гармоническом виде мажор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ора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ние всех диатонических интервалов в тональности и от звука вверх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из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доминантового септаккорда и его обращений с разрешениям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йденных тональностях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уменьшенного трезвучия в натуральном и гармоническом вид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жора и минора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последовательностей интервалов (мелодически и двухголосно).</w:t>
      </w:r>
    </w:p>
    <w:p>
      <w:pPr>
        <w:pStyle w:val="Normal"/>
        <w:shd w:fill="FFFFFF" w:val="clear"/>
        <w:spacing w:lineRule="auto" w:line="360"/>
        <w:ind w:left="5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Пение одного из голосов в двухголосных упражнениях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грыванием второго голоса на фортепиано.</w:t>
      </w:r>
    </w:p>
    <w:p>
      <w:pPr>
        <w:pStyle w:val="Normal"/>
        <w:shd w:fill="FFFFFF" w:val="clear"/>
        <w:spacing w:lineRule="auto" w:line="360"/>
        <w:ind w:left="1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последовательностей аккордов (мелодически, группами,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овременной игрой на фортепиано)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дноголосных диатонических и модулирующих секвенций.</w:t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имер 23</w:t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0" cy="5524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двухголосных диатонических и модулирующих секвенций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24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2385" cy="58928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34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пение с листа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мелодий с более сложными мелодическими и ритмическим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боротами, элементами хроматизма, модуляциями в пройд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ях и размерах с дирижирование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ение с листа мелодий в пройденных тональностях, включ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е по звукам обращений доминантового септаккорда, уменьшенног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резвучия, скачки на все пройденные интервалы, несложные вид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роматизма.</w:t>
      </w:r>
    </w:p>
    <w:p>
      <w:pPr>
        <w:pStyle w:val="Normal"/>
        <w:shd w:fill="FFFFFF" w:val="clear"/>
        <w:spacing w:lineRule="auto" w:line="360"/>
        <w:ind w:left="0" w:right="1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двухголосных примеров дуэтами и с собственным исполн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ого голоса на фортепиано и дирижированием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мелодий, песен, романсов с собственным аккомпанементом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та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выученных мелодий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с листа на секунду вверх и вних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Ритмические упражнения с использованием пройд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остей и ритмических групп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ы с залигованными нотами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 триоль шестнадцатых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74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ы с восьмыми в размерах 3/8, 6/8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елодий с ритмическим аккомпанементо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ухголосные ритмические упражнения группами и индивидуально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льмизация выученных примеров и с листа. 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ие на слух и осознание в прослушанном музык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и его формы (период, предложения, фразы, секвенции, каденции)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ределение мелодических оборотов, включающих движение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ам обращений доминантового септаккорда, уменьшенного трезвуч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бдоминантовых аккордов в гармоническом мажоре, скачки на пройден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тервалы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ие альтерации в мелодии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вышенная ступень в мажор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в миноре)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модуляции в параллельную тональность, в тональ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минанты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интервалов в ладу и от звука, последовательностей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рвалов в тональности (6-7 интервалов).</w:t>
      </w:r>
    </w:p>
    <w:p>
      <w:pPr>
        <w:pStyle w:val="Normal"/>
        <w:shd w:fill="FFFFFF" w:val="clear"/>
        <w:spacing w:lineRule="auto" w:line="360" w:before="14" w:after="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ример 25</w:t>
      </w:r>
    </w:p>
    <w:p>
      <w:pPr>
        <w:pStyle w:val="Normal"/>
        <w:spacing w:lineRule="auto" w:line="360" w:before="125" w:after="0"/>
        <w:ind w:left="710" w:right="4555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800" cy="57975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9" w:after="0"/>
        <w:ind w:left="5" w:right="0" w:hanging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ределение  аккордов  в ладу и от звука,  последовательностей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скольких аккордов (6-7 аккордов). </w:t>
      </w:r>
    </w:p>
    <w:p>
      <w:pPr>
        <w:pStyle w:val="Normal"/>
        <w:shd w:fill="FFFFFF" w:val="clear"/>
        <w:spacing w:lineRule="auto" w:line="360" w:before="19" w:after="0"/>
        <w:ind w:left="5" w:right="0" w:hanging="0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ример 26</w:t>
      </w:r>
    </w:p>
    <w:p>
      <w:pPr>
        <w:pStyle w:val="Normal"/>
        <w:spacing w:lineRule="auto" w:line="360" w:before="110" w:after="0"/>
        <w:ind w:left="710" w:right="4891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9980" cy="51435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18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формы устного диктанта, запись мелодий по памяти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й диктант в объеме 8 тактов, в пройденных тональностях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мерах, включающий пройденные обороты (элементы гармон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жора, повыш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упени), движение по звукам пройденных аккорд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ачки   на   пройденные   интервалы,   изученные   ритмические   фигуры   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49" w:after="0"/>
        <w:ind w:left="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лигованными  нотами,  триоли.  Возможно  модулирующее  построение 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раллельную тональность или тональность доминанты.                                                                               </w:t>
      </w:r>
    </w:p>
    <w:p>
      <w:pPr>
        <w:pStyle w:val="Normal"/>
        <w:shd w:fill="FFFFFF" w:val="clear"/>
        <w:spacing w:lineRule="auto" w:line="360" w:before="149" w:after="0"/>
        <w:ind w:left="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49" w:after="0"/>
        <w:ind w:left="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49" w:after="0"/>
        <w:ind w:left="5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ример2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58102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р28</w:t>
      </w:r>
    </w:p>
    <w:p>
      <w:pPr>
        <w:pStyle w:val="Normal"/>
        <w:shd w:fill="FFFFFF" w:val="clear"/>
        <w:spacing w:lineRule="auto" w:line="360" w:before="149" w:after="0"/>
        <w:ind w:left="5" w:right="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281305</wp:posOffset>
                </wp:positionV>
                <wp:extent cx="5855335" cy="1176020"/>
                <wp:effectExtent l="0" t="0" r="0" b="0"/>
                <wp:wrapTopAndBottom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5335" cy="1171575"/>
                                  <wp:effectExtent l="0" t="0" r="0" b="0"/>
                                  <wp:docPr id="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92.6pt;mso-wrap-distance-left:1.9pt;mso-wrap-distance-right:1.9pt;mso-wrap-distance-top:0pt;mso-wrap-distance-bottom:0pt;margin-top:22.1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5335" cy="1171575"/>
                            <wp:effectExtent l="0" t="0" r="0" b="0"/>
                            <wp:docPr id="5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8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провизация и сочинение мелодий в пройденных тональностях, в том числе в гармоническом виде мажора, включающих обороты с альтераци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упени, модулирующих построений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провизация и сочинение мелодий, включающих движения по звук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йденных аккордов, скачки на изученные интервалы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провизация и сочинение мелодий с использованием ритм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гур с залигованными нотами, триолей шестнадцатых, ритмических фигу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восьмыми в размерах 3/8, 6/8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провизация и сочинение мелодий на заданный ритмическ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унок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, подбор подголоска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чинение, подбор аккомпанемента к мелодии с использова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йденных аккордов в разной фактуре.</w:t>
      </w:r>
    </w:p>
    <w:p>
      <w:pPr>
        <w:pStyle w:val="Normal"/>
        <w:shd w:fill="FFFFFF" w:val="clear"/>
        <w:spacing w:lineRule="auto" w:line="360" w:before="499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7 класс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ение гамм до 7 знаков в ключе (три вида минора, натуральны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рмонический вид мажора).</w:t>
      </w:r>
    </w:p>
    <w:p>
      <w:pPr>
        <w:pStyle w:val="Normal"/>
        <w:shd w:fill="FFFFFF" w:val="clear"/>
        <w:spacing w:lineRule="auto" w:line="360" w:before="149" w:after="0"/>
        <w:ind w:left="0" w:right="0" w:firstLine="70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е мелодических оборотов с использованием альтерирова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упеней.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диатонических ладо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мажорной и минорной пентатоники.</w:t>
      </w:r>
    </w:p>
    <w:p>
      <w:pPr>
        <w:pStyle w:val="Normal"/>
        <w:shd w:fill="FFFFFF" w:val="clear"/>
        <w:spacing w:lineRule="auto" w:line="360" w:before="5" w:after="0"/>
        <w:ind w:left="0" w:right="10" w:firstLine="71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ние всех пройденных диатонических интервалов от звука 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нальности вверх и вниз.</w:t>
      </w:r>
    </w:p>
    <w:p>
      <w:pPr>
        <w:pStyle w:val="Normal"/>
        <w:shd w:fill="FFFFFF" w:val="clear"/>
        <w:spacing w:lineRule="auto" w:line="360" w:before="5" w:after="0"/>
        <w:ind w:left="0" w:right="5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ние характерных интервалов в гармоническом виде мажор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ор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йденных интервалов от звука и в тональности двухголосно.</w:t>
      </w:r>
    </w:p>
    <w:p>
      <w:pPr>
        <w:pStyle w:val="Normal"/>
        <w:shd w:fill="FFFFFF" w:val="clear"/>
        <w:spacing w:lineRule="auto" w:line="360" w:before="5" w:after="0"/>
        <w:ind w:left="0" w:right="14" w:firstLine="706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ние вводных септаккордов в натуральном и гармоническом вид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жора и минора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ение одного из голосов аккордовой или интерв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 с проигрыванием остальных голосов на фортепиано.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секвенций (одноголосных, двухголосных, однотональных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дулирующих).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р 2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5070" cy="47625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3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2040" cy="48577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3" w:after="0"/>
        <w:ind w:left="72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чтение с листа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учивание и пение с дирижированием мелодий в пройден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нальностях, включающих альтерированные ступени, отклон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дуляции в родственные тональности, интонации пройденных интервал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аккордов, с использованием пройденных ритмических фигур в изученных размерах, в том числе в размерах 3/2, 6/4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учивание и пение мелодий в диатонических ладах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с листа мелодий, включающих пройденные интонационны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трудности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двухголосных примеров дуэтом и с собственным исполн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ого голоса на фортепиано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ние выученных мелодий, песен, романсов с собств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мпанементом на фортепиано по нотам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выученных мелодий на секунду и терцию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итмические упражнения с использованием всех пройд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остей и размеров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виды внутритактовых синкоп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ижерский жест в размерах 3/2, 6/4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ижерский жест в переменных размерах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мизация выученных примеров и при чтении с листа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ие на слух и осознание в прослушанном музык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и его формы (период, предложения, фразы, секвенции, каденции), размера, ритмических особенностей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ределение мелодических оборотов, включающих движение п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вукам вводных септаккордов, обращений доминантового септаккорд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ачки на пройденные диатонические и характерные интервалы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еделение альтерации в мелодии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вышенная в мажоре 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р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женная в мажор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женная в минор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на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жоре)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модуляции в родственные тональности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диатонических ладов, пентатоники.</w:t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ие всех пройденных интервалов в ладу и от звука, последовательностей из интервалов в тональности (7-8 интервалов)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имер 3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1860" cy="62865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32</w:t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62865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ение всех пройденных аккордов от звука, функций аккорд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ладу, последовательностей из нескольких аккордов (7-8 аккордов).</w:t>
      </w:r>
    </w:p>
    <w:p>
      <w:pPr>
        <w:pStyle w:val="Normal"/>
        <w:shd w:fill="FFFFFF" w:val="clear"/>
        <w:spacing w:lineRule="auto" w:line="360" w:before="29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имер 33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4440" cy="50482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34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8240" cy="581025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формы устного диктанта, запись мелодий по памят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исьменный диктант в объеме 8-10 тактов, в пройденных тональностях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рах, включающий пройденные мелодические обороты,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тер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устойчивых ступеней, движение по звукам пройденных аккордов, ска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йденные интервалы, изученные ритмические фигуры с различн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идами синкоп. Возможно модулирующее построение в родстве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нальност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ример 35</w:t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3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page">
                  <wp:posOffset>571500</wp:posOffset>
                </wp:positionH>
                <wp:positionV relativeFrom="paragraph">
                  <wp:posOffset>38735</wp:posOffset>
                </wp:positionV>
                <wp:extent cx="6981190" cy="1428115"/>
                <wp:effectExtent l="0" t="0" r="0" b="0"/>
                <wp:wrapTopAndBottom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11975" cy="1428750"/>
                                  <wp:effectExtent l="0" t="0" r="0" b="0"/>
                                  <wp:docPr id="6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19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112.45pt;mso-wrap-distance-left:1.9pt;mso-wrap-distance-right:1.9pt;mso-wrap-distance-top:0pt;mso-wrap-distance-bottom:0pt;margin-top:3.0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11975" cy="1428750"/>
                            <wp:effectExtent l="0" t="0" r="0" b="0"/>
                            <wp:docPr id="6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197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5335" cy="1162050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34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пись простейших двухголосных примеров, последовате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тервалов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аккордовой последовательности.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провизация и сочинение мелодий в пройденных тональностя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ах, включающих интонации пройденных интервалов и аккордо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льтерированных ступеней, отклонений и модуляций в первую степен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дства, пройденные ритмические фигуры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провизация и сочинение мелодий на заданный ритмическ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унок.</w:t>
      </w:r>
    </w:p>
    <w:p>
      <w:pPr>
        <w:pStyle w:val="Normal"/>
        <w:shd w:fill="FFFFFF" w:val="clear"/>
        <w:spacing w:lineRule="auto" w:line="360" w:before="10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провизация и сочинение мелодий различного характера, форм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нра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мпровизация и сочинение мелодий в диатонических ладах.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нтатонике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подголоска к мелоди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аккомпанемента к мелодии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и запись двухголосных построений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и запись аккордовых последовательностей.</w:t>
      </w:r>
    </w:p>
    <w:p>
      <w:pPr>
        <w:pStyle w:val="Normal"/>
        <w:shd w:fill="FFFFFF" w:val="clear"/>
        <w:spacing w:lineRule="auto" w:line="360" w:before="494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гамм до 7 знаков в ключе (три вида минора, натуральный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армонический вид мажора, в продвинутых группах - мелодический вид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жора)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мелодических оборотов с использованием хромат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помогательных, хроматических проходящих звуков.</w:t>
      </w:r>
    </w:p>
    <w:p>
      <w:pPr>
        <w:pStyle w:val="Normal"/>
        <w:shd w:fill="FFFFFF" w:val="clear"/>
        <w:spacing w:lineRule="auto" w:line="360" w:before="149" w:after="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хроматической гаммы, оборотов с ее фрагментами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е всех пройденных интервалов от звука и в тональности вверх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из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пройденных интервалов от звука и в тональности двухголосно.</w:t>
      </w:r>
    </w:p>
    <w:p>
      <w:pPr>
        <w:pStyle w:val="Normal"/>
        <w:shd w:fill="FFFFFF" w:val="clear"/>
        <w:spacing w:lineRule="auto" w:line="360" w:before="5" w:after="0"/>
        <w:ind w:left="0" w:right="14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септаккордов (малый мажорный, малый минорный, малый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ьшенной квинтой, уменьшенный)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обращений малого мажорного септаккорда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увеличенного трезвучия.</w:t>
      </w:r>
    </w:p>
    <w:p>
      <w:pPr>
        <w:pStyle w:val="Normal"/>
        <w:shd w:fill="FFFFFF" w:val="clear"/>
        <w:spacing w:lineRule="auto" w:line="360"/>
        <w:ind w:left="0" w:righ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ение одного из голосов аккордовой или интерв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 с проигрыванием остальных голосов на фортепиано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секвенций (одноголосных, двухголосных, диатонических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дулирующих).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Пример 37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4005" cy="53340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3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0920" cy="66675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8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чтение с листа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учивание и пение с дирижированием мелодий в прой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нальностях, включающих хроматические вспомогательные и проходящ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вуки, элементы хроматической гаммы, отклонения и модуля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ственные тональности, интонации пройденных интервалов и аккордов,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ованием пройденных ритмических фигур в изученных размерах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м числе в размерах 9/8, 12/8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епление навыка чтения с листа и дирижирования.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двухголосных примеров дуэтом и с собственным исполн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ого голоса на фортепиано.</w:t>
      </w:r>
    </w:p>
    <w:p>
      <w:pPr>
        <w:pStyle w:val="Normal"/>
        <w:shd w:fill="FFFFFF" w:val="clear"/>
        <w:spacing w:lineRule="auto" w:line="360" w:before="149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ние выученных мелодий, песен, романсов с собств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мпанементом на фортепиано по нотам.</w:t>
      </w:r>
    </w:p>
    <w:p>
      <w:pPr>
        <w:pStyle w:val="Normal"/>
        <w:shd w:fill="FFFFFF" w:val="clear"/>
        <w:spacing w:lineRule="auto" w:line="360" w:before="10" w:after="0"/>
        <w:ind w:left="0" w:right="1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ранспонирование выученных мелодий на секунду и терци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епление навыка транспонирования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итмические упражнения с использованием всех пройд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остей и размеров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виды междутактовых синкоп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ы 9/8, 12/8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мизация выученных примеров и при чтении с листа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ие на слух и осознание в прослушанном музык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и его формы (период, предложения, фразы, секвенции, каденции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а, ритмических особенностей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ределение мелодических оборотов, включающих движение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вукам пройденных септаккордов, увеличенного трезвучия, скачк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йденные интервалы.</w:t>
      </w:r>
    </w:p>
    <w:p>
      <w:pPr>
        <w:pStyle w:val="Normal"/>
        <w:shd w:fill="FFFFFF" w:val="clear"/>
        <w:spacing w:lineRule="auto" w:line="360"/>
        <w:ind w:left="0" w:right="19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хроматических вспомогательных и проходящих звук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рагментов хроматической гаммы в мелоди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отклонений и модуляций в родственные тональности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ение всех пройденных интервалов в ладу и от звука, 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елодическом и гармоническом звучании, последовательностей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рвалов в тональности (8-10 интервалов).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р 39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8240" cy="598805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4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598805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ение всех пройденных аккордов от звука, функций аккорд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ладу, последовательностей из нескольких аккордов (8-10 аккордов).</w:t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4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6710" cy="598805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4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2775" cy="504825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8" w:after="0"/>
        <w:ind w:left="72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38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формы устного диктанта, запись мелодий по памя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исьменный диктант в объеме 8-10 тактов в пройденных тональност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размерах, включающий пройденные мелодические обороты, хроматическ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спомогательные и хроматические проходящие звуки, движение по звук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йденных   аккордов,    скачки   на   пройденные   интервалы,   изуче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тмические фигуры с различными видами синкоп, триолей, залигова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т. Возможно модулирующее построение в родственные тональности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мер 43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6609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44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5335" cy="1313815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9" w:after="0"/>
        <w:ind w:left="5" w:right="0" w:firstLine="53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29" w:after="0"/>
        <w:ind w:left="5" w:right="0" w:firstLine="53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пись   простейших   двухголосных   примеров,   последовате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тервалов.</w:t>
      </w:r>
    </w:p>
    <w:p>
      <w:pPr>
        <w:pStyle w:val="Normal"/>
        <w:shd w:fill="FFFFFF" w:val="clear"/>
        <w:spacing w:lineRule="auto" w:line="360"/>
        <w:ind w:left="5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аккордовых последовательностей.</w:t>
      </w:r>
    </w:p>
    <w:p>
      <w:pPr>
        <w:pStyle w:val="Normal"/>
        <w:shd w:fill="FFFFFF" w:val="clear"/>
        <w:spacing w:lineRule="auto" w:line="360" w:before="158" w:after="0"/>
        <w:ind w:left="5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360"/>
        <w:ind w:left="5" w:right="5" w:firstLine="54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провизация и сочинение мелодий в пройденных тональностя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ах, включающих интонации пройденных интервалов и аккордов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роматические проходящие и вспомогательные звуки, отклон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яции в тональности первой степени родства, пройденные ритм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гуры.</w:t>
      </w:r>
    </w:p>
    <w:p>
      <w:pPr>
        <w:pStyle w:val="Normal"/>
        <w:shd w:fill="FFFFFF" w:val="clear"/>
        <w:spacing w:lineRule="auto" w:line="360" w:before="5" w:after="0"/>
        <w:ind w:left="5" w:right="5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провизация и сочинение мелодий на заданный ритмическ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унок.</w:t>
      </w:r>
    </w:p>
    <w:p>
      <w:pPr>
        <w:pStyle w:val="Normal"/>
        <w:shd w:fill="FFFFFF" w:val="clear"/>
        <w:spacing w:lineRule="auto" w:line="360" w:before="5" w:after="0"/>
        <w:ind w:left="5" w:right="1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провизация и сочинение мелодий различного характера, форм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нра.</w:t>
      </w:r>
    </w:p>
    <w:p>
      <w:pPr>
        <w:pStyle w:val="Normal"/>
        <w:shd w:fill="FFFFFF" w:val="clear"/>
        <w:spacing w:lineRule="auto" w:line="360" w:before="5" w:after="0"/>
        <w:ind w:left="5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подголоска к мелодии.</w:t>
      </w:r>
    </w:p>
    <w:p>
      <w:pPr>
        <w:pStyle w:val="Normal"/>
        <w:shd w:fill="FFFFFF" w:val="clear"/>
        <w:spacing w:lineRule="auto" w:line="360"/>
        <w:ind w:left="5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аккомпанемента к мелодии.</w:t>
      </w:r>
    </w:p>
    <w:p>
      <w:pPr>
        <w:pStyle w:val="Normal"/>
        <w:shd w:fill="FFFFFF" w:val="clear"/>
        <w:spacing w:lineRule="auto" w:line="360"/>
        <w:ind w:left="5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и запись двухголосных построений.</w:t>
      </w:r>
    </w:p>
    <w:p>
      <w:pPr>
        <w:pStyle w:val="Normal"/>
        <w:shd w:fill="FFFFFF" w:val="clear"/>
        <w:spacing w:lineRule="auto" w:line="360"/>
        <w:ind w:left="5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и запись аккордовых последовательностей.</w:t>
      </w:r>
    </w:p>
    <w:p>
      <w:pPr>
        <w:pStyle w:val="Normal"/>
        <w:shd w:fill="FFFFFF" w:val="clear"/>
        <w:spacing w:lineRule="auto" w:line="360" w:before="624" w:after="0"/>
        <w:ind w:left="5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9 класс</w:t>
      </w:r>
    </w:p>
    <w:p>
      <w:pPr>
        <w:pStyle w:val="Normal"/>
        <w:shd w:fill="FFFFFF" w:val="clear"/>
        <w:spacing w:lineRule="auto" w:line="360" w:before="624" w:after="0"/>
        <w:ind w:left="5" w:right="0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онационные упражнения</w:t>
      </w:r>
    </w:p>
    <w:p>
      <w:pPr>
        <w:pStyle w:val="Normal"/>
        <w:shd w:fill="FFFFFF" w:val="clear"/>
        <w:spacing w:lineRule="auto" w:line="360"/>
        <w:ind w:left="5" w:right="14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ние гамм до 7 знаков в ключе (натуральный, гармоническ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одический мажор и минор) от разных ступеней.</w: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различных звукорядов от заданного звука.</w:t>
      </w:r>
    </w:p>
    <w:p>
      <w:pPr>
        <w:pStyle w:val="Normal"/>
        <w:shd w:fill="FFFFFF" w:val="clear"/>
        <w:spacing w:lineRule="auto" w:line="360"/>
        <w:ind w:left="5" w:right="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мелодических оборотов с использованием хромат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помогательных, хроматических проходящих звуков.</w:t>
      </w:r>
    </w:p>
    <w:p>
      <w:pPr>
        <w:pStyle w:val="Normal"/>
        <w:shd w:fill="FFFFFF" w:val="clear"/>
        <w:spacing w:lineRule="auto" w:line="360" w:before="5" w:after="0"/>
        <w:ind w:left="5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хроматической гаммы, оборотов с ее фрагментами.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ние всех пройденных интервалов от звука и в тональности вверх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из.</w:t>
      </w:r>
    </w:p>
    <w:p>
      <w:pPr>
        <w:pStyle w:val="Normal"/>
        <w:shd w:fill="FFFFFF" w:val="clear"/>
        <w:spacing w:lineRule="auto" w:line="360"/>
        <w:ind w:left="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пройденных интервалов от звука и в тональности двухголосно.</w:t>
      </w:r>
    </w:p>
    <w:p>
      <w:pPr>
        <w:pStyle w:val="Normal"/>
        <w:shd w:fill="FFFFFF" w:val="clear"/>
        <w:spacing w:lineRule="auto" w:line="360" w:before="5" w:after="0"/>
        <w:ind w:left="5" w:right="5" w:firstLine="70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ние всех трезвучий от звука и в тональности с обращениями вверх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низ.</w:t>
      </w:r>
    </w:p>
    <w:p>
      <w:pPr>
        <w:pStyle w:val="Normal"/>
        <w:shd w:fill="FFFFFF" w:val="clear"/>
        <w:spacing w:lineRule="auto" w:line="360"/>
        <w:ind w:left="5" w:right="0" w:hanging="0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ие 7 видов септаккордов от звука вверх и вниз.</w:t>
      </w:r>
    </w:p>
    <w:p>
      <w:pPr>
        <w:pStyle w:val="Normal"/>
        <w:shd w:fill="FFFFFF" w:val="clear"/>
        <w:spacing w:lineRule="auto" w:line="360" w:before="144" w:after="0"/>
        <w:ind w:left="5" w:right="5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ение одного из голосов аккордовой или интерв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 с проигрыванием остальных голосов на фортепиано.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секвенций (одноголосных, двухголосных, диатонических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дулирующих).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ример 45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2555" cy="552450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46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7945" cy="533400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льфеджирование, чтение с листа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учивание и пение с дирижированием мелодий в прой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нальностях, включающих хроматические вспомогательные и проходящ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вуки, элементы хроматической гаммы, отклонения и модуляци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дственные тональности, сопоставления одноименных тональностей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интонации пройденных интервалов и аккордов, с использованием пройденных ритмических фигур в изученных размерах. Примеры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исполняются по нотам с дирижированием, а также наизусть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рижированием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ранспонирование выученных мелодий на секунду и терци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епление навыка транспонирования.</w:t>
      </w:r>
    </w:p>
    <w:p>
      <w:pPr>
        <w:pStyle w:val="Normal"/>
        <w:shd w:fill="FFFFFF" w:val="clear"/>
        <w:spacing w:lineRule="auto" w:line="360" w:before="5" w:after="0"/>
        <w:ind w:left="0" w:right="24"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Закрепление навыка чтения с листа и дирижирова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 с листа на секунду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ние двухголосных примеров гармонического, полифон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лада дуэтом и с собственным исполнением второго голоса на фортепиано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рижированием.</w:t>
      </w:r>
    </w:p>
    <w:p>
      <w:pPr>
        <w:pStyle w:val="Normal"/>
        <w:shd w:fill="FFFFFF" w:val="clear"/>
        <w:spacing w:lineRule="auto" w:line="360" w:before="5" w:after="0"/>
        <w:ind w:left="0" w:right="1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ние выученных мелодий, песен, романсов с собств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компанементом на фортепиано по нотам.</w:t>
      </w:r>
    </w:p>
    <w:p>
      <w:pPr>
        <w:pStyle w:val="Normal"/>
        <w:shd w:fill="FFFFFF" w:val="clear"/>
        <w:spacing w:lineRule="auto" w:line="360" w:before="14" w:after="0"/>
        <w:ind w:left="0" w:right="0" w:firstLine="54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итмические упражнения</w:t>
      </w:r>
    </w:p>
    <w:p>
      <w:pPr>
        <w:pStyle w:val="Normal"/>
        <w:shd w:fill="FFFFFF" w:val="clear"/>
        <w:spacing w:lineRule="auto" w:line="360" w:before="144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итмические упражнения с использованием всех пройденны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лительностей и размеров, двухголосные ритмические упражн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самбле и индивидуально, включающие ритмические фигуры: различ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ды междутактовых и внутритактовых синкоп, залигованные но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виды триолей, паузы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диктанты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мизация выученных примеров и при чтении с листа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луховой анализ</w:t>
      </w:r>
    </w:p>
    <w:p>
      <w:pPr>
        <w:pStyle w:val="Normal"/>
        <w:shd w:fill="FFFFFF" w:val="clear"/>
        <w:spacing w:lineRule="auto" w:line="360"/>
        <w:ind w:left="0" w:right="10" w:firstLine="5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ие на слух и осознание в прослушанном музык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и его формы (период, предложения, фразы, секвенции, каденции, расширение, дополнение), размера, ритмических особенностей.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ределение мелодических оборотов, включающих движение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вукам пройденных септаккордов, увеличенного трезвучия, скачк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йденные интервалы.</w:t>
      </w:r>
    </w:p>
    <w:p>
      <w:pPr>
        <w:pStyle w:val="Normal"/>
        <w:shd w:fill="FFFFFF" w:val="clear"/>
        <w:spacing w:lineRule="auto" w:line="360"/>
        <w:ind w:left="0" w:right="19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хроматических вспомогательных и проходящих звук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рагментов хроматической гаммы в мелодии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отклонений и модуляций в родственные тональност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ладовых особенностей мелодии.</w:t>
      </w:r>
    </w:p>
    <w:p>
      <w:pPr>
        <w:pStyle w:val="Normal"/>
        <w:shd w:fill="FFFFFF" w:val="clear"/>
        <w:spacing w:lineRule="auto" w:line="360" w:before="10" w:after="0"/>
        <w:ind w:left="701" w:right="0" w:hanging="0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пределение всех пройденных интервалов в ладу и от звука, 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елодическом и гармоническом звучании, последовательностей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рвалов в тональности (8-10 интервалов)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Пример 47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0005" cy="636905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4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6685" cy="733425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всех пройденных аккордов от звука, функций аккордов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ду, различных оборотов, последовательностей из нескольких аккордов (8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 аккордов).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р 4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598805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5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1375" cy="552450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узыкальный дикт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формы устного диктанта, запись мелодий по памя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701" w:right="0" w:firstLine="54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исьменный диктант в объеме 8-10 тактов, в пройденных тональностях и размерах, включающий пройденные мелодические обороты, хрома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огательные и хроматические проходящие звуки, движение по звукам пройденных аккордов, скачки на пройденные интервалы (возможны скач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шире октавы), изученные ритмические фигуры с различными вид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нкоп, триолей, залигованных нот, паузы, отклонения в тональности 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епени родства. Возможно модулирующее построение в родствен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на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701" w:right="0" w:firstLine="54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Пример 5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701" w:right="0" w:firstLine="54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5335" cy="1066800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0" cy="1600200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09" w:after="0"/>
        <w:ind w:left="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ись      несложных      двухголосных      диктантов      (4-8      тактов), последовательности интервалов.</w:t>
      </w:r>
    </w:p>
    <w:p>
      <w:pPr>
        <w:pStyle w:val="Normal"/>
        <w:shd w:fill="FFFFFF" w:val="clear"/>
        <w:spacing w:lineRule="auto" w:line="360" w:before="509" w:after="0"/>
        <w:ind w:left="5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ример 53</w:t>
      </w:r>
    </w:p>
    <w:p>
      <w:pPr>
        <w:pStyle w:val="Normal"/>
        <w:spacing w:lineRule="auto" w:line="360" w:before="110" w:after="0"/>
        <w:ind w:left="706" w:right="28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2885" cy="598805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9" w:after="0"/>
        <w:ind w:left="0" w:right="3629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пись аккордовых последовательностей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ворческие задания</w:t>
      </w:r>
    </w:p>
    <w:p>
      <w:pPr>
        <w:pStyle w:val="Normal"/>
        <w:shd w:fill="FFFFFF" w:val="clear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провизация и сочинение мелодий в пройденных тональностя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ах, включающих интонации пройденных интервалов и аккордов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роматические проходящие и вспомогательные звуки, отклон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яции в тональности первой степени родства, пройденные ритм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гуры.</w:t>
      </w:r>
    </w:p>
    <w:p>
      <w:pPr>
        <w:pStyle w:val="Normal"/>
        <w:shd w:fill="FFFFFF" w:val="clear"/>
        <w:spacing w:lineRule="auto" w:line="360" w:before="10" w:after="0"/>
        <w:ind w:left="0" w:right="0"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мпровизация и сочинение мелодий на заданный ритмическ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сунок.</w:t>
      </w:r>
    </w:p>
    <w:p>
      <w:pPr>
        <w:pStyle w:val="Normal"/>
        <w:shd w:fill="FFFFFF" w:val="clear"/>
        <w:spacing w:lineRule="auto" w:line="360" w:before="5" w:after="0"/>
        <w:ind w:left="0" w:right="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провизация и сочинение мелодий различного характера, форм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нра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подголоска к мелоди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бор аккомпанемента к мелодии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и запись двухголосных построений.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чинение и запись аккордовых последовательностей.</w:t>
      </w:r>
    </w:p>
    <w:p>
      <w:pPr>
        <w:pStyle w:val="Normal"/>
        <w:shd w:fill="FFFFFF" w:val="clear"/>
        <w:spacing w:lineRule="auto" w:line="360" w:before="494" w:after="0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4"/>
          <w:szCs w:val="24"/>
        </w:rPr>
        <w:t>2. Методические рекомендации по организации самостоятельной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</w:rPr>
        <w:t>работы учащихся</w:t>
      </w:r>
    </w:p>
    <w:p>
      <w:pPr>
        <w:pStyle w:val="Normal"/>
        <w:shd w:fill="FFFFFF" w:val="clear"/>
        <w:spacing w:lineRule="auto" w:line="360"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амостоятельная   работа   учащихся   по   сольфеджио   основана  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полнении домашнего задания. Время, предусмотренное на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его задания, рассчитывается исходя из затрат времени на отдельны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иды заданий (сольфеджирование, интонационные упражн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оретические задания, творческие задания и др.) и составляет от 1 часа в неделю. Целесообразно равномерно распределять время на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его задания в течение недели (от урока до урока), затрачивая на э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0-20 минут в день. Домашнюю подготовку рекомендуется начинать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й, в которых прорабатывается новый теоретический материал и 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пражнений на развитие музыкальной памяти (выучивание пример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изусть, транспонирование), чтобы иметь возможность несколько ра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рнуться к этим заданиям на протяжении недели между занятиями в классе. Должное время необходимо уделить интонационным упражнения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ьфеджированию. Ученик должен иметь возможность проверить чистоту своей интонации и научиться это делать самостоятельно на фортепиано (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своем инструменте).</w:t>
      </w:r>
    </w:p>
    <w:p>
      <w:pPr>
        <w:pStyle w:val="Normal"/>
        <w:shd w:fill="FFFFFF" w:val="clear"/>
        <w:spacing w:lineRule="auto" w:line="360" w:before="5" w:after="0"/>
        <w:ind w:left="361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361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3610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3610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рганизация занятий</w:t>
      </w:r>
    </w:p>
    <w:p>
      <w:pPr>
        <w:pStyle w:val="Normal"/>
        <w:shd w:fill="FFFFFF" w:val="clear"/>
        <w:spacing w:lineRule="auto" w:line="360" w:before="91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стоятельные занятия по сольфеджио являются необходимым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условием для успешного овладения теоретическими знаниям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я умений и навыков. Самостоятельная работа опир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ее задание, которое должно содержать новый изучаемый в дан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мент материал и закрепление пройденного, а также включать раз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spacing w:lineRule="auto" w:line="360" w:before="10" w:after="0"/>
        <w:ind w:left="73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еоретического (возможно письменного) задания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феджирование мелодий по нотам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учивание мелодий наизусть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нирование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тонационные  упражнения   (пение   гамм,   оборотов,   интервалов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кордов),</w:t>
      </w:r>
    </w:p>
    <w:p>
      <w:pPr>
        <w:pStyle w:val="Normal"/>
        <w:shd w:fill="FFFFFF" w:val="clear"/>
        <w:spacing w:lineRule="auto" w:line="360"/>
        <w:ind w:left="730" w:right="0" w:firstLine="6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      двухголосных       примеров       с       собствен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компанементом,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36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гру на фортепиано интервалов, аккордов, последовательностей,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149" w:after="0"/>
        <w:ind w:left="73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ические упражнения,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 w:before="10" w:after="0"/>
        <w:ind w:left="725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ворческие   задания   (подбор   баса,   аккомпанемента,   сочин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лодии, ритмического рисунка).</w:t>
      </w:r>
    </w:p>
    <w:p>
      <w:pPr>
        <w:pStyle w:val="Normal"/>
        <w:shd w:fill="FFFFFF" w:val="clear"/>
        <w:spacing w:lineRule="auto" w:line="360"/>
        <w:ind w:left="0" w:right="0" w:firstLine="65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м задания должен быть посильным для ученика. Необходи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ъяснить учащимся, что домашние занятия должны быть регулярными 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рока к уроку, ежедневными или через день, по 10-20 минут.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ы выполняться в полном объеме. Начинать подготовку к следующем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року лучше с той части задания, которая предусматривает проработк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вых теоретических сведений, с упражнений на развитие музык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и (заучивание наизусть, транспонирование), или с тех форм работы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торые вызывают у ученика наибольшие трудности, чтобы име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зможность в течение недели проработать данное задание несколько раз.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роках нужно показывать ученикам, как работать над каждым вид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его задания (как разучить одноголосный, двухголосный пример, как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прорабатывать интервальные, аккордовые последовательност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тонационные упражнения). Ученикам надо объяснить, как можно самостоятельно работать над развитием музыкального слуха и памя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ирая по слуху различные музыкальные примеры, записывая мелодии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мяти, сочиняя и записывая музыкальные построения.</w:t>
      </w:r>
    </w:p>
    <w:p>
      <w:pPr>
        <w:pStyle w:val="Normal"/>
        <w:shd w:fill="FFFFFF" w:val="clear"/>
        <w:spacing w:lineRule="auto" w:line="360" w:before="10" w:after="0"/>
        <w:ind w:left="634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634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634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   Список рекомендуемой учебно-методической литературы</w:t>
      </w:r>
    </w:p>
    <w:p>
      <w:pPr>
        <w:pStyle w:val="Normal"/>
        <w:shd w:fill="FFFFFF" w:val="clear"/>
        <w:spacing w:lineRule="auto" w:line="360" w:before="221" w:after="0"/>
        <w:ind w:left="24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Учеб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auto" w:line="360" w:before="115" w:after="0"/>
        <w:ind w:left="715"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ева Н., Зебряк Т. Сольфеджио 1 -2 класс. «Кифара», 200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10" w:right="0" w:firstLine="70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выдова Е., Запорожец С. Сольфеджио. 3 класс. М. «Музыка»</w:t>
        <w:br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99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auto" w:line="360" w:before="10" w:after="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выдова Е. Сольфеджио 4 класс. М. «Музыка», 200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выдова Е. Сольфеджио 5 класс. М. «Музыка», 199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агомиров П. Учебник сольфеджио. М. «Музыка» 201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ind w:left="10" w:right="0" w:firstLine="706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лина Е. Домашние задания по сольфеджио 1-7 классы. М. ООО</w:t>
        <w:br/>
        <w:t>«Престо», 20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154" w:after="0"/>
        <w:ind w:left="0" w:right="0" w:firstLine="715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олина Е.,  Синяева Л., Чустова Л.  Сольфеджио.  Интервалы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корды. 6-8 классы. М. «Класс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, 200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10" w:after="0"/>
        <w:ind w:left="0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олина Е., Синяева Л., Чустова Л. Сольфеджио. Музыкальны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с. Метроритм. 6-8 классы. М. «Класс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>», 200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10" w:after="0"/>
        <w:ind w:left="0" w:right="0" w:firstLine="715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 Е., Синяева Л., Чустова Л. Сольфеджио. Диатоника. Лад.</w:t>
        <w:br/>
        <w:t xml:space="preserve">Хроматика. Модуляция. 6-8 классы. М. «Класс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>», 200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10" w:after="0"/>
        <w:ind w:left="0" w:right="0" w:firstLine="7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линина Г. Рабочие тетради по сольфеджио  1-7 классы. М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00-200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ind w:left="0" w:right="0" w:firstLine="715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мыков Б., Фридкин Г. Сольфеджио. Часть 1. Одноголосие. М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зыка, 197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0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лмыков Б., Фридкин Г. Сольфеджио. Часть 2.   Двухголосие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 Музыка, 197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ужская Т. Сольфеджио 6 класс. М. «Музыка», 200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духин Н. Одноголосное сольфеджи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0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аллиди Ж. Сольфеджио. Мы играем, сочиняем и поем. Для 1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 классов детской музыкальной школы. СПб: "Композитор», 200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715" w:right="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а Н. Сольфеджио (1-7 классы). М., 200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ind w:left="0" w:right="0" w:firstLine="71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тровский   А.,   Соловьев   С.,   Шокин   В.   Сольфеджио.   М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Классика-XXI» 200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ind w:left="0" w:right="0" w:firstLine="71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нова  Н.   Конспекты  по  элементарной  теории  музыки.   М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Престо» 200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0" w:right="0" w:firstLine="7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нова  Н.   Прописи   по   сольфеджио   для  дошкольников.   М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Престо», 20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ind w:left="7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бец А. Одноголосное сольфеджи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/>
        <w:ind w:left="0" w:right="0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клицкая    Т.    100    уроков    сольфеджио    для    маленьки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 для детей, ч.1 и 2. М.: «Музыка», 199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74" w:leader="none"/>
        </w:tabs>
        <w:spacing w:lineRule="auto" w:line="360" w:before="5" w:after="0"/>
        <w:ind w:left="715" w:right="0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идкин Г. Чтение с листа на уроках сольфеджио. М., 1982</w:t>
      </w:r>
    </w:p>
    <w:p>
      <w:pPr>
        <w:pStyle w:val="Normal"/>
        <w:shd w:fill="FFFFFF" w:val="clear"/>
        <w:spacing w:lineRule="auto" w:line="360" w:before="619" w:after="0"/>
        <w:ind w:left="2789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Учебно-методическая 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 w:before="149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ексеев Б., Блюм Д. Систематический курс музыкального диктанта.</w:t>
        <w:br/>
        <w:t>М. «Музыка», 199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рнова В. 100 диктантов по сольфеджио. М., 199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канова Е.  Стоклицкая  Т.  Музыкальные диктанты   1-4  классы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МШ. М., 197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ыкальные  диктанты  для  детской  музыкальной  школы   (сост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Ж.Металлиди, А.Перцовская). М. СПб. «Музыка», 199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духин     Н.     1000     примеров     музыкального     диктанта.     М.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Композитор», 199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патина И. Сборник диктантов. Одноголосие и двухголосие. М.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узыка», 198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яева И. Одноголосные диктанты. М., 199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 w:before="10" w:after="0"/>
        <w:ind w:left="0" w:right="0" w:firstLine="5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сяева И. Развитие гармонического слуха на уроках сольфеджио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., 199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уковская  Г.,  Казакова  Т.,  Петрова  А.   Сборник  диктантов  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льфеджио. М., 2007</w:t>
      </w:r>
    </w:p>
    <w:p>
      <w:pPr>
        <w:pStyle w:val="Normal"/>
        <w:shd w:fill="FFFFFF" w:val="clear"/>
        <w:spacing w:lineRule="auto" w:line="360" w:before="490" w:after="0"/>
        <w:ind w:left="0" w:right="0" w:firstLine="540"/>
        <w:jc w:val="center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Методическая литератур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выдова Е. Сольфеджио. 3 класс. ДМШ Методическое пособие. М.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Музыка», 197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выдова Е. Сольфеджио. 4 класс. ДМШ Методическое пособие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, «Музыка», 2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auto" w:line="360" w:before="5" w:after="0"/>
        <w:ind w:left="0" w:right="0" w:firstLine="54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выдова Е. Сольфеджио. 5 класс. ДМШ Методическое пособие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, «Музыка», 198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лужская Т.  Сольфеджио 6 класс ДМШ. Учебно-методическо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обие. М., «Музыка», 198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auto" w:line="36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клицкая Т. 100 уроков сольфеджио для самых маленьких. Ч.1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М. «Музыка» 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15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6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9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en-US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16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0"/>
        <w:i/>
        <w:b/>
        <w:szCs w:val="24"/>
        <w:iCs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15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6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7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6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17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6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6"/>
      <w:sz w:val="24"/>
      <w:szCs w:val="24"/>
    </w:rPr>
  </w:style>
  <w:style w:type="character" w:styleId="WW8Num8z0">
    <w:name w:val="WW8Num8z0"/>
    <w:qFormat/>
    <w:rPr>
      <w:b/>
      <w:i/>
      <w:iCs/>
      <w:color w:val="000000"/>
      <w:spacing w:val="-2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15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26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17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6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17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0z0">
    <w:name w:val="WW8NumSt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0:00Z</dcterms:created>
  <dc:creator>123</dc:creator>
  <dc:description/>
  <dc:language>en-US</dc:language>
  <cp:lastModifiedBy>Виктор</cp:lastModifiedBy>
  <dcterms:modified xsi:type="dcterms:W3CDTF">2014-02-04T09:13:00Z</dcterms:modified>
  <cp:revision>27</cp:revision>
  <dc:subject/>
  <dc:title/>
</cp:coreProperties>
</file>