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 г. Каза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УХОВЫЕ И УДАРНЫЕ ИНСТРУМЕН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О.01.УП.02.АНСАМБЛ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работчик: М.Э.Матвеева, преподаватель высшей квалификационной     категории, заведующая оркестровым методическим объединением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 В.И.Легащев, заслуженный артист РТ, доцент кафедры медных духовых и ударных инструментов КГК (академии) им.Н.Г.Жиганова,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цензент (внутренний): Г.А.Склярова, заведующая духовым отделением 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МШ № 7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рограммы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рок реализации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бъем учебного времени, предусмотренный учебным планом образовательног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Форма проведения учебных аудиторных занятий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Цель и задачи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боснование структуры программы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Методы обучения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ние учебного предмет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ведения о затратах учебного времен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Годовые требования по классам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Требования к уровню подготовки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и методы контроля, система оцено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Аттестация: цели, виды, форма, содержание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ритерии оценки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онтрольные требования на разных этапах обучения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Методическое обеспечение учебного процесс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Методические рекомендации педагогическим работни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Рекомендации по организации самостоятельной работы обучающих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Списки рекомендуемой нотной и методической литератур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Учебная литература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отная литература для переложений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Ансамбли для смешанного состава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Методическая литература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Учебная литература для духовиков и ударников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Характеристика учебного предмета, его место и роль в образовательном про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щей системе профессионального музыкального образования значительное место отводится коллективным видам музицирования: ансамблю, оркестру. В последние годы увеличилось число различных по составу ансамблей: как учебных, так и профессиональны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выки коллективного музицирования формируются и развиваются на основе и параллельно с уже приобретенными знаниями в классе по специальности. Ансамбли духовых и ударных инструментов широко распространяются в школьной учебной практике, так как не во всех музыкальных образовательных учреждениях имеются большие классы духовых и ударных инструментов, составляющих основу оркестра.  Успешный опыт смешанных ансамблей должен основываться на  творческих контактах руководителя коллектива с преподавателями по специ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Срок реализации учебного предмета «Ансамбл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осуществляется в течение 5-(6)лет, с 4 по 8-(9) класс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бразовательным программам со сроком обучения 8-(9) л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 Объем учебного времени, </w:t>
      </w:r>
      <w:r>
        <w:rPr>
          <w:rFonts w:cs="Times New Roman" w:ascii="Times New Roman" w:hAnsi="Times New Roman"/>
          <w:sz w:val="24"/>
          <w:szCs w:val="24"/>
        </w:rPr>
        <w:t>предусмотренный учебным плано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на реализацию предмета «Ансамбль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 – 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л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0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вне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Форма проведения учебных аудиторных занятий: </w:t>
      </w:r>
      <w:r>
        <w:rPr>
          <w:rFonts w:cs="Times New Roman" w:ascii="Times New Roman" w:hAnsi="Times New Roman"/>
          <w:sz w:val="24"/>
          <w:szCs w:val="24"/>
        </w:rPr>
        <w:t>мелкогрупповая (от 2 до 10 человек). Рекомендуемая продолжительность урока - 45 мину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Цель и задачи учебного предмета «Ансамбл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-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егося путем ознакомления с ансамблевым репертуаром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самостоятельной работы, а также навыкам чтения с листа в ансамбле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иболее одаренных выпускников профессионального исполнительского комплекса - солиста камерного ансамб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редмет «Ансамбль» неразрывно связан с учебным предметом «Специальность», а также со всеми предметами дополнительной предпрофессиональной общеобразовательной программы в области искусства "Духовые и ударные инструменты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мет «Ансамбль» расширяет границы творческого общения инструменталистов – духовиков и ударников с учащимися других отделений учебного заведения, привлекая к сотрудничеству пианистов, народников и исполнителей на других инструментах. Ансамбль может выступать в роли сопровождения солистам-вокалистам академического или народного пения, хору, а также принимать участие в театрализованных спектакл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ых ансам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нятия в ансамбле – накопление опыта коллективного музицирования, ступень для подготовки игры в оркест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Обоснование структуры учебного предмета «Ансамбл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содержит следующие разделы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тратах учебного времени, предусмотренного на освоение  учебного предмета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, система оценок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учебного процесс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Метод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 обучения по предмету «Ансамбль» зависит от: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учащихся;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ндивидуальных способностей;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става ансамбля;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личества участников ансамб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следующие методы обучения: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рассказ, объяснение)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каза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– поисковый (ученики участвуют в поисках решения поставленной задачи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методы работы с ансамблем духовых и удар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духовых и ударных инструмен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Описание материально – технических условий реализации учебного предмета «Ансамбль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ая база образовательного учреждения  соответствует санитарным и противопожарным нормам, нормам охраны тру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для занятий по учебному предмету «Ансамбль»   имеют площадь не менее 12 кв.м и звукоизоля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бразовательном учреждении с полной комплектацией учеников по всем духовым и ударным  инструментам имеется достаточное количество высококачественных оркестровых духовых и ударных  инструментов, а также  созданы условия для их содержания, своевременного обслуживания и ремо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ние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ы ансамблей, наиболее практикуемые в детских музыкальных  школах - дуэты, трио. Реже – квартеты, квинтеты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 могут быть составлены как из однородных инструмен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лько из флейт, саксофонов, труб, ударных инструментов и т.д.), так и из различных групп инструментов, куда могут входить флейта, кларнет или труба, тенор и баритон и др. Инструментальный состав, количество участников в ансамбле могут варьировать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возможных составов ансамблей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родные  составы (дуэты, трио, квартеты, квинтеты и т.д.)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ешанные составы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бодные состав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же в классе ансамбля практикуется унисонная форма музицир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личии инструментов в учебном заведении и при наличии достаточного числа обучающихся возможно дублирование определенных партий по усмотрению руководителя ансамбл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Сведения о затратах учебного времен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го на 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рок обучения –8 (9)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занятия: с 4 по 8 класс – 1 час в неделю, в 9 классе – 2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занятия: с 1 по 9 класс – 1 час в недел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иды внеаудиторной работы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олнение домашнего задания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готовка к концертным выступлениям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ещение учреждений культуры (филармоний, театров, концертных залов и др.)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обучающихся в концертах, творческих мероприятиях 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льтурно-просветительской деятельности образовательного учреждения и др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ый материал распределяется по годам обучения – классам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ждый класс имеет свои дидактические задачи и объем времени, предусмотренный для освоения учебного материала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составлении репертуара учитывается национальный региональный компонент. В обязательном порядке учащиеся должны изучить 2-3 произведения татарской музыки, народной или композиторов Татарстан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Требования по годам обучения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В ансамблевой игре так же, как и в сольном исполнительстве,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- 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ок обучения – 8(9) лет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довые требования по предмету «ансамбль»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четвёртого по восьмой класс (1 час в неделю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ечение года ученики должны сыграть 4 пьесы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ец октября - контрольный урок – 1 пьеса по нотам,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редина декабря - контрольный урок - 1 пьеса наизусть,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ало марта - контрольный урок – 1 пьеса по нотам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ало апреля - зачет - 1 пьеса наизусть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вятый класс - (2часа в неделю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ечение года ученики должны сыграть 5 пьес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ец октября - контрольный урок – 1 пьеса по нотам,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редина декабря – зачет - 1 пьеса наизусть,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ало марта - контрольный урок – 2 пьесы по нотам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чало апреля - зачет - 1 пьеса наизуст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рный перечень музыкальных произведений, рекомендуемых для исполнения. 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, что в разных классах возможны самые различ</w:t>
        <w:softHyphen/>
        <w:t>ные составы духовых ансамблей, предлагаемый репертуар подразделяется по степени сложности. Педагог в любом случае должен аранжировать выбранное произведение в соответствии с реальным уров</w:t>
        <w:softHyphen/>
        <w:t>нем подготовки данного учебн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ьесы для дуэтов (однородные составы):</w:t>
      </w:r>
      <w:r>
        <w:rPr>
          <w:rStyle w:val="FontStyle44"/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941"/>
        <w:gridCol w:w="1572"/>
        <w:gridCol w:w="155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руд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борника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нис 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нные человеч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леньких кано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И.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 И.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рет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И.Х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ский та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И.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И.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уэ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Ф.Э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Ф.Э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дуэ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 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для 2-х флейт Аллегро, Менуэ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 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 с вариация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е Ж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из оперы «Карме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9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е Ж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уэт из музыки к драме «Арлезиан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е Ж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мальчиков из оп. «Карме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е Ж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ская песня из оп. «Карме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мс 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 пес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ве 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ро из сонаты№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ве 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гетто, Престо из сонаты №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евич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уэ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керини 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уэ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гет 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аль Ж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нс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рол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К.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охот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,16,2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К.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К.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льди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концерта для флей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К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К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гетта, Игров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стин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егритянских настро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ике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народная  песня.   «Как  у наших у воро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9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ль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королевы Шебы  из оп. «Соломо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ль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от с вариация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ль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з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ль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Побе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кт из балета «Райм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аленьких дуэ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а 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цианская ноч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а 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ф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а 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Вани из оперы «Иван Сусани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три А.Э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ные сц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й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ьен 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ский 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дё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ский 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ский 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ый вальс из к-ф «Цир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Грецкого Г., Стейскала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ская шуточная пес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песенка. Праздник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ли 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Ре маж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ли 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Соль маж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ли 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До маж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ьен 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тер К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ич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. Ну-ка, догони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кеев Р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ркские напевы», 10 пьес для флейты и кларн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кеев Р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ьесы для гобоя и флей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3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-воспоминание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та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ая нар. песн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  Люч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евский Д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жату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тратов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ц Й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ли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пе гав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ли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ба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ли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1,2 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ен 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ёш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анте, Аллегро модера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лер Ж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ба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телли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ре мин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>
          <w:trHeight w:val="35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пунов 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6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апар 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- стаккат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ьсон 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ое утр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ьсон 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без сл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юшко 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р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анте из сон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уэт из оп «Дон Жуа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,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оперы «Дон Жуа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дуэ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дуэ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 из оп. «Волшебная флейт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1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из оп. «Волшебная флейт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ский 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та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е  Ж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р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ковский 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ческое настроение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я переклич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дян 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й та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анини 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ковский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н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елл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й, ухнем», «У ворот, ворот», «Ходит зайка по саду», «Как под горкой, под горой», Уж как по мосту, мосточку», «Я с комариком плясала», «Как у наших у ворот», «Куманёчек»,  «Частушка», « Яблочко», «На зелёном лугу», «Тонкая ряби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яг». «На зоре было на зореньке», «Как по озеру степному», «Ничто в полюшке не колышется», «Ой, да ты, калинушка», «Калинка», «Всю- то я вселенную проехал», «Это было давн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ь»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давали молоду»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ушка»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ноград в саду цветё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ашев 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дерев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для двух флей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лертинская Т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отяж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ий Р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е степ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елла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р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ан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для 2-х флей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нар. Песн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задумав комар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гин 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дуэ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их З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тисмен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юрстенау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дуэ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асман 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рная девчо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Прилепы и Миловзора из оп. «Пиковая дам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инск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маленьких лебедей из балета «Лебединое озер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оперы «Черевичк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ес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шская нар. Песня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Ю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инвен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арди Ц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2-х флей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ллар ф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ович Д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ден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ус 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идский марш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иль 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ет из  « Пасторальной сонат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иль Н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оральная соната 3,4,5 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ович Д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Первой симфо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ович Д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ден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ерт 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омен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 Р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жбет 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нс 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ти - Трот (Чай вдвоё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Якубов 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Раздумь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ьесы для трио (однородные составы):</w:t>
      </w:r>
      <w:r>
        <w:rPr>
          <w:rStyle w:val="FontStyle44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126"/>
        <w:gridCol w:w="1585"/>
        <w:gridCol w:w="133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руд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борник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ников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трио. (Утро, Скерц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ников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п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йда Х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нский тане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ев 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хора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к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 из альбома «Детям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к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бродяги, Иг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И. –Гуно Ш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 Ма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И.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бан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И.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И.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альное 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 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ризы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 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Менуэт соль мажо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Василенко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Р.н.п. «Отставала лебёдушк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швин Д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, леди, будьте доб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швин Д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есенка Порги из оп. «Порги и Бесс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лер Ф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олифоническая пье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Ска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ели Т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астуший наигры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е 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ль 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угет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зель П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Мюз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ре 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Трёхголосная полифо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ра 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кеев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есня кукуш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ов-Иванов 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а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ая нар. Песн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Сосрук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аева Т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елух 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ен Ф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ичка тру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Лядова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А кто у нас моден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и 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уэ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ж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голосная  полифо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ес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. Серостанова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ф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-юморес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ис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стрина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нем неб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стрина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голосная полифо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фа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иков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гроз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. Песн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ма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. Песн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ёмном лес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ха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ц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р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ов Ю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рическ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лов Ю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трубач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знящие перуэ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ев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нар. мел.    обр. Нури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ан 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р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П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пастушков из балета «Щелкунчи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, 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бят-то в трубоньк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Шуберт Ф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«Лип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Шуман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Кан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ьесы для квартетов (однородные составы):</w:t>
      </w:r>
      <w:r>
        <w:rPr>
          <w:rStyle w:val="FontStyle44"/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126"/>
        <w:gridCol w:w="1585"/>
        <w:gridCol w:w="133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руд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борник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ток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Танец свинопаса из альбома «Детям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И.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Два хорал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е 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  <w:lang w:val="en-US"/>
              </w:rPr>
              <w:t>Bizet Has His 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Хор из оперы «Князь  Игорь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ленд Д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  <w:lang w:val="en-US"/>
              </w:rPr>
              <w:t>In the moo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инов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Весна идё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с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Король б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Гречанинова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Р.н.п. «Нападай-ка, напада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 Н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Бишек жы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Н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Сагышлы жы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Турецкое ронд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Юморес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енбах 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Адский гало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Старый автомоби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-Корсаков Н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Вариации и Фугет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. Песн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х, ты степь широкая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Серостанова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фары на тему «Слав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Серостанова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ая фанфа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ус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en pol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нар. песн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нин Н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вартета: Охота, Ноктюр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З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лы с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Style w:val="FontStyle4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ьесы для свободных и смешанных составов:</w:t>
      </w:r>
      <w:r>
        <w:rPr>
          <w:rStyle w:val="FontStyle44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126"/>
        <w:gridCol w:w="1585"/>
        <w:gridCol w:w="133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руд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борник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нис Ч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ерия (Цикл пьес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сон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керини 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уэ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И.С. – Гуно Ш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 Ма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тен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утрен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мюллер Ф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омт для удар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о каблуч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ленд Д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moo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ль 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пь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а 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ая рыс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 Е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из к-ф «Мой ласковый и нежный зверь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ский 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ский 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а из к-ф «Кубанские каза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кеев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ьес «Тюркские напев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 В. Об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 на темы Дж. Росси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юкова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Камы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 А. об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Тихая ноч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ин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Танец старинных куко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чини Дж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Аве Ма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ен Ф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Сестра Мо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ь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Твоей улыбки те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йо 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Гибель тирана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Бразиль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гский 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Гопа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Вальс из к-ф «Берегись автомобил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селл Г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ье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С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ские ноч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ццолла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тан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ццолла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о «Прощай Нонино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ль 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час. Па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мелод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сен А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К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 из балета «Чипполино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 Н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ки-мау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 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й ду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>
          <w:trHeight w:val="4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Градес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тайм «Морожено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>
          <w:trHeight w:val="41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Дубе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мен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вдво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лл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патру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отемкин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сосе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Хромуши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о личн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ог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ерн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Хромуши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вдво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. Джаффи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бр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Шаинский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фу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I. Требования к уровню подготовки обучающихся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развитие интереса у обучающихся к музыкальному искусству в целом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реализацию в ансамбле индивидуальных практических навыков игры на инструменте, приобретенных в классе по специальности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приобретение особых навыков игры в музыкальном коллективе (ансамбль, оркестр)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развитие навыка чтения нот с листа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развитие навыка транспонирования, подбора по слуху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знание репертуара для ансамбля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наличие навыков репетиционно-концертной работы в качестве члена музыкального коллектива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повышение мотивации к продолжению профессионального обучения на инструменте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. Формы и методы контроля, система оценок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Аттестация: цели, виды, форма, содержание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ми видами контроля успеваемости являются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текущий контроль успеваемости учащихся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промежуточная аттестация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итоговая аттестац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ждый вид контроля имеет свои цели, задачи, формы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iCs/>
          <w:sz w:val="24"/>
          <w:szCs w:val="24"/>
        </w:rPr>
        <w:t>направлен на поддержание учебной дисциплины,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ение отношения к предмету, на ответственную организацию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машних занятий, имеет воспитательные цели, может носить стимулирующий характер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отношение ребенка к занятиям, его старания и прилежность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качество выполнения предложенных заданий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темпы продвижени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На основании результатов текущего контроля выводятся четвертные оценк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iCs/>
          <w:sz w:val="24"/>
          <w:szCs w:val="24"/>
        </w:rPr>
        <w:t>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ждая форма проверки (кроме переводного экзамена) может быть как дифференцированной (с оценкой), так и недифференцированной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Ансамбль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К экзамену допускаются учащиеся, полностью выполнившие все учебные задани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акте образовательного учреждения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Положение о текущем контроле знаний и промежуточной аттестации обучающихся»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Критерии оценок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качества исполнени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итогам исполнения программы на зачете, академическом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лушивании или экзамене выставляется оценка по пятибалльной шкале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4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. Критерии оценивания выступления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 выступ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(«отлично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 качественное и художественн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мысленное исполнение, отвечающее вс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м на данном этапе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(«хорошо»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метка отражает грамотное исполнение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большими недочетами (как в техническом плане, так и в художественном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«удовлетворительно»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 недостатков, причиной которых является отсутствие домашних занятий, а также плохой посещаемости аудиторных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ачет» (без отметки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ражает достаточный уровень подготовки и исполнения на данном этапе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 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. Методическое обеспечение учебного процесса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Методические рекомендации педагогическим работникам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как в обязательной, так  и в вариативной части объёма самостоятельной нагрузки по предмету «Ансамбль» составляет 1час в неделю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Педагогу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На начальном этапе в ансамблях из трех и более человек рекомендуется репетиции проводить по два человека, умело сочетать и чередовать состав. Также можно предложить использование часов, отведенных на консультации, предусмотренные учебным планом. Консультации проводятся с целью подготовки учеников к контрольным урокам, зачетам, экзаменам, творческим конкурсам и другим мероприятиям, по усмотрению учебного заведени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учеников разных классов (младшие – средние, средние - 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 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Педагог должен обращать внимание на настройку инструментов, правильное  звукоизвлеч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При выборе репертуара для различных по составу ансамблей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Грамотно составленная программа, профессионально, творчески выполненная инструментовка - залог успешных выступлений. 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 между участниками ансамбл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Рекомендации по организации самостоятельной работы обучающихся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ind w:left="0" w:righ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I. Списки рекомендуемой учебной и методической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писок нотной литературы для  ансамбл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Альбом переложений популярных пьес. Сост. А. Гофман. М.2005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Альбом флейтиста. Тетрадь вторая. Сост. А.Корнеев. М.2006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Джамили Н. Три сонаты для двух флейт и баса континио. Будапешт 1983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Играем вместе. Пьесы для детских ансамблей различных составов М.1989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Композиторы Татарстана. Пьесы для камерных ансамблей. Сост. Л.Тагирова. Казань 2006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Лёгкие пьесы. Для двух флейт. М.1988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Начальные уроки игры на блокфлейте. Сост. А.Покровский М.1982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Прово П. Три сонаты для двух флейт и баса континио. Лейпциг 1985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Произведения для флейты и фортепиано татарских композиторов. Сост. Р.Гарипов. Казань 2009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Транскрипция для инструментального три А.Миргородского. Казань 2006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1.Учитель и ученик. Начальная школа ансамблевой игры на деревянных духовых инструментах. Сост. А. Покровский. М.1987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Фейгин Л. Четыре дуэта для двух флейт. М.1969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 Хрестоматия для баритона и тенора. М.,1976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Хрестоматия для блокфлейты. ДМШ. Сост.И.Оленчик.М.1998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5.Хрестоматия для гобоя ДМШ 1-5класс. Сост. И.Пушечников. М.1983.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Хрестоматия для гобоя. ДМШ 3-4класс. Сост. И.Пушечников. М.1971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Хрестоматия для курая и фортепиано. Сост. И. Алмазов Казань 2001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Хрестоматия для саксофона-альта1-3год обучения,1часть. Сост. М.Шапошникова. М.2005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.Хрестоматия для саксофона-альта 1-3 обучения,2часть. Сост. М. Шапошникова. М.2005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Хрестоматия для саксофона-альта4-5 год обучения. Сост. М.Шапошникова. М.2005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1.Хрестоматия для трубы 3-4 классы ДМШ. Усов Ю. М.,1978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2.Хрестоматия для флейты.ДМШ3-4класс.Сост. Ю.Должиков.М.1971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3.Хрестоматия для флейты. ДМШ 5класс. Сост. Ю.Должиков.М.2004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4.Хрестоматия для флейты. ДМШ 1-3класс.Сост.А.Корнеев.М.2004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Школа игры на валторне. Янкелевич А. М.,1970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6.Школа игры на валторне. Шоллар Ф. М.,1991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7.Школа игры на кларнете С.Розанов.1часть. М.1963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8.Школа игры на курае И.Алмазова. Казань1998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9.Школа игры на флейте Н.Платонова. М.1988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0.Школа игры на флейте Ц. Чиарди. Ленинград1973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1.Школа игры на флейте Е. Товарниский. Польское издательство.1986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2.Школа игры на фаготе Р. Терёхина. М.1988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3.Школа начальной игры на трубе. Кобец И. Киев 1976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4.Школа начальной игры на трубе. Чумов Л. М.,1979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5.Лёгкие пьесы для двух кларнетов.М.,1985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6. Трио для трёх валторн. Ленинград 1972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7.Школа игры на ударных инструментах. К. Купинский. М.,2000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8. Сборник пьес, этюдов и ансамблей для ударных инструментов.М.,2012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9. Сост. К.Суетин. Ансамбли для ударных инструментов. М.,20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0.Произведения для ансамбля ударных инструментов. Обр. В.Знаменско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рекомендуемой методической литературы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рки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оркестрового музыканта.— В сб.: Методические записки по вопросам музыкального воспитания. М., 1966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уэр   Л.  Моя   школа  игры   на   скрипке.— М., 1965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ренбойм Л. Музыкальное воспитание в СССР.— М., 1978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ренбойм Л. Музыкальное воспитание в Венгрии.— М., 1983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ренбойм Л. Элементарное   музыкальное   воспитание   по системе К. Арфа.—М., 1978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датов Г. История симфонического оркестра.— Л.,. 1969.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гой Д. Роль эстрадного выступления   в обучении   музыкантов исполнителей.—В сб.:  Методические  записки по  вопросам музыкального образования. Вып.   2.   М.,   198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Благой Д. Камерный ансамбль и различные формы коллективного музицирования. //Камерный ансамбль: Педагогика и исполнительство. - М., 1996. - С. 10-26. Труды МГК. Вып. 2, сб. 1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Бороздинов А. Инструментовка в детском оркестре. // Искусство в школе.- 1998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аскевич В.С. К разработке теоретических основ формирования оркестрового мастерства в начальной стадии музыкального образования.//Музыкальное образование на пороге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 : Материалы Рос. науч. - практич. конф. -  Оренбург, 1998. - С. 7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1.Володин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гармонического спектра в восприятии высоты и тембра звука// Музыкальное искусство и наука. Вып. 1. М., 1970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2.Вопросы исполнительства на духовых инструментах: Сб. тр. Л., 1987.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3.Вопросы музыкальной педагогики. Вып. 10. М., 1991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14.Выготский Л. С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ология искусства. М., 196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Вопросы   квартетного   исполнительства.— М.,   196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Вопросы совершенствования игры на оркестровых инструментах. — М., 1978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7.Гарбузов 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ная природа  звуковысотного  слуха. М., 1948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18.Гарбузов Н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онная природа тембрового слуха. М., 1956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Гертович Р. Оркестр в детской музыкальной школе: Вопросы организации руководства. //Вопросы музыкальной педагогики.-  М.: Музыка, 1986.   Вы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инзбург Л. Избранное   (Дирижеры и оркестры.   Вопросы теории и практики дирижирования).— М., 198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1.Гинзбург   Л,   Исследования,   статьи,   очерки.— М.,   197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2.Гоноболин ф. О некоторых психологических качествах личности учителя.— В   кн.:   Хрестоматия   по   психологии.   М.,   197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3.Иванов   К. Л.   Все   начинается   с   учителя.— М.,   1983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Зеленин В.М. Работа в классе ансамбля. - Минск, 197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Камерный ансамбль: Педагогика и исполнительство./Ред. К.Х. Аджемов. - М.: Музыка, 1979. Вып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Куус И. Коллективное музицирование в ДМШ и его значение в музыкальном воспитании учащихся.//Вопросы методики начального музыкального образования. - М., 198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Нежинский О. Детский духовой оркестр. М.,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.Переверзев Н. Исполнительская интонация. М., 198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Пособие по инструментовке для духового оркестра. М.,195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Сондецкис С. Из опыта работы со школьным оркестром. //Музыкальное воспитание в СССР. - М., 1985.  Вып. 2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писок 2"/>
    <w:basedOn w:val="Normal"/>
    <w:qFormat/>
    <w:pPr>
      <w:widowControl/>
      <w:autoSpaceDE w:val="true"/>
      <w:ind w:left="566" w:right="0" w:hanging="283"/>
    </w:pPr>
    <w:rPr>
      <w:rFonts w:ascii="Times New Roman" w:hAnsi="Times New Roman" w:cs="Times New Roman"/>
      <w:sz w:val="36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20:00Z</dcterms:created>
  <dc:creator>123</dc:creator>
  <dc:description/>
  <dc:language>en-US</dc:language>
  <cp:lastModifiedBy>Виктор</cp:lastModifiedBy>
  <dcterms:modified xsi:type="dcterms:W3CDTF">2014-02-05T06:22:00Z</dcterms:modified>
  <cp:revision>7</cp:revision>
  <dc:subject/>
  <dc:title/>
</cp:coreProperties>
</file>