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НАРОД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2.АНСАМБЛ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В.И.Лыков, директор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В.Н.Гоптарев, к.п.н., доцент кафедры теории и истории исполнительского искусства КГК (академии) им.Н.Г.Жиганова,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 (внутренний): Е.В.Пережогин, преподаватель первой квалификационной категории  ДМШ № 15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widowControl/>
        <w:tabs>
          <w:tab w:val="clear" w:pos="708"/>
          <w:tab w:val="left" w:pos="706" w:leader="none"/>
        </w:tabs>
        <w:autoSpaceDE w:val="true"/>
        <w:spacing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" w:leader="none"/>
        </w:tabs>
        <w:autoSpaceDE w:val="true"/>
        <w:spacing w:before="0" w:after="135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учебного времени, предусмотренный учебным планом образовательного</w:t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реждения на реализацию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проведения учебных аудиторных занятий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 и задачи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снование структуры программы учебного предмет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ы обучения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10" w:leader="none"/>
        </w:tabs>
        <w:autoSpaceDE w:val="tru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lineRule="auto" w:line="240" w:before="0" w:after="2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Годовые требования по класса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autoSpaceDE w:val="true"/>
        <w:spacing w:before="0" w:after="135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система оценок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ттестация: цели, виды, форма, содержание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итерии оценки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5" w:leader="none"/>
        </w:tabs>
        <w:spacing w:lineRule="auto" w:line="240" w:before="0" w:after="2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autoSpaceDE w:val="tru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едагогическим работникам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2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10" w:leader="none"/>
        </w:tabs>
        <w:autoSpaceDE w:val="tru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рекомендуемой нотной и методической литературы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ая литератур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тная литература для переложений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самбли для смешанного состава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ая литература;</w:t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tabs>
          <w:tab w:val="clear" w:pos="708"/>
          <w:tab w:val="left" w:pos="15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bookmarkEnd w:id="0"/>
    </w:p>
    <w:p>
      <w:pPr>
        <w:pStyle w:val="Normal"/>
        <w:keepNext w:val="true"/>
        <w:keepLines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91" w:leader="none"/>
        </w:tabs>
        <w:ind w:left="0" w:hanging="0"/>
        <w:jc w:val="both"/>
        <w:rPr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арактеристика учебного предмета, его место и роль в образовательном процессе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Смешанные ансамбли народ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струнных народных инструментов, составляющих основу оркестра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ый опыт смешанных ансамблей должен основываться на творческих контактах руководителя коллектива с преподавателями по специальности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для ансамблей  народных инструментов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2" w:leader="none"/>
        </w:tabs>
        <w:ind w:left="0" w:hanging="0"/>
        <w:jc w:val="both"/>
        <w:rPr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Срок реализации учебного предмета «Ансамбль»</w:t>
      </w:r>
      <w:bookmarkEnd w:id="2"/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Style w:val="BodytextBold"/>
          <w:iCs/>
          <w:sz w:val="24"/>
          <w:szCs w:val="24"/>
        </w:rPr>
      </w:pPr>
      <w:r>
        <w:rPr>
          <w:sz w:val="24"/>
          <w:szCs w:val="24"/>
        </w:rPr>
        <w:t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BodytextBold"/>
          <w:iCs/>
          <w:sz w:val="24"/>
          <w:szCs w:val="24"/>
        </w:rPr>
        <w:t>2.</w:t>
      </w:r>
      <w:r>
        <w:rPr>
          <w:rStyle w:val="BodytextBold"/>
          <w:b w:val="false"/>
          <w:iCs/>
          <w:sz w:val="24"/>
          <w:szCs w:val="24"/>
        </w:rPr>
        <w:t>Объем учебного времени,</w:t>
      </w:r>
      <w:r>
        <w:rPr>
          <w:sz w:val="24"/>
          <w:szCs w:val="24"/>
        </w:rPr>
        <w:t xml:space="preserve"> предусмотренный учебным планом образовательного учреждения на реализацию предмета «Ансамбль»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804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4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обучения - 8 (9) лет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97"/>
                              <w:gridCol w:w="1987"/>
                              <w:gridCol w:w="2265"/>
                              <w:gridCol w:w="1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 4 по 8 класс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вне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сультации (часов в неделю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 обучения - 5 (6) ле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-5 класс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 на вне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33.6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ок обучения - 8 (9) лет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97"/>
                        <w:gridCol w:w="1987"/>
                        <w:gridCol w:w="2265"/>
                        <w:gridCol w:w="1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 4 по 8 класс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вне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нсультации (часов в неделю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обучения - 5 (6) лет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-5 класс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 на внеаудиторные занят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Style w:val="BodytextBold"/>
          <w:iCs/>
          <w:sz w:val="24"/>
          <w:szCs w:val="24"/>
        </w:rPr>
      </w:pPr>
      <w:r>
        <w:rPr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BodytextBold"/>
          <w:iCs/>
          <w:sz w:val="24"/>
          <w:szCs w:val="24"/>
        </w:rPr>
        <w:t>Форма проведения учебных аудиторных занятий: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мелкогрупповая (от 2 до 10 человек). Рекомендуемая продолжительность урока - 45 минут.</w:t>
      </w:r>
    </w:p>
    <w:p>
      <w:pPr>
        <w:pStyle w:val="1"/>
        <w:shd w:fill="auto" w:val="clear"/>
        <w:spacing w:lineRule="auto" w:line="240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>
          <w:rStyle w:val="Bodytext4NotItalic"/>
          <w:rFonts w:eastAsia="Arial Unicode MS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rStyle w:val="Bodytext4NotItalic"/>
          <w:rFonts w:eastAsia="Arial Unicode MS"/>
          <w:b/>
          <w:i w:val="false"/>
          <w:sz w:val="24"/>
          <w:szCs w:val="24"/>
        </w:rPr>
        <w:t>Цель: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Style w:val="BodytextBold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>Задачи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учащегося путем ознакомления с ансамблевым репертуаром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самостоятельной работы, а также навыкам чтения с листа в ансамбл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аиболее одаренных выпускников профессионального исполнительского комплекса баяниста-солиста  ансамбля народных инструментов. 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Народные инструменты"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скрипачей, виолончелистов, флейтистов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Занятия в ансамбле - накопление опыта коллективного музицирования, ступень для подготовки игры в оркестре.</w:t>
      </w:r>
    </w:p>
    <w:p>
      <w:pPr>
        <w:pStyle w:val="Normal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b/>
          <w:sz w:val="24"/>
          <w:szCs w:val="24"/>
        </w:rPr>
        <w:t>Обоснование структуры учебного предмета</w:t>
      </w:r>
      <w:bookmarkEnd w:id="3"/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839" w:leader="none"/>
        </w:tabs>
        <w:autoSpaceDE w:val="true"/>
        <w:jc w:val="both"/>
        <w:rPr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bookmarkEnd w:id="4"/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методов обучения по предмету «Ансамбль» зависит от:</w:t>
      </w:r>
    </w:p>
    <w:p>
      <w:pPr>
        <w:pStyle w:val="Heading23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0" w:hanging="0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возраста учащихся;</w:t>
      </w:r>
      <w:bookmarkEnd w:id="5"/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х индивидуальных способностей;</w:t>
      </w:r>
    </w:p>
    <w:p>
      <w:pPr>
        <w:pStyle w:val="Heading23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0" w:hanging="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от состава ансамбля;</w:t>
      </w:r>
      <w:bookmarkEnd w:id="6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личества участников ансамбля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есный (рассказ, объяснение)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оказ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чно - поисковый (ученики участвуют в поисках решения поставленной задачи)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 - технических условий реализации учебного предмета     «Ансамбль»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, а также должны быть созданы условия для их содержания, своевременного обслуживания и ремонта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9"/>
      <w:bookmarkStart w:id="8" w:name="bookmark9"/>
    </w:p>
    <w:p>
      <w:pPr>
        <w:pStyle w:val="Normal"/>
        <w:keepNext w:val="true"/>
        <w:keepLines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bookmarkEnd w:id="9"/>
    </w:p>
    <w:p>
      <w:pPr>
        <w:pStyle w:val="Normal"/>
        <w:keepNext w:val="true"/>
        <w:keepLines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ставы ансамблей, наиболее практикуемые в детских школах искусств - дуэты, трио. Реже - квартеты, квинтеты и т. д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самбли могут быть составлены как из однородных инструментов, (только из баянов, аккордеонов) так и из различных групп инструментов, куда могут входить домра, баян и балалайка, гусли, гитара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 состав, количество участников в ансамбле могут варьироваться.</w:t>
      </w:r>
    </w:p>
    <w:p>
      <w:pPr>
        <w:pStyle w:val="Heading231"/>
        <w:keepNext w:val="true"/>
        <w:keepLines/>
        <w:shd w:fill="auto" w:val="clear"/>
        <w:spacing w:lineRule="auto" w:line="240"/>
        <w:ind w:left="0" w:right="0" w:hanging="0"/>
        <w:jc w:val="left"/>
        <w:rPr>
          <w:rStyle w:val="Heading23Bold"/>
          <w:sz w:val="24"/>
          <w:szCs w:val="24"/>
        </w:rPr>
      </w:pPr>
      <w:bookmarkStart w:id="10" w:name="bookmark10"/>
      <w:r>
        <w:rPr>
          <w:sz w:val="24"/>
          <w:szCs w:val="24"/>
        </w:rPr>
        <w:t xml:space="preserve">Варианты возможных составов ансамблей: </w:t>
      </w:r>
    </w:p>
    <w:p>
      <w:pPr>
        <w:pStyle w:val="Heading231"/>
        <w:keepNext w:val="true"/>
        <w:keepLines/>
        <w:shd w:fill="auto" w:val="clear"/>
        <w:spacing w:lineRule="auto" w:line="240"/>
        <w:ind w:left="0" w:right="0" w:hanging="0"/>
        <w:jc w:val="left"/>
        <w:rPr>
          <w:rStyle w:val="Heading23Bold"/>
          <w:sz w:val="24"/>
          <w:szCs w:val="24"/>
        </w:rPr>
      </w:pPr>
      <w:r>
        <w:rPr>
          <w:rStyle w:val="Heading23Bold"/>
          <w:sz w:val="24"/>
          <w:szCs w:val="24"/>
        </w:rPr>
        <w:t xml:space="preserve">1. Однородные составы: </w:t>
      </w:r>
    </w:p>
    <w:p>
      <w:pPr>
        <w:pStyle w:val="Heading231"/>
        <w:keepNext w:val="true"/>
        <w:keepLines/>
        <w:shd w:fill="auto" w:val="clear"/>
        <w:spacing w:lineRule="auto" w:line="240"/>
        <w:ind w:left="0" w:right="0" w:hanging="0"/>
        <w:jc w:val="left"/>
        <w:rPr>
          <w:sz w:val="24"/>
          <w:szCs w:val="24"/>
        </w:rPr>
      </w:pPr>
      <w:bookmarkStart w:id="11" w:name="bookmark10"/>
      <w:r>
        <w:rPr>
          <w:rStyle w:val="Heading23Bold"/>
          <w:sz w:val="24"/>
          <w:szCs w:val="24"/>
        </w:rPr>
        <w:t>1.1. Дуэты</w:t>
      </w:r>
      <w:bookmarkEnd w:id="11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уэт баянистов - баян I, баян II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Дуэт аккордеонистов – 1, 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b/>
          <w:sz w:val="24"/>
          <w:szCs w:val="24"/>
        </w:rPr>
        <w:t>Трио</w:t>
      </w:r>
      <w:bookmarkEnd w:id="12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ио баянистов - бая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 бая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, баян </w:t>
      </w:r>
      <w:r>
        <w:rPr>
          <w:sz w:val="24"/>
          <w:szCs w:val="24"/>
          <w:lang w:val="en-US"/>
        </w:rPr>
        <w:t>III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Трио аккордеонистов – 1,2,3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3" w:name="bookmark12"/>
      <w:r>
        <w:rPr>
          <w:rFonts w:cs="Times New Roman" w:ascii="Times New Roman" w:hAnsi="Times New Roman"/>
          <w:b/>
          <w:sz w:val="24"/>
          <w:szCs w:val="24"/>
        </w:rPr>
        <w:t>Квартеты</w:t>
      </w:r>
      <w:bookmarkEnd w:id="13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вартет баянистов - баян I ,баян II, баян III, баян IV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Квартет аккордеонистов – 1,2,3,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4" w:name="bookmark13"/>
      <w:r>
        <w:rPr>
          <w:rFonts w:cs="Times New Roman" w:ascii="Times New Roman" w:hAnsi="Times New Roman"/>
          <w:b/>
          <w:sz w:val="24"/>
          <w:szCs w:val="24"/>
        </w:rPr>
        <w:t>Квинтеты</w:t>
      </w:r>
      <w:bookmarkEnd w:id="14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винтет баянистов - (при наличии в школе соответствующих инструментов) - бая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бая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баян альт, баян тенор, баян бас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0" w:hanging="0"/>
        <w:jc w:val="left"/>
        <w:rPr>
          <w:rStyle w:val="BodytextBold"/>
          <w:sz w:val="24"/>
          <w:szCs w:val="24"/>
        </w:rPr>
      </w:pPr>
      <w:r>
        <w:rPr>
          <w:sz w:val="24"/>
          <w:szCs w:val="24"/>
        </w:rPr>
        <w:t>Квинтет  аккордеонистов – 1,2,3,4,5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Bold"/>
          <w:sz w:val="24"/>
          <w:szCs w:val="24"/>
        </w:rPr>
        <w:t>2. Смешанные составы:</w:t>
      </w:r>
    </w:p>
    <w:p>
      <w:pPr>
        <w:pStyle w:val="Normal"/>
        <w:keepNext w:val="true"/>
        <w:keepLines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5" w:name="bookmark15"/>
      <w:r>
        <w:rPr>
          <w:rFonts w:cs="Times New Roman" w:ascii="Times New Roman" w:hAnsi="Times New Roman"/>
          <w:b/>
          <w:sz w:val="24"/>
          <w:szCs w:val="24"/>
        </w:rPr>
        <w:t>Дуэты:</w:t>
      </w:r>
      <w:bookmarkEnd w:id="15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баян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баян, балалайка прима.</w:t>
      </w:r>
    </w:p>
    <w:p>
      <w:pPr>
        <w:pStyle w:val="Normal"/>
        <w:keepNext w:val="true"/>
        <w:keepLines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6" w:name="bookmark16"/>
      <w:r>
        <w:rPr>
          <w:rFonts w:cs="Times New Roman" w:ascii="Times New Roman" w:hAnsi="Times New Roman"/>
          <w:b/>
          <w:sz w:val="24"/>
          <w:szCs w:val="24"/>
        </w:rPr>
        <w:t>Трио:</w:t>
      </w:r>
      <w:bookmarkEnd w:id="16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балалайка прима, баян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домра малая, домра альт, баян;</w:t>
      </w:r>
    </w:p>
    <w:p>
      <w:pPr>
        <w:pStyle w:val="Normal"/>
        <w:keepNext w:val="true"/>
        <w:keepLines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7" w:name="bookmark17"/>
      <w:r>
        <w:rPr>
          <w:rFonts w:cs="Times New Roman" w:ascii="Times New Roman" w:hAnsi="Times New Roman"/>
          <w:b/>
          <w:sz w:val="24"/>
          <w:szCs w:val="24"/>
        </w:rPr>
        <w:t>Квартеты:</w:t>
      </w:r>
      <w:bookmarkEnd w:id="17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 баян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ян, балалайка бас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домра малая, домра альт, домра бас, баян.</w:t>
      </w:r>
    </w:p>
    <w:p>
      <w:pPr>
        <w:pStyle w:val="Normal"/>
        <w:keepNext w:val="true"/>
        <w:keepLines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rPr>
          <w:sz w:val="24"/>
          <w:szCs w:val="24"/>
        </w:rPr>
      </w:pPr>
      <w:bookmarkStart w:id="18" w:name="bookmark18"/>
      <w:r>
        <w:rPr>
          <w:rFonts w:cs="Times New Roman" w:ascii="Times New Roman" w:hAnsi="Times New Roman"/>
          <w:b/>
          <w:sz w:val="24"/>
          <w:szCs w:val="24"/>
        </w:rPr>
        <w:t>Квинтеты:</w:t>
      </w:r>
      <w:bookmarkEnd w:id="18"/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 баян, балалайка бас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домра бас, баян, балалайка прим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ра малая, домра альт, балалайка прим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ян, б</w:t>
      </w:r>
      <w:r>
        <w:rPr>
          <w:sz w:val="24"/>
          <w:szCs w:val="24"/>
          <w:lang w:val="ru-RU"/>
        </w:rPr>
        <w:t>ал</w:t>
      </w:r>
      <w:r>
        <w:rPr>
          <w:sz w:val="24"/>
          <w:szCs w:val="24"/>
        </w:rPr>
        <w:t>алайка бас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Style w:val="BodytextItalic"/>
          <w:b/>
          <w:b/>
          <w:i w:val="false"/>
          <w:i w:val="false"/>
          <w:sz w:val="24"/>
          <w:szCs w:val="24"/>
        </w:rPr>
      </w:pPr>
      <w:r>
        <w:rPr>
          <w:rStyle w:val="BodytextBold"/>
          <w:iCs/>
          <w:sz w:val="24"/>
          <w:szCs w:val="24"/>
        </w:rPr>
        <w:t>1. Сведения о затратах учебного времени,</w:t>
      </w:r>
      <w:r>
        <w:rPr>
          <w:sz w:val="24"/>
          <w:szCs w:val="24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rStyle w:val="BodytextItalic"/>
          <w:b/>
          <w:b/>
          <w:i w:val="false"/>
          <w:i w:val="false"/>
          <w:sz w:val="24"/>
          <w:szCs w:val="24"/>
        </w:rPr>
      </w:pPr>
      <w:r>
        <w:rPr>
          <w:rStyle w:val="BodytextItalic"/>
          <w:b/>
          <w:i w:val="false"/>
          <w:sz w:val="24"/>
          <w:szCs w:val="24"/>
        </w:rPr>
        <w:t>Срок обучения - 8 (9) лет</w:t>
      </w:r>
      <w:r>
        <w:rPr>
          <w:rStyle w:val="BodytextItalic"/>
          <w:sz w:val="24"/>
          <w:szCs w:val="24"/>
        </w:rPr>
        <w:t xml:space="preserve"> </w:t>
      </w:r>
      <w:r>
        <w:rPr>
          <w:sz w:val="24"/>
          <w:szCs w:val="24"/>
        </w:rPr>
        <w:t>Аудиторные занятия: с 4 по 8 класс - 1 час в неделю, в 9 классе - 2 часа. Самостоятельные занятия: с 1 по 9 класс - 1 час в неделю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Style w:val="BodytextItalic"/>
          <w:b/>
          <w:i w:val="false"/>
          <w:sz w:val="24"/>
          <w:szCs w:val="24"/>
        </w:rPr>
        <w:t>Срок обучения - 5 (6) лет</w:t>
      </w:r>
      <w:r>
        <w:rPr>
          <w:rStyle w:val="BodytextItalic"/>
          <w:sz w:val="24"/>
          <w:szCs w:val="24"/>
        </w:rPr>
        <w:t xml:space="preserve"> </w:t>
      </w:r>
      <w:r>
        <w:rPr>
          <w:sz w:val="24"/>
          <w:szCs w:val="24"/>
        </w:rPr>
        <w:t>Аудиторные занятия: со 2 по 5 класс - 1 час в неделю, в 6 классе - 2 часа в неделю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амостоятельные занятия: с 1 по 6 класс - 1 час в неделю. 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Bodytext51"/>
        <w:shd w:fill="auto" w:val="clear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внеаудиторной работы: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его задания;</w:t>
      </w:r>
    </w:p>
    <w:p>
      <w:pPr>
        <w:pStyle w:val="Bodytext51"/>
        <w:numPr>
          <w:ilvl w:val="0"/>
          <w:numId w:val="1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нцертным выступлениям;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284" w:leader="none"/>
          <w:tab w:val="left" w:pos="973" w:leader="none"/>
        </w:tabs>
        <w:spacing w:lineRule="auto" w:line="24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щение учреждений культуры (филармоний, театров, концертных залов и др.);</w:t>
      </w:r>
    </w:p>
    <w:p>
      <w:pPr>
        <w:pStyle w:val="Bodytext51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bookmark20"/>
      <w:bookmarkStart w:id="20" w:name="bookmark20"/>
    </w:p>
    <w:p>
      <w:pPr>
        <w:pStyle w:val="Normal"/>
        <w:keepNext w:val="true"/>
        <w:keepLines/>
        <w:rPr>
          <w:sz w:val="24"/>
          <w:szCs w:val="24"/>
        </w:rPr>
      </w:pPr>
      <w:bookmarkStart w:id="21" w:name="bookmark20"/>
      <w:r>
        <w:rPr>
          <w:rFonts w:cs="Times New Roman" w:ascii="Times New Roman" w:hAnsi="Times New Roman"/>
          <w:b/>
          <w:sz w:val="24"/>
          <w:szCs w:val="24"/>
        </w:rPr>
        <w:t>2. Требования по годам обучения</w:t>
      </w:r>
      <w:bookmarkEnd w:id="21"/>
    </w:p>
    <w:p>
      <w:pPr>
        <w:pStyle w:val="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нсамблевой игре так же, как и в сольном исполнительстве, требуются определенные музыкально-техниче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ыки владения инструментом, навыки совместной игры, такие, как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обучения - 8 (9) лет </w:t>
      </w:r>
      <w:r>
        <w:rPr>
          <w:rStyle w:val="Heading2Italic"/>
          <w:rFonts w:eastAsia="Arial Unicode MS"/>
          <w:b/>
          <w:sz w:val="24"/>
          <w:szCs w:val="24"/>
        </w:rPr>
        <w:t>Годовые требования (</w:t>
      </w:r>
      <w:r>
        <w:rPr>
          <w:rStyle w:val="Heading2Italic"/>
          <w:rFonts w:eastAsia="Calibri"/>
          <w:b/>
          <w:sz w:val="24"/>
          <w:szCs w:val="24"/>
        </w:rPr>
        <w:t>баян,</w:t>
      </w:r>
      <w:r>
        <w:rPr>
          <w:rStyle w:val="Heading2Italic"/>
          <w:rFonts w:eastAsia="Calibri"/>
          <w:b/>
          <w:sz w:val="24"/>
          <w:szCs w:val="24"/>
          <w:lang w:val="ru-RU"/>
        </w:rPr>
        <w:t xml:space="preserve"> </w:t>
      </w:r>
      <w:r>
        <w:rPr>
          <w:rStyle w:val="Heading2Italic"/>
          <w:rFonts w:eastAsia="Calibri"/>
          <w:b/>
          <w:sz w:val="24"/>
          <w:szCs w:val="24"/>
        </w:rPr>
        <w:t>аккордеон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 класс (1 час в неделю)</w:t>
      </w:r>
    </w:p>
    <w:p>
      <w:pPr>
        <w:pStyle w:val="1"/>
        <w:shd w:fill="auto" w:val="clear"/>
        <w:tabs>
          <w:tab w:val="clear" w:pos="708"/>
          <w:tab w:val="left" w:pos="493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течение года ученики должны сыграть 4 пьесы: Конец октября - контрольный урок - 1 пьеса по нотам, Середина декабря - контрольный урок - 1 пьеса наизусть, Начало марта - контрольный урок - 1 пьеса по нотам, Начало апреля - зачет -1 пьеса наизусть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перечень музыкальных произведений, рекомендуемых для исполнения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 для дуэта баянов:</w:t>
      </w:r>
    </w:p>
    <w:p>
      <w:pPr>
        <w:pStyle w:val="Normal"/>
        <w:tabs>
          <w:tab w:val="clear" w:pos="708"/>
          <w:tab w:val="left" w:pos="3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. Вольфензон. «Часики»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аканов « Грустная песенка»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т.н.п. «Уточка и гусь»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0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. «Болтунья»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евидова. «Колыбельная»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9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ре-то калина» Русская народная песня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6" w:leader="none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сла» польская народная песня</w:t>
      </w:r>
    </w:p>
    <w:p>
      <w:pPr>
        <w:pStyle w:val="Normal"/>
        <w:tabs>
          <w:tab w:val="clear" w:pos="708"/>
          <w:tab w:val="left" w:pos="36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 для трио баянов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0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остакович «Родина слышит»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04" w:leader="none"/>
        </w:tabs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Вей, ветерок». Латышская народная песня. Обр. А. Коробейникова.</w:t>
      </w:r>
    </w:p>
    <w:p>
      <w:pPr>
        <w:pStyle w:val="Normal"/>
        <w:tabs>
          <w:tab w:val="clear" w:pos="708"/>
          <w:tab w:val="left" w:pos="2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Е. Крылатов «Колыбельная медведицы»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.Савельев «Песня Леопольда».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ы – квинтеты: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Кочетов «Восточный танец».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А.Фрагмент из оперы « Дикая Бара»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Островский «Школьная полька»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.Прокофьев Гавот из балета « Ромео и Джульетта»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ансамбли: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.н.п. «Вечерний звон» обр.Ю.Зарицкого (баян, гусли,к.бас)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 Букин Интермеццо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. Дымов Юмореска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.Тихомиров Былина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 час в неделю)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течение года ученики должны сыграть 4 пьесы: Конец октября - контрольный урок - 1 пьеса по нотам, Середина декабря - зачет - 1 пьеса наизусть,  Начало марта - контрольный урок - 1 пьеса по нотам, Начало апреля - зачет - 1 пьеса наизусть.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 для дуэта баянов: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Шаинский «Улыбка» из м-ф Крошка Ено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1" w:leader="none"/>
        </w:tabs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Прокудина  р.н.п.Улица широка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Б. Тихонов Шут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. Шахов Хоров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ьесы для трио баян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Лондонов «Русский напев»                                                                                                                            2.В.Мотов «Баркарола»                                                                                                                                       3.Обр. В. Прокудина  Ливенская полька                                                                                                            4.А. Лядов  Плясовая                                                                                                                                         5.Ч.н.п. По я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ртеты – квинте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Л.Александров Мелод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.Бриттен  Сентиментальная сарабанда  из « Простой симфон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.н.п.Коровушка обр. И.Беркович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.Дунаевский «Песенка о капитане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.Чайковский Анданте кантабиле из первого струнного кварте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е ансамб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Сапожников Кокетливый танец (баян, домр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Е.Дербенко По деревне (баян, прима, ударные, д.альт, к.бас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.Обликин Марш на тему «Славны были наши деды (домра, альт, баян, прима, ударны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. Тучик  Юмореска (домра, прима, баян, гитар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еники должны сыграть 5 пьес: конец октября – контрольный урок 1 пьеса по нотам, конец декабря – зачёт 1пьеса наизусть. Март – 2 пьесы по нотам, апрель – зачёт 1 пьеса наизу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э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Косенко Пасто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Чайкин Карельская кадр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Накапкин  Пляс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бастилье  Чилийская серен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.Шопен Прелюдия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Н.Римский-корсаков Интермеццо из оперы «Царская невес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И.С.Бах Бурре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Ф.Пуленк Тирольский вальс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бр. П.Чайковского р.н.п. « Уж ты поле,моё поле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бр.М.Балакирева    На Иванушке чабан </w:t>
      </w:r>
    </w:p>
    <w:p>
      <w:pPr>
        <w:sectPr>
          <w:footerReference w:type="default" r:id="rId2"/>
          <w:type w:val="nextPage"/>
          <w:pgSz w:w="11906" w:h="16838"/>
          <w:pgMar w:left="1701" w:right="565" w:gutter="0" w:header="0" w:top="709" w:footer="708" w:bottom="7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еты – квинтеты: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Амиров Лирический танец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. Стравинский Полька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.Ребиков Вальс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.С.Бах Фуга соль минор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бр. П.Шашкина р.н.п. Вниз по матушке по Волге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Е.Дога  Вальс  из к-ф «Мой ласковый и нежный зверь.»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.Рахманинов  Вокализ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ешанные ансамбли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.Зубков  Мелодия из к-ф « Цыган» (домра,гитара,баян,прима,к.бас)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В.Бояшов  Напев (домра,баян,д.бас,прима)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Р.н.п . Заставил меня муж парну банюшку топить.Обр. А.Шалаева (балалайка,баян)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Р.н.п. При долинушке обр. Г.Моченкова (домра,баян,гитара)                                                                           5.Н. Римский-Корсаков Песня индийского гостя из оперы «Садко».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(1 час)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и года рекомендуется сыграть 6 пьес . Октябрь – 2 пьесы по нотам,                                     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ина декабря -  зачёт 1пьеса наизусть, март – 2 пьесы по нотам, апрель –                                                 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ёт 1 пьеса наизусть.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эты: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Латышская народная полька «Вей, ветерок» в обр. П.Лая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.Мотов Вариации на р.н.п .  «Чтой-то звон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А.Шалаев Фантазия на тему  р.н.п. Тонкая рябина                                                                                              4.А.Шалаев Весёлые часы (полька)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.Баканов Юмореска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М.Кажлаев Кумыкский танец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ио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ж.Файзи Концертная пьеса из комедии «На берегу Волги»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.Чайковский Марш « Щелкунчик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.Глинка Кавалерийская рысь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.Андреев Мазурка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.Джоплин  Клиофа  (регтайм)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.Монюшко Прелюдия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еты – квинтет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.Баканов Элегия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.С.Бах Органная хоральная прелюдия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.Агафонов Твоё письмо вальс-фантазия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.Ильин Две пьесы на темы укр.н.песен «Ты плыви, плыви селезень»,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ы сказала: прийди»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.Свиридов Вальс из «Метель»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.Щедрин Ноктюрн «Ночь» из балета «Конёк-Горбунок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.Мусоргский Вступление к опере «Сорочинская ярмарка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.Хачатурян  Колыбельная из балета «Гаяне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шанные ансамбли: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.Тамарин Малыш (регтайм)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.С.Бах Ария (скрипка,баян)                                                                                                                             3.М.Товпеко Маленький девиртисмент (домра,баян)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.Тухманов День Победы (Баяны,ударные)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Б. Тихонов Танго ( баян,гитара, к.бас) </w:t>
      </w:r>
    </w:p>
    <w:p>
      <w:pPr>
        <w:pStyle w:val="Style19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.Фиготин Романс (домра,бая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класс (1 час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и года рекомендуется сыграть 6 пье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 –контрольный урок  2 пьесы по нотам, декабрь –зачёт 1 пьеса наизусть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 – контрольный урок 2 пьесы по нотам, апрель – зачёт 1 пьеса наизу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эт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В.Переселенцев Фантазия на темы песен В.Захаро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Б.Лятошинский Прелюд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Ю.Шишаков Народные припевк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А.Шалаев Молдавский танец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Ю.Мейтус Казачок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К.Данькевич  Метелица из балета «Лиле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.Сайдашев Марш советской Арм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.Мотов,  А.Суханов  Фантазия на народные те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А.Лебедев  Фантазия в старинном стил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.Чекалов Фуга до минор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Э.Григ Шествие гном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Б. Векслер Полька-марш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ртеты – квинте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.Чайковский Интродукция из оперы «Пиковая дам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Дж .Верди Вступление к опере «Травиат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.Баканов Концертная пьес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.Прокофьев Полонез из оперы «Война и мир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.Вебер Увертюра из оперы «Волшебный стрелок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И.Лученок Майский валь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И.С.Бах Ария из третьей оркестровой сюи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е ансамбл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.С.Бах-Гуно Аве-Мария (скрипка,баян,фортепиано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М.Товпеко Фронтовая новелла (баян,домр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.Гридин Озорные наигрыши (домра,баян,прима,ударны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Б.Векслер Мелодии и ритмы (домра,баян,прима,ударны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М.Товпеко Маленький девиртисмен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Б.Тихонов «Полька ветерок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2 час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и года рекомендуется сыграть 6 пьес. Октябрь – контрольный урок 2 пьесы по нотам, декабрь – зачёт 1 пьеса наизусть. Март – контрольный урок 2пьесы по нотам, апрель – зачёт 1 пьеса наизу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э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.Чайковский  На тройке из цикла «Времена год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.Лысенко Вторая рапсодия на укр.н.темы «Думка-шум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Ю.Шишаков Фантазия на албанские тем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Р.Ахметшин  Танец джиги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А.Бертрам  Испанский танец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Русская метелица в обр. А.Шала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.Савостьянов  Скоморош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.Кирейко Казачок из балета «Тени забытых предков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.Буевский Органная прелюд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В.Баканов Сюита в народном стил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Р.Щедрин Девичьи частушки из оперы «Не только любовь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Т.Толлесен Праздничная самб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ртеты – квинте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Э.Григ  Утро из «Пер Гюнт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.Гаврилин  Тарантелла из балета «Анют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Ф.Мендельсон Свадебный марш из музыки к пьесе В.Шекспира «Сон в летнюю ночь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Ц.Кюи Тарантел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Т.Хренников  Русский танец из оперетты «Сто чертей и одна девуш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Р.Буи  Встреча с Гершвины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е ансамбл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.Петров Увертюра из к-ф «Укрощение огня» (аккордеон,баян,фортепиано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А.На Юн Кин Капитан на тему И.Дунаевского (домра,прима,баян,ударны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.Гридин Рассыпуха (баян,аккордеон,ударны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А.Шалаев Русская метелица (баян,фортепиано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М.Товпеко Парафраз на укр.н. п. «Распрягайте хлопцы кон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Б Тихонов Интермеццо (баян,гитара,к.ба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5(6)лет. Годовые требования (баян, аккордеон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1 час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и года рекомендуется сыграть 4 произвед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 – 1 пьеса по нотам, декабрь – 1 пьеса наизу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 – 1пьеса по нотам, апрель – 1 пьеса наизу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э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.Доренский Юмористический вальс «Родные напевы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.Бортянков  Болгарская народная песн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.н.н. Кукушеч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Д. Левидова Колыбельна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Г.Шендерёв Далекая песн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Д. Кабалевский « Наш кра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. Ильин Танец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Латышская народная поль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ртеты- квинте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.н.п. «Смело товарищи в ногу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Укр.н.п. «Реве та стогне Днипр широкий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бр. Н.Римского-Корсакова. Р.н.п. «Ай, во поле липеньк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ер. П. Горлова Р.н.п. «На море утушка  купалас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бр. Шашкина «Там русалочка бежал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е ансамбл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Трынды-брынды балалайка  сл.М.Мордасовой.Обр. А.Широ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Марийская н. п. Наша внучка в колыбели, обр. Ю.Бли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е кукушечка ли это мар.н.п.,обр. Ю Бли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4.Б. Тихомиров Был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1 час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рекомендуется сыграть 4 произведения.                                                                                       Октябрь – 1 пьеса по нотам, декабрь – 1 пьеса наизусть.                                                                                          Март – 1пьеса по нотам, апрель – 1 пьеса наизусть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эты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.Садыкова Песня о маме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.Колмановский Вальс о вальс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Моцарт  Колокольчики звенят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.н.т. Ян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Баканов Деревенские страда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Восаду ли в огороде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линка  Ходит ветер у ворот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п. Перепёлочк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селл Вечерняя песн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Ты заря моя зорька, обр. А.Марь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ы – 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С.Бах Песн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.Н.Римского-Корсакого р.н.п. «Что от терема да до терем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.Чекалов  Смятение Ксении из к-ф «Во бору брусник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.Бриттен Сентиментальная сарабанд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ансамб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.н.п. Ивушка в обр.В Шулешк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.Чекалов Полифоническая постлюд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.Чайковский Марш деревянных солдатиков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з.Ю.Блинова По гриб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 час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ученики должны сыграть 5 пьес:                                                                                                                Октябрь – контрольный урок 1 пьеса по нотам, конец декабря –зачёт 1пьеса наизусть.                            Март – 2 пьесы по нотам, апрель – зачёт 1 пьеса наизусть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э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ж.Мендель Тень твоей улыб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Мотов  Русская пол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С.Бах Скерцо из сюиты №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Дунаевский  Дальняя сторожка обр. В.Мот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.Родригес  Кумпарсит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о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. А.Живцова  р.н.п.  Как у наших у ворот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Скулте Ариэтт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. Н.Римского-Корсакова  р.н.п. Ходила младёшен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.Кузнецов Припев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.Фибих Поэм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ы-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.н.п. Солнце скрылось за горою  обр. Ф.Нима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Мокроусов  Песня из к-ф «Неуловимые мстители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.Бизе Интермецц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.С.Бах Сарабанд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.В.Мотова р.н.п. В сыром бору троп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.Звонарёв Осенний хоровод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н.Александров Маленький мальчишечка и заин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.Глиэр Прелюд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ансамб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.н.п. Не надеялась маменька обр. М.Балакир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.Чекалов   Золотая осень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.Гендель Ларгетт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.Товпеко На школьной перемен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Ф.Крейслер Прекрасный розмарин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 час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рекомендуется сыграть 6 пьес .                                                                                                       Октябрь –контрольный урок  2 пьесы по нотам, декабрь –зачёт 1 пьеса наизусть.                                        Март – контрольный урок 2 пьесы по нотам, апрель – зачёт 1 пьеса наизусть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э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.Григ Норвежский танец №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.н.п. Вейся, вейся капустка  .Обр.А.Шала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.Бирнов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Шалаев Концертные вариации на тему р.н.п. Дожди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Баканов Весёлые ритм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.Шалаев Сказочный хоровод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о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.Бизе Антракт ко второму действию оперы «Кармен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Аркас  Казачо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.Шостакович  Галоп из музыки к к-ф «Овод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.н.п. Ивушка обр. А.Марь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 Дербенко Кузнечик .Вариации на тему песни В.Шаинског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Баканов Весёлые ритмы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ы-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Александров Мелод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Стравинский Пол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.Бизе Вступление к хору мальчиков из оперы «Кармен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Хачатурян Мазурка из музыки к «Маскараду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.Бизе Антракт к третьему акту оперы «Кармен» пер. В.Розан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Косенко Петруш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ансамб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Дворжак Славянский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 Тихонов Быстрое движе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Товпеко Экзотический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.Свиридов Романс из «Метель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.Тамарин Музыкальный привет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На реке .Муз. Я.Дубрав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2 часа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течении года рекомендуется сыграть 6 пьес.                                                                                                                             Октябрь –контрольный урок  2 пьесы по нотам, декабрь –зачёт 1 пьеса наизусть.                                                Март – контрольный урок 2 пьесы по нотам, апрель – зачёт 1 пьеса наизусть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эты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Шопен Прелюдия №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Мусоргский Старый замо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рельский народный танец Ристу-Кондра обр. В.Завьял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Шалаев Волжские припевк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Моцарт Ронд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.Выставкин Подмосковная поль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о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Г.Мушель Прелюдия для орга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Дворжак Славянский танец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.н.п. Не одна ли во поле дороженька обр. Н.Фом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Баканов Скоморош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.Чекалов Две полифонические пьес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.Сен-Санс Лебедь из сюиты «Карнавал животных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еты-квинтет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С.Бах Ария из 3 оркестровой сюит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Коробейников Летний вечер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.Свиридов Вальс из «Метель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.Кюи Тарантелл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ж. Верди Вступление к опере «Травиата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.Лученок Майский вальс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ансамб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Зубицкий Солнечный день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.Мо  Хороводная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.Поликарпов Рябина , обр.В.Азова и О.Трухова                                                                                            4.Б.Тихонов Карусель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.Сидоров  Тайна (танго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.Товпеко обр. укр.н.п. «Распрягайте хлопци кони»</w:t>
      </w:r>
    </w:p>
    <w:p>
      <w:pPr>
        <w:pStyle w:val="Normal"/>
        <w:keepNext w:val="true"/>
        <w:keepLines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bookmark58"/>
      <w:bookmarkStart w:id="23" w:name="bookmark58"/>
    </w:p>
    <w:p>
      <w:pPr>
        <w:pStyle w:val="Normal"/>
        <w:keepNext w:val="true"/>
        <w:keepLines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bookmark58"/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</w:t>
      </w:r>
      <w:bookmarkEnd w:id="24"/>
    </w:p>
    <w:p>
      <w:pPr>
        <w:pStyle w:val="Normal"/>
        <w:keepNext w:val="true"/>
        <w:keepLines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8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1"/>
        <w:shd w:fill="auto" w:val="clear"/>
        <w:spacing w:lineRule="auto" w:line="240"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у обучающихся к музыкальному искусству в целом;</w:t>
      </w:r>
      <w:r>
        <mc:AlternateContent>
          <mc:Choice Requires="wps">
            <w:drawing>
              <wp:anchor behindDoc="0" distT="454025" distB="454025" distL="0" distR="0" simplePos="0" locked="0" layoutInCell="0" allowOverlap="1" relativeHeight="22">
                <wp:simplePos x="0" y="0"/>
                <wp:positionH relativeFrom="margin">
                  <wp:posOffset>3003550</wp:posOffset>
                </wp:positionH>
                <wp:positionV relativeFrom="page">
                  <wp:posOffset>530860</wp:posOffset>
                </wp:positionV>
                <wp:extent cx="38100" cy="1758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5pt;mso-wrap-distance-left:0pt;mso-wrap-distance-right:0pt;mso-wrap-distance-top:35.75pt;mso-wrap-distance-bottom:35.75pt;margin-top:41.8pt;mso-position-vertical-relative:page;margin-left:2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обых навыков игры в музыкальном коллективе (ансамбль, оркестр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а чтения нот с лист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а транспонирования, подбора по слух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е репертуара для ансамбл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85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репетиционно-концертной работы в качестве члена музыкального коллекти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64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повышение мотивации к продолжению профессионального обучения на инструменте.</w:t>
      </w:r>
    </w:p>
    <w:p>
      <w:pPr>
        <w:pStyle w:val="Normal"/>
        <w:keepNext w:val="true"/>
        <w:keepLines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bookmark59"/>
      <w:bookmarkStart w:id="26" w:name="bookmark59"/>
    </w:p>
    <w:p>
      <w:pPr>
        <w:pStyle w:val="Normal"/>
        <w:keepNext w:val="true"/>
        <w:keepLines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bookmark59"/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  <w:bookmarkEnd w:id="27"/>
    </w:p>
    <w:p>
      <w:pPr>
        <w:pStyle w:val="Normal"/>
        <w:keepNext w:val="true"/>
        <w:keepLines/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right="1" w:firstLine="42"/>
        <w:jc w:val="left"/>
        <w:rPr>
          <w:sz w:val="24"/>
          <w:szCs w:val="24"/>
        </w:rPr>
      </w:pPr>
      <w:r>
        <w:rPr>
          <w:rStyle w:val="BodytextItalic"/>
          <w:i w:val="false"/>
          <w:sz w:val="24"/>
          <w:szCs w:val="24"/>
        </w:rPr>
        <w:t>1. Аттестация: цели, виды, форма, содержание</w:t>
      </w:r>
      <w:r>
        <w:rPr>
          <w:rStyle w:val="BodytextItalic"/>
          <w:i w:val="false"/>
          <w:sz w:val="24"/>
          <w:szCs w:val="24"/>
          <w:lang w:val="ru-RU"/>
        </w:rPr>
        <w:t>.</w:t>
      </w:r>
      <w:r>
        <w:rPr>
          <w:rStyle w:val="BodytextItalic"/>
          <w:sz w:val="24"/>
          <w:szCs w:val="24"/>
        </w:rPr>
        <w:t xml:space="preserve"> </w:t>
      </w:r>
      <w:r>
        <w:rPr>
          <w:sz w:val="24"/>
          <w:szCs w:val="24"/>
        </w:rPr>
        <w:t>Основными видами контроля успеваемости являю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учащихся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ая аттестация</w:t>
      </w:r>
    </w:p>
    <w:p>
      <w:pPr>
        <w:pStyle w:val="1"/>
        <w:shd w:fill="auto" w:val="clear"/>
        <w:spacing w:lineRule="auto" w:line="240" w:before="0" w:after="0"/>
        <w:ind w:left="100" w:right="0"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аждый вид контроля имеет свои цели, задачи, формы.</w:t>
      </w:r>
    </w:p>
    <w:p>
      <w:pPr>
        <w:pStyle w:val="1"/>
        <w:shd w:fill="auto" w:val="clear"/>
        <w:spacing w:lineRule="auto" w:line="240" w:before="0" w:after="0"/>
        <w:ind w:left="100" w:right="0"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" w:right="20" w:firstLine="62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бенка к занятиям, его старания и прилеж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предложенных зад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ношение инициативность и проявление самостоятельности как на уроке, так и во время домашней рабо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мпы продвиж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кущего контроля выводятся четвертные оценк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экзамену допускаются учащиеся, полностью выполнившие все учебные задания.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40"/>
        <w:ind w:left="20" w:right="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Критерии оценок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sz w:val="24"/>
          <w:szCs w:val="24"/>
        </w:rPr>
      </w:pPr>
      <w:bookmarkStart w:id="28" w:name="bookmark60"/>
      <w:r>
        <w:rPr>
          <w:sz w:val="24"/>
          <w:szCs w:val="24"/>
        </w:rPr>
        <w:t>Критерии оценки качества исполнения</w:t>
      </w:r>
      <w:bookmarkEnd w:id="28"/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tabs>
          <w:tab w:val="clear" w:pos="708"/>
          <w:tab w:val="left" w:pos="38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1"/>
        <w:shd w:fill="auto" w:val="clear"/>
        <w:spacing w:lineRule="auto" w:line="240" w:before="0" w:after="0"/>
        <w:ind w:left="20" w:right="20" w:firstLine="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9525</wp:posOffset>
                </wp:positionH>
                <wp:positionV relativeFrom="paragraph">
                  <wp:posOffset>99695</wp:posOffset>
                </wp:positionV>
                <wp:extent cx="6190615" cy="303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14"/>
                              <w:gridCol w:w="623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130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итерии оценивания 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 («отлично»)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хнически качественное и художественно осмысленное исполнение, отвечающее всем требованиям на данном этапе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 («хорошо»)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метка отражает грамотное исполнение с небольшими недочетами (как в техническом плане, так и в художественн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 («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 («неудовлетворительно»)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мплекс недостатков, причиной которых является отсутствие домашних занятий, а также плохой посещаемости аудиторн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зачет» (без отметки)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ражает достаточный уровень подготовки и исполнения на данном этапе обуч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39.35pt;mso-wrap-distance-left:0pt;mso-wrap-distance-right:9pt;mso-wrap-distance-top:0pt;mso-wrap-distance-bottom:0pt;margin-top:7.8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14"/>
                        <w:gridCol w:w="623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130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ритерии оценивания выступления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5 («отлично»)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хнически качественное и художественно осмысленное исполнение, отвечающее всем требованиям на данном этапе обучения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4 («хорошо»)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метка отражает грамотное исполнение с небольшими недочетами (как в техническом плане, так и в художественном)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 («удовлетворительно»)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 («неудовлетворительно»)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мплекс недостатков, причиной которых является отсутствие домашних занятий, а также плохой посещаемости аудиторных заняти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«зачет» (без отметки)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ражает достаточный уровень подготовки и исполнения на данном этапе обуч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ГТ, данная система оценки качества исполнения является основной. 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1"/>
        <w:shd w:fill="auto" w:val="clear"/>
        <w:spacing w:lineRule="auto" w:line="240" w:before="0" w:after="0"/>
        <w:ind w:left="20" w:right="20" w:firstLine="8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1"/>
        <w:shd w:fill="auto" w:val="clear"/>
        <w:spacing w:lineRule="auto" w:line="240" w:before="0" w:after="0"/>
        <w:ind w:left="20" w:right="20" w:firstLine="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left="20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bookmark61"/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  <w:bookmarkEnd w:id="29"/>
    </w:p>
    <w:p>
      <w:pPr>
        <w:pStyle w:val="Normal"/>
        <w:keepNext w:val="true"/>
        <w:keepLines/>
        <w:ind w:left="20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ind w:left="20" w:right="0" w:firstLine="700"/>
        <w:rPr>
          <w:sz w:val="24"/>
          <w:szCs w:val="24"/>
        </w:rPr>
      </w:pPr>
      <w:bookmarkStart w:id="30" w:name="bookmark62"/>
      <w:r>
        <w:rPr>
          <w:rFonts w:cs="Times New Roman" w:ascii="Times New Roman" w:hAnsi="Times New Roman"/>
          <w:b/>
          <w:sz w:val="24"/>
          <w:szCs w:val="24"/>
        </w:rPr>
        <w:t>1. Методические рекомендации педагогическим работникам</w:t>
      </w:r>
      <w:bookmarkEnd w:id="30"/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- средние, средние -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лжен обращать внимание на правильное звукоизвлечение, меховедение, сбалансированную динамику, штриховую согласованность, ритмическую слаженность и четкую, ясную схему формообразующих элементов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keepNext w:val="true"/>
        <w:keepLines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bookmark63"/>
      <w:bookmarkStart w:id="32" w:name="bookmark63"/>
    </w:p>
    <w:p>
      <w:pPr>
        <w:pStyle w:val="Normal"/>
        <w:keepNext w:val="true"/>
        <w:keepLines/>
        <w:ind w:left="20" w:right="0" w:firstLine="560"/>
        <w:rPr>
          <w:sz w:val="24"/>
          <w:szCs w:val="24"/>
        </w:rPr>
      </w:pPr>
      <w:bookmarkStart w:id="33" w:name="bookmark63"/>
      <w:r>
        <w:rPr>
          <w:rFonts w:cs="Times New Roman" w:ascii="Times New Roman" w:hAnsi="Times New Roman"/>
          <w:b/>
          <w:sz w:val="24"/>
          <w:szCs w:val="24"/>
        </w:rPr>
        <w:t>2. Рекомендации по организации самостоятельной работы обучающихся</w:t>
      </w:r>
      <w:bookmarkEnd w:id="33"/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</w:t>
      </w:r>
    </w:p>
    <w:p>
      <w:pPr>
        <w:pStyle w:val="1"/>
        <w:shd w:fill="auto" w:val="clear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й литературы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ьесы для ансамбля аккордеонистов . Вып.3 Москва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пулярные пьесы для ансамбля русских народных инструментов вып.1 Санкт - Петербург 200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вори для баяна . Украина Киев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самбли баянов . Вып.11 Москва 197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ременная российская классика для ансамблей. Москва 199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ьесы для оркестра баянов. Вып.12 Москва 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нсамбли баянов в музыкальной школе. Вып.9 Москва 199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самбли баянов в музыкальной школе. Вып.3 Москва 198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нсамбли баянов. Вып.13 Москва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ьесы советских композиторов. Вып. 2 Ленинград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пертуар для ансамблей русских народных инструментов. Вып.20Москва1972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.Товпеко Пьесы и ансамбли для народных инструментов. Педагогический репертуар  3-5 кл. Д.Ш.И. Брянск 200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.Товпеко Пьесы и ансамбли для народных инструментов 3-5 кл. Д.Ш.И. Вып.2 Брянск 200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ркестровка для ансамблей и оркестров баянов. Вып.4 Москва 196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.Коробейников Альбом для детей и юношества. Санкт-Петербург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Л.Даугавпилсскас Трио аккордеонистов. Композиции . Санкт-Петербург 200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аян 5-7 класс ДМШ .Москва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ьесы для ансамблей баянов.  Вып .4 Москва 196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Хрестоматия для ансамблей баянов. Вып. 1 Москва 196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Хрестоматия для ансамблей баянов. Вып.10 Москва196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Любимые мелодии  сост.Мухтарова З.Г. Казань 200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аян 2 класс. Киев 199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М.Макаров Пьесы для баяна.Татарстан,Казань 196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Б.Мулюков Сборник пьес для баяна. Казань 198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усский сувенир .Сборник пьес для баяна и ансамблей баянов. Ленинград 198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Репертуар для ансамблей русских народных инструментов. Ансамбли баянов, Вып. 20 Москва 197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Ансамбли в музыкальной  школе,вып.10 Москва 199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Хрестоматия аккордеониста 3-4 класс ДМШ, Москва 200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мешанные ансамбли русских народных инструментов, вып.2 Москва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А.Доренский Музыка для детей 2-3 кл., вып.2 Ростов на дону 1998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ьесы советских композиторов для ансамбля баянистов,вып.2 Москва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амоучитель игры на балалайке. А.С.Илюхин , Москва 197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Библиотека баяниста. 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пертуар для русских народных инструментов. Москва 198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Частушки и переборы для баяна . Вып .4 Москва 198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Ансамбли баянов, вып.2 составитель Ю.Розанов .Москва 1971 г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Инструмен6тальные ансамбли. Москва 198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Б.Тихонов. Избранные произведения для инструментального эстрадного квартета .Москва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Хрестоматия аккордеониста ДМШ 3-4 класс. Москва 198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Ансамбли баянистов, тетрадь 2. Киев198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Хрестоматия для ансамблей баянов. Вып. 5.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Твори для трио баянистов, вып.16.Киев 197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Хрестоматия для ансамбля баянов. Москва 196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Репертуар для ансамбля русских народных инструментов,вып.28.Москва 1977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Ансамбли баянов в музыкальной школе. Вып.8.Москва 1990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Пьесы для дуэта баянов. Москва 195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Альбом для юношества. В.Баканов  Пьесы для ансамблей баянов, аккордеонов, Вып. 2 Москва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Альбом баяниста и аккордеониста. В. Баканов. Москва 2004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Ансамбли баянов. Вып.31. Москва 1978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Русский сувенир. Сборник пьес для ансамблей, вып. 12. Ленинград 198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Р. Ахметшин. Пьесы для ансамблей баянов. Казань 2003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Играй мой баян. Вып. 3 Москва 1961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С.Джоплин Регтаймы для аккордеонов. Санкт-Петербург 199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Баян 4 класс. Киев 1975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Баян 5 класс. Киев 1976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А Шалаев. Избранные концертные произведения для баяна. Москва 196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Хрестоматия для ансамблей баянистов 2-5 классы ДМШ. Москва 1999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8.Обработки и сочинения для ансамблей баянов и аккордеонов. Вып 1. Санкт-Петербург 199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701" w:right="565" w:gutter="0" w:header="0" w:top="709" w:footer="708" w:bottom="76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8505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15pt;height:11.5pt;mso-wrap-distance-left:0pt;mso-wrap-distance-right:0pt;mso-wrap-distance-top:0pt;mso-wrap-distance-bottom:0pt;margin-top:0.05pt;mso-position-vertical-relative:text;margin-left:-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ind w:left="10963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3">
    <w:name w:val="Heading #2 (3)_"/>
    <w:qFormat/>
    <w:rPr>
      <w:sz w:val="27"/>
      <w:szCs w:val="27"/>
      <w:shd w:fill="FFFFFF" w:val="clear"/>
    </w:rPr>
  </w:style>
  <w:style w:type="character" w:styleId="Heading23Bold">
    <w:name w:val="Heading #2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322" w:before="0" w:after="22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6120" w:after="0"/>
      <w:ind w:left="0" w:right="0" w:hanging="38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Heading231">
    <w:name w:val="Heading #2 (3)"/>
    <w:basedOn w:val="Normal"/>
    <w:qFormat/>
    <w:pPr>
      <w:widowControl/>
      <w:shd w:fill="FFFFFF" w:val="clear"/>
      <w:autoSpaceDE w:val="true"/>
      <w:spacing w:lineRule="exact" w:line="504"/>
      <w:ind w:left="0" w:right="0" w:firstLine="3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Bodytext51">
    <w:name w:val="Body text (5)"/>
    <w:basedOn w:val="Normal"/>
    <w:qFormat/>
    <w:pPr>
      <w:widowControl/>
      <w:shd w:fill="FFFFFF" w:val="clear"/>
      <w:autoSpaceDE w:val="true"/>
      <w:spacing w:lineRule="exact" w:line="480"/>
      <w:ind w:left="0" w:right="0" w:firstLine="640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8:00Z</dcterms:created>
  <dc:creator>123</dc:creator>
  <dc:description/>
  <dc:language>en-US</dc:language>
  <cp:lastModifiedBy>Виктор</cp:lastModifiedBy>
  <dcterms:modified xsi:type="dcterms:W3CDTF">2014-02-04T11:38:00Z</dcterms:modified>
  <cp:revision>24</cp:revision>
  <dc:subject/>
  <dc:title/>
</cp:coreProperties>
</file>