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автономная организация дополните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олгарская детская школа искусств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асского муниципального района Республики Татарста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АО ДО «БДШИ»)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16"/>
          <w:szCs w:val="16"/>
        </w:rPr>
        <w:t xml:space="preserve">Юр.адрес: ул.Советская, д.46, г.Болгар, Спасский район, РТ, 422840 Тел./факс: +7(84347) 3-00-24, 3-98-21, </w:t>
      </w:r>
    </w:p>
    <w:p>
      <w:pPr>
        <w:pStyle w:val="Style18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olgar.dshi@mail.ru</w:t>
        </w:r>
      </w:hyperlink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ПО 43825047, ОГРН 1021605752310, ИНН/КПП 1637002375 / 163701001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Исх. № 7 </w:t>
        <w:tab/>
        <w:tab/>
        <w:tab/>
        <w:tab/>
        <w:tab/>
        <w:tab/>
        <w:tab/>
        <w:t xml:space="preserve">        </w:t>
        <w:tab/>
        <w:tab/>
        <w:tab/>
        <w:t xml:space="preserve">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1.2022 г.</w:t>
        <w:tab/>
        <w:tab/>
        <w:tab/>
        <w:tab/>
        <w:tab/>
        <w:tab/>
        <w:t xml:space="preserve">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 xml:space="preserve">Ответ на предписание от 22.10.2021 г. № 2944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ранении выявленных нарушений обязательных требований»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м в Ваш адрес сведения о выполнении мероприятий по предписанию от 22.10.2021 г. № 2944 «Об устранении выявленных нарушений обязательных требований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>Обеззараживание воздуха переносным рециркулятором проводить в соответствии с графиком работы; обеспечить учет времени работы рециркулятора (отработанных ча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ведения об исполнении: </w:t>
      </w:r>
      <w:r>
        <w:rPr>
          <w:rFonts w:cs="Arial" w:ascii="Arial" w:hAnsi="Arial"/>
        </w:rPr>
        <w:t>график работы рециркулятора утвержден, журнал учета времени работы заполне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Осуществлять производственный контроль за соблюдением санитарных правил и гигиенических нормативов, с проведением лабораторных исследований в залах, учебных кла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ведения об исполнении: </w:t>
      </w:r>
      <w:r>
        <w:rPr>
          <w:rFonts w:cs="Arial" w:ascii="Arial" w:hAnsi="Arial"/>
        </w:rPr>
        <w:t>договор на проведение лабораторных исследований на стадии заклю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Учебные классы, туалетные комнаты обеспечить горячим водоснабжением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ведения об исполнении: </w:t>
      </w:r>
      <w:r>
        <w:rPr>
          <w:rFonts w:cs="Arial" w:ascii="Arial" w:hAnsi="Arial"/>
        </w:rPr>
        <w:t>для обеспечения горячим водоснабжением установлены водонагреват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 xml:space="preserve">В туалетной комнате на 2 этаже устранить дефекты на сте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ведения об исполнении: </w:t>
      </w:r>
      <w:r>
        <w:rPr>
          <w:rFonts w:cs="Arial" w:ascii="Arial" w:hAnsi="Arial"/>
        </w:rPr>
        <w:t>дефекты в виде отхождения стеновых панелей – устране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 xml:space="preserve">В кабинете изобразительного искусства устранить дефекты напольного покры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ведения об исполнении: </w:t>
      </w:r>
      <w:r>
        <w:rPr>
          <w:rFonts w:cs="Arial" w:ascii="Arial" w:hAnsi="Arial"/>
        </w:rPr>
        <w:t>дефекты в виде отхождения плинтусов и линолеума  – устране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 xml:space="preserve">Кабинет изобразительного искусства обеспечить холодным и горячим водоснабж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Сведения об исполнении: </w:t>
      </w:r>
      <w:r>
        <w:rPr>
          <w:rFonts w:cs="Arial" w:ascii="Arial" w:hAnsi="Arial"/>
        </w:rPr>
        <w:t>обеспечение произведено частично, произведена установка раковины. Установка водонагревателя в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МАО ДО «БДШИ» </w:t>
        <w:tab/>
        <w:tab/>
        <w:tab/>
        <w:tab/>
        <w:tab/>
        <w:tab/>
        <w:tab/>
        <w:t>Р.Х. Исха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3">
    <w:name w:val="Основной текст (3)_"/>
    <w:qFormat/>
    <w:rPr>
      <w:rFonts w:eastAsia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eastAsia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Consolas" w:hAnsi="Consolas" w:eastAsia="Consolas" w:cs="Consolas"/>
      <w:sz w:val="10"/>
      <w:szCs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1560"/>
    </w:pPr>
    <w:rPr>
      <w:rFonts w:eastAsia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560" w:after="0"/>
    </w:pPr>
    <w:rPr>
      <w:rFonts w:eastAsia="Times New Roman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740" w:after="0"/>
    </w:pPr>
    <w:rPr>
      <w:rFonts w:ascii="Consolas" w:hAnsi="Consolas" w:eastAsia="Consolas" w:cs="Consolas"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gar.dsh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57:00Z</dcterms:created>
  <dc:creator>Komp</dc:creator>
  <dc:description/>
  <cp:keywords/>
  <dc:language>en-US</dc:language>
  <cp:lastModifiedBy>A.Olesya</cp:lastModifiedBy>
  <cp:lastPrinted>2018-03-26T15:41:00Z</cp:lastPrinted>
  <dcterms:modified xsi:type="dcterms:W3CDTF">2022-01-20T08:19:00Z</dcterms:modified>
  <cp:revision>17</cp:revision>
  <dc:subject/>
  <dc:title/>
</cp:coreProperties>
</file>