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удовлетворённости выпускника школьным образованием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кета выпускника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оставлена О.А. Лепиевой и Е.А. Тимошко)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выявить степень удовлетворенности учащихся выпускных классов результатами образовательного процесс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ускникам предлагается заполнить бланк анкеты:</w:t>
      </w:r>
    </w:p>
    <w:p>
      <w:pPr>
        <w:pStyle w:val="Style15"/>
        <w:numPr>
          <w:ilvl w:val="0"/>
          <w:numId w:val="5"/>
        </w:numPr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 чем Вы видите смысл школьного образования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берите не более 2 вариантов: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ние, понимание окружающей жизни;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своих интересов, способностей;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ние основ наук (изучение предметов базового цикла);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 получению профессии;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познание и самосовершенствование,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 поступлению в вуз;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аттестата с отличными оценками;</w:t>
      </w:r>
    </w:p>
    <w:p>
      <w:pPr>
        <w:pStyle w:val="Style15"/>
        <w:numPr>
          <w:ilvl w:val="0"/>
          <w:numId w:val="7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 процесс обучения престижен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2. От чего Вы получили наибольшее удовлетворение при обучении в школе?  Проранжируйте по степени снижения значимости</w:t>
      </w:r>
      <w:r>
        <w:rPr>
          <w:color w:val="000000"/>
          <w:sz w:val="28"/>
          <w:szCs w:val="28"/>
        </w:rPr>
        <w:t xml:space="preserve"> (1 — самое важное, 2 — менее важное и т.д.):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своих учебных результатов;</w:t>
      </w:r>
    </w:p>
    <w:p>
      <w:pPr>
        <w:pStyle w:val="Style15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их успехов в олимпиадах, конкурсах, спортивных соревнованиях;</w:t>
      </w:r>
    </w:p>
    <w:p>
      <w:pPr>
        <w:pStyle w:val="Style15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го процесса в целом;</w:t>
      </w:r>
    </w:p>
    <w:p>
      <w:pPr>
        <w:pStyle w:val="Style15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мосферы в группе;</w:t>
      </w:r>
    </w:p>
    <w:p>
      <w:pPr>
        <w:pStyle w:val="Style15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отношений со сверстниками;</w:t>
      </w:r>
    </w:p>
    <w:p>
      <w:pPr>
        <w:pStyle w:val="Style15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отношений с педагогами;</w:t>
      </w:r>
    </w:p>
    <w:p>
      <w:pPr>
        <w:pStyle w:val="Style15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лицейских и групповых дел;</w:t>
      </w:r>
    </w:p>
    <w:p>
      <w:pPr>
        <w:pStyle w:val="Style15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ожности проявить себя, свои способности и умения;</w:t>
      </w:r>
    </w:p>
    <w:p>
      <w:pPr>
        <w:pStyle w:val="Style15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ня требований;</w:t>
      </w:r>
    </w:p>
    <w:p>
      <w:pPr>
        <w:pStyle w:val="Style15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стижа учебного заведения;</w:t>
      </w:r>
    </w:p>
    <w:p>
      <w:pPr>
        <w:pStyle w:val="Style15"/>
        <w:numPr>
          <w:ilvl w:val="0"/>
          <w:numId w:val="8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го еще (допишите)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3. Что в жизнедеятельности школы вызывает Вашу неудовлетворенность?</w:t>
      </w:r>
      <w:r>
        <w:rPr>
          <w:color w:val="000000"/>
          <w:sz w:val="28"/>
          <w:szCs w:val="28"/>
        </w:rPr>
        <w:t xml:space="preserve"> Допишит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 организации школьной жизни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м процессе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 общелицейских дел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нии с педагогами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нии с одноклассниками 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4. В какой социальной роли Вы чаще всего выступали и школьной жизни?</w:t>
      </w:r>
      <w:r>
        <w:rPr>
          <w:color w:val="000000"/>
          <w:sz w:val="28"/>
          <w:szCs w:val="28"/>
        </w:rPr>
        <w:t xml:space="preserve"> Выберите один ответ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дер и организатор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ый участник происходящего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йный исполнитель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ю немного, но сопереживаю происходящему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леченный зритель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траненный наблюдатель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Какое событие в Вашей школьной жизни Вам запомнилось больше всего? </w:t>
      </w:r>
      <w:r>
        <w:rPr>
          <w:color w:val="000000"/>
          <w:sz w:val="28"/>
          <w:szCs w:val="28"/>
        </w:rPr>
        <w:t>___________________________________________________________________________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Что Вы считаете своим главным достижением за все годы школьной жизни? </w:t>
      </w:r>
      <w:r>
        <w:rPr>
          <w:color w:val="000000"/>
          <w:sz w:val="28"/>
          <w:szCs w:val="28"/>
        </w:rPr>
        <w:t>___________________________________________________________________________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Какая Ваша проблема, связанная со школой, так и осталась нерешенной?</w:t>
      </w:r>
      <w:r>
        <w:rPr>
          <w:color w:val="000000"/>
          <w:sz w:val="28"/>
          <w:szCs w:val="28"/>
        </w:rPr>
        <w:t xml:space="preserve"> Выберите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о отдельным учебным предметам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ваемость в целом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взаимоотношений с одноклассникам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взаимоотношений с педагогам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не смог проявить себя в групповых и школьных  делах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ует ощущение безопасности и защищенност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удшение состояния здоровь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мение распределить свое врем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жно совмещать учебу и дополнительные занятия (спорт, музыка и т.п.)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 друг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 перед экзаменами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еще (допишите) ________________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8. Что для Вас наиболее значимо в жизни? Проранжируйте в порядке снижения значимости</w:t>
      </w:r>
      <w:r>
        <w:rPr>
          <w:color w:val="000000"/>
          <w:sz w:val="28"/>
          <w:szCs w:val="28"/>
        </w:rPr>
        <w:t xml:space="preserve"> (1 — самое важное, 2 — менее важное и т.д.)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ая деятельная жизнь (полнота и эмоциональная насыщенность жизни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енная, мудрость (зрелость суждений и здравый смысл, достигаемые жизненным опытом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 (физическое и психическое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ная рабо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ота природы и искусства (переживание прекрасного в природе и в искусстве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 (духовная и физическая близость с любимым человеком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 обеспеченная жизнь (отсутствие материальных затруднений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хороших и верных друз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е признание (уважение окружающих, коллектива, товарищей по работе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ние (возможность расширения своего образования, кругозора, общей культуры, интеллектуальное развитие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ивная жизнь (максимально полное использование своих возможностей, сил и способностей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(работа над собой, постоянное физическое и духовное совершенствование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лечения (приятное, необременительное времяпрепровождение, отсутствие обязанностей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а (самостоятельность, независимость в суждениях и поступках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астливая семейная жизнь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астье других (благосостояние, развитие и совершенствование других людей, всего народа, человечества в целом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тво (возможность творческой деятельности)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ренность в себе (внутренняя гармония, свобода от внутренних противоречий, сомнений)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9. Как Вы оцениваете свои взаимоотношения с одноклассниками?</w:t>
      </w:r>
      <w:r>
        <w:rPr>
          <w:color w:val="000000"/>
          <w:sz w:val="28"/>
          <w:szCs w:val="28"/>
        </w:rPr>
        <w:t xml:space="preserve"> Он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ном теплые, близкие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ще холодные, проблемные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10. Как Вы считаете, на какие черты Вашего характера повлияла школьная жизнь?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м образом?_____________________________________________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бработка полученных результатов. </w:t>
      </w:r>
      <w:r>
        <w:rPr>
          <w:color w:val="000000"/>
          <w:sz w:val="28"/>
          <w:szCs w:val="28"/>
        </w:rPr>
        <w:t>Количественный и качественный анализ ответов учащихся на вопросы 1— 3 позволяет выяснить мнение выпускников о тех сторонах жизни в школе, которые способствовали формированию у школьников чувства удовлетворенности жизнедеятельностью в учебном заведении. Ответы на восьмой вопрос содержат сведения о преобладающих ценностных ориентациях школьников. При анализе ответов учащихся на другие вопросы накапливается информация о характере отношений в школьной среде, о положительных и отрицательных аспектах учебно-воспитательного процесса в шко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44:00Z</dcterms:created>
  <dc:creator>Бухгалтерия</dc:creator>
  <dc:description/>
  <cp:keywords/>
  <dc:language>en-US</dc:language>
  <cp:lastModifiedBy>Пользователь</cp:lastModifiedBy>
  <dcterms:modified xsi:type="dcterms:W3CDTF">2014-10-05T07:00:00Z</dcterms:modified>
  <cp:revision>4</cp:revision>
  <dc:subject/>
  <dc:title/>
</cp:coreProperties>
</file>