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 Среда. 5 ур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ур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ть гамму Фа диез минор 3 вид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остроить Д7 с обращением и с разрешением в Си бемоль мажоре, Соль минор ( строить на 5 ступени в гармоническом виде в миноре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ть тритоны в МиЬ мажоре, ре миноре на 4-7ступенях, 6-2 ступ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роить </w:t>
      </w:r>
      <w:r>
        <w:rPr>
          <w:rFonts w:cs="Times New Roman" w:ascii="Times New Roman" w:hAnsi="Times New Roman"/>
          <w:sz w:val="32"/>
          <w:szCs w:val="32"/>
          <w:lang w:val="en-US"/>
        </w:rPr>
        <w:t>T-T6-T6/4, S-S6-S6/4, D-D6-D6/4/ вСиЬ мажор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иЬ, ЛяЬ построить 7 аккорд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Фа мажоре построить: T-S6/4-T-D6-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иЬ построить вертушка интервалов, вверх, вни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ь номера 371-37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Повторение: «Музыка в театре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Григ «Пер Гюнт». Прочитать содержание. Приложен вордовский текс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ослушать номера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Записать название но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33:00Z</dcterms:created>
  <dc:creator>Моё</dc:creator>
  <dc:description/>
  <dc:language>en-US</dc:language>
  <cp:lastModifiedBy>Моё</cp:lastModifiedBy>
  <dcterms:modified xsi:type="dcterms:W3CDTF">2020-05-13T16:33:00Z</dcterms:modified>
  <cp:revision>2</cp:revision>
  <dc:subject/>
  <dc:title/>
</cp:coreProperties>
</file>