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.2 урок.13.04.2020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Все  работы, которые вы выполняете должны быть подписаны.</w:t>
      </w:r>
    </w:p>
    <w:p>
      <w:pPr>
        <w:pStyle w:val="Normal"/>
        <w:spacing w:lineRule="auto" w:line="240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Ваш электронный адрес не указывает на фамил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ьфеджио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строить в тетради 3 вида минора: Соль, До минор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 звуков Ре, Ми построить 6аккрдов.</w:t>
      </w:r>
    </w:p>
    <w:p>
      <w:pPr>
        <w:pStyle w:val="Normal"/>
        <w:spacing w:lineRule="auto" w:line="240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>3. Построить в Ля, Ре, Ми миноре  t –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с обращением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стучать ритм в №346-356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учить номера №387,388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литература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ы: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такое балет, как вид искусства (Посмотреть в интернете). Написать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балеты Чайковского вы знаете.</w:t>
      </w:r>
    </w:p>
    <w:p>
      <w:pPr>
        <w:pStyle w:val="Normal"/>
        <w:spacing w:before="0" w:after="20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3. Прослушать номера из «Щелкунчика».  Записать  эти ном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55:00Z</dcterms:created>
  <dc:creator>Моё</dc:creator>
  <dc:description/>
  <cp:keywords/>
  <dc:language>en-US</dc:language>
  <cp:lastModifiedBy>Моё</cp:lastModifiedBy>
  <dcterms:modified xsi:type="dcterms:W3CDTF">2020-04-13T12:07:00Z</dcterms:modified>
  <cp:revision>3</cp:revision>
  <dc:subject/>
  <dc:title/>
</cp:coreProperties>
</file>