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 2 Урок. 13.04.2020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се  работы, которые вы выполняете должны быть подписаны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электронный адрес не указывает на фамил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бращение главных трезвучий л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1.По тетради Калининой Г.Ф. построить следующие задания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5. Выписать в До, Ре мажоре-м2,б3,ч4,ч5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6. Главные трезвучия лада с обращением в Си бемоль, Ля мажоре, Соль, Фа диез миноре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Стр.8. Выписать упражнения в Ре, Си бемоль мажоре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Построить: Мажорное Б5/3, Минорное М5/3, Увеличенное Ув5/3, Уменьшенное Ум5/3., Калинина стр.5. От звуков - До, Ре,Ми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грать, петь : Ля, Ре, Си, Ми минор 3 вида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ть, петь 4 трезвучия от До, Ре, Ми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грать петь №295, 296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Симфонический оркестр. Партитура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1. Написать определение партитуры ( по интернету)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>2. Прослушать 5 аудио примеров. Определить звучание инструмента  каждого номера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3. Посмотреть 3видео примера. Назвать эти инструменты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2:00Z</dcterms:created>
  <dc:creator>Моё</dc:creator>
  <dc:description/>
  <cp:keywords/>
  <dc:language>en-US</dc:language>
  <cp:lastModifiedBy>Моё</cp:lastModifiedBy>
  <dcterms:modified xsi:type="dcterms:W3CDTF">2020-04-13T11:26:00Z</dcterms:modified>
  <cp:revision>4</cp:revision>
  <dc:subject/>
  <dc:title/>
</cp:coreProperties>
</file>