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протокола засед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Министерства культур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1.2017 года «Об установлении первой и высшей квалификационной категории по аттестации педагогических работников образовательных  учреждений дополнительного образования и образовательных организаций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у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ВЫСШУЮ</w:t>
      </w:r>
      <w:r>
        <w:rPr/>
        <w:t xml:space="preserve"> квалификационную категорию:</w:t>
      </w:r>
    </w:p>
    <w:tbl>
      <w:tblPr>
        <w:tblW w:w="19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57"/>
        <w:gridCol w:w="4140"/>
        <w:gridCol w:w="2880"/>
        <w:gridCol w:w="2880"/>
        <w:gridCol w:w="2880"/>
        <w:gridCol w:w="2880"/>
      </w:tblGrid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, аттестуемого рабо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предмет, полное наименование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 аттестационной комиссии с указанием рекомендаций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знакае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ал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н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нак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я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ат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нак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анд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юз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нея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уму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дан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улх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уму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уму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ксубаевский муниципальный район РТ 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р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ксуб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народных инструменто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ксуб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аныш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г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фая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та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та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ух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зан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лан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та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биб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на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та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ьметье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"/>
              <w:tabs>
                <w:tab w:val="clear" w:pos="708"/>
                <w:tab w:val="left" w:pos="38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а,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, 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иб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ш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а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ый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а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сы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а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ф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ид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 и 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улах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ого и хореографиче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вл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нан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в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бб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в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тас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т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ы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яу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фик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 и вокально-хор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таф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да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неф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лей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г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ш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 и 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квалификации соответствует требованиям, предъявляемым к высшей 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гуль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гульм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ф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иск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рхнеусло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яв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Ус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Ус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, гитар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Ус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окогор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ф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д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г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, балалай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адуллина-Гал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лот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вш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г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ари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 хора и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 теории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ш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 сольфеджи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ма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у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абужский муниципальный район 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ан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2 ЭД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1 им. И.И. Шишк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дисл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тар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ша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а, основы дириж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ер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ленодоль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р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те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х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ового и сольного п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лалайки,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ля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ё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з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, гитар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Казань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. П.И. Чайко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 и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. П.И. Чайковского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н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. П.И. Чайко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т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. П.И. Чайко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ле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общего фортепиано и те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 им. Р. Ях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т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 им. Р. Ях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б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 им. Р. Ях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и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я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 и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м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ул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я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аэ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лан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 им. Э. Бак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ец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 им. Э. Бак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г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м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 и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те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г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у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8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 и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с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с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ового п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я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ь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г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 и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6 им. О.Л. Лундстре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луж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ы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жиб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са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имулл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лей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л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т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 и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8 им. М. Музафа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рисунка, живописи, композиции, скульптуры, станковой и прикладной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рисунка, живописи, композиции, скульптуры, прикладной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рисования и чер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рисования и чер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бр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3 им. Б.М. Альме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хиржан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сольного народного п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киф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ческ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ореографическое училище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ореографическое училище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зрах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ореографическое училище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ише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ур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да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удожествен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аи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ниногор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ени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им. Н.М. Ку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ад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ени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им. Н.М. Ку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мадыш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а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шач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лей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ама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композиторов Ярулли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те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ама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композиторов Ярулли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нделее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енделе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р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енделе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нзел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ензел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слюмо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я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услю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ережночелн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алты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,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чил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л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лахме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з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са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лала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г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ф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х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а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л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кла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дам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а и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у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хора и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г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ля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г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родно-сценическ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хореографическ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и, народно-сценическ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хореографическ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иумной похо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ерского мастерства и сцен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я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ер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аксо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вя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ы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кла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ы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жнекам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ф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ьно-хор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етгельды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сн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лей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ка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музыкально-теоретически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ьно-хор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т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и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эм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телгаз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ди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урлат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ур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рмано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Джал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им. М.Г. Юзлиб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зли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се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Джал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им. М.Г. Юзлиб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тюш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етю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укаев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вз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углое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юлячин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ти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емшанский муниципальный район 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кального и фольклор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еремш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топольский муниципальный район РТ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узыкально-теоретическим дисципли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ч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Х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высшей квалификационной категории</w:t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ть ПЕРВУЮ квалификационную категорию: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57"/>
        <w:gridCol w:w="4140"/>
        <w:gridCol w:w="2880"/>
      </w:tblGrid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, аттестуемого рабо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предмет, полное 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шение аттестацион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знака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с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уму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9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суба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удожественного отделения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ксуб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6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аныш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итз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стории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кта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ксе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над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лекс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лекс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Алекс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9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ьке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ьно-хоровых дисципли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азарные Мат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6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ьметь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,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т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храм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гитары, дом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иб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ш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жи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р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МШ № 1 им. Р.Н. Нагим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н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аэ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музыкально-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и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зиаф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МШ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ю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ШИ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рах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ШИ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й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з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 и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ШИ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х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рисунка, живописи, ком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Х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р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аккорде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ж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г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сольного камерного и оперного исполн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Альметьевский музыкальный колледж им. Ф.З. Ярул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9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ь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с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вл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ав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тас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га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дри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го от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йзрах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р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ьно-хоровых дисциплин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алт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гульм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ШИ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Бугу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ШИ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, предъявляемым к первой квалификационной категории</w:t>
            </w:r>
          </w:p>
        </w:tc>
      </w:tr>
      <w:tr>
        <w:trPr>
          <w:trHeight w:val="28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рхнеусло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Ус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, предъявляемым к первой квалификационной категории</w:t>
            </w:r>
          </w:p>
        </w:tc>
      </w:tr>
      <w:tr>
        <w:trPr>
          <w:trHeight w:val="25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окогор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омры,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т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теории музыки,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ысок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3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лабуж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 Э. Бак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м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, компози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ль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ча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ш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б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классическ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за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Елабужский колледж культуры и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72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ленодоль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г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ю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, вок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общего 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Зеленодо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«ДХ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Казань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р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 им. П.И. Чайко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у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общего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и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орет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 им. Р. Ях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яш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классу вок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 им. Р. Ях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 им. Э. Бак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м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гель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о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,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7 им. А. Ключ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МШ № 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Х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осла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г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7 им. С.З.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ДПИ, композиции,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ХШ № 3 им. Б.М. Альме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6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ма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 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оретических дисциплин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воро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теоретических дисциплин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ПОУ «Казанский музыкальный колледж им. И.В. Аухадеев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л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лей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уг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ирижирования, чтения хоровых парти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ф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-теорет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 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бар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ного п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ий музыкальный колледж им. И.В. Аухад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д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кимян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дисциплин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удожественное училище им. Н.И. Фешина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хаметз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тих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профессиональных дисциплин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удожественное училище им. Н.И. Фешина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арского языка и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Казанское хореографическое училище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за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х дисцип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Казанский техникум народных художественных промыслов» (техн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йбиц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р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ш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 Большие Кайб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кмор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Кукм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Д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1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аишевский муниципальный район РТ 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музыкально-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аи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музыкально-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аи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7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ниногор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лепки, композиции в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ени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ХШ им. М.Х. Хаертд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1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мадыш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б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кла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ама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им. композиторов Ярулли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96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ережночелн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з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фт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ен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и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дим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 и сценическ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87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ж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духов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87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ж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ф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МШ № 6 им. С. Сайд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шак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рит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хореографическ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н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ерского мастерства и сцен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ерского мастерства и сцен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ДО «Детская школа театраль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тт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т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скри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абережночелнинский колледж искус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1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ижнекамский муниципальный район РТ 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 «Созвез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о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ги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ас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Камские Пол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М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ю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гу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ОУ «Нижнекамский музыкальный колледж им. С. Сайда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щ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лепки, живописи,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В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3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урлат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хм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иг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ур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4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стреч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рах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енино- Коку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191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б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м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огатые Са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 им. Х.А. Валиулли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т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д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г.т. Богатые Са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 им. Хуснуллы и Аллагияра Валиулли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5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рмано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кар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арм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9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тюш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б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етю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укаев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тис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вл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аккорде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углое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углое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лкон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руглое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23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юлячи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классу 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нна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реографиче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алл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аэ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атраль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б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удожествен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дех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реографиче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атральн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юля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емшан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Черемш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30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топольский муниципальный район РТ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жев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Чи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фортепиано, во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ШИ им. С. Губайдулли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  <w:tr>
        <w:trPr>
          <w:trHeight w:val="8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лассу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 ДО «ДХ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валификации соответствует требованиям, предъявляемым к первой квалификационной категор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7:00Z</dcterms:created>
  <dc:creator>марина(нов)</dc:creator>
  <dc:description/>
  <cp:keywords/>
  <dc:language>en-US</dc:language>
  <cp:lastModifiedBy>User</cp:lastModifiedBy>
  <cp:lastPrinted>2016-11-10T12:32:00Z</cp:lastPrinted>
  <dcterms:modified xsi:type="dcterms:W3CDTF">2017-11-23T10:48:00Z</dcterms:modified>
  <cp:revision>386</cp:revision>
  <dc:subject/>
  <dc:title>                           Первый заместитель министра  культуры РТ</dc:title>
</cp:coreProperties>
</file>