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об учителях начальных классов  и о воспитателях </w:t>
      </w:r>
    </w:p>
    <w:p>
      <w:pPr>
        <w:pStyle w:val="Normal"/>
        <w:jc w:val="center"/>
        <w:rPr/>
      </w:pPr>
      <w:r>
        <w:rPr/>
        <w:t>МБОУ «ВЕРХНЕУШМИНСКАЯ НШ-ДС» на 2024-2025 учебный год</w:t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8"/>
        <w:gridCol w:w="817"/>
        <w:gridCol w:w="847"/>
        <w:gridCol w:w="1984"/>
        <w:gridCol w:w="992"/>
        <w:gridCol w:w="1989"/>
        <w:gridCol w:w="566"/>
        <w:gridCol w:w="992"/>
        <w:gridCol w:w="1273"/>
        <w:gridCol w:w="714"/>
        <w:gridCol w:w="1276"/>
        <w:gridCol w:w="894"/>
        <w:gridCol w:w="1794"/>
        <w:gridCol w:w="48"/>
      </w:tblGrid>
      <w:tr>
        <w:trPr>
          <w:trHeight w:val="2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, месяц, год рожд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разование, уч. завед., год окончания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ециальность по диплом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аж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 каких классах</w:t>
            </w:r>
            <w:r>
              <w:rPr/>
              <w:t xml:space="preserve"> работает или преподаваемый предм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лед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следня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данной должност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ическая тема  учителя, воспит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раида Васильев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35"/>
              <w:contextualSpacing/>
              <w:rPr/>
            </w:pPr>
            <w:r>
              <w:rPr>
                <w:rFonts w:eastAsia="Calibri"/>
                <w:lang w:eastAsia="en-US"/>
              </w:rPr>
              <w:t>Средне-специальное, Арское педагогическое училище ТАССР, 1988, специальность «Преподавание в начальных классах общеобразовательной школы»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ысшее, ТГГПУ, 2007г. специальность «Педагогика и методика начального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читель начальн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ОУ ДПО УР «Институт развития образования» по программе « Преподавание удм.языка и лит-ры в ОО» 2019 г, г.Ижевс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ые классы, 1 клас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ind w:left="113" w:right="113" w:hanging="0"/>
              <w:jc w:val="right"/>
              <w:rPr/>
            </w:pPr>
            <w:r>
              <w:rPr/>
              <w:t>«Развитие проектных навыков у младших школьников»</w:t>
            </w:r>
          </w:p>
        </w:tc>
      </w:tr>
      <w:tr>
        <w:trPr>
          <w:trHeight w:val="369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ВО «Университет управления «ТИСБИ» по ДПО «Учитель-дефектолог: сопровождение реализации адаптированных программ в условиях инклюзивного образования» 2020 г., г.Казан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а Оксана Васильев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7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оспитатель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редне-специальное, КГПП колледж,1999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читель тру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ОЧУ ВПО « Московский социально-гуманитарный институт» по программе « Дошкольное образование: организация и методика», 20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оспитание детей,  2 младшая группа и средняя групп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ind w:left="113" w:right="113" w:hanging="0"/>
              <w:jc w:val="right"/>
              <w:rPr/>
            </w:pPr>
            <w:r>
              <w:rPr/>
              <w:t>«Экологическое воспитание дошкольников через ознакомление с природой родного края»</w:t>
            </w:r>
          </w:p>
        </w:tc>
      </w:tr>
      <w:tr>
        <w:trPr>
          <w:trHeight w:val="21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, АСО(КСЮИ)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едагог психолог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Земфира Талга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читель-предм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ее, ТГГПУ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читель биологии и хим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тделение ДПО ООО "Центр непрерывного образования и инноваций", г.Санкт-Петербург , 2022, 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" Учитель начальных класс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"Менедже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едения в профессиональной деятельности в сфере " Управление в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" Воспитатель дошкольной образовательной организ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ООО Учебный центр «Профессионал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: Учитель русского языка и литературы, 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ind w:left="113" w:right="113" w:hanging="0"/>
              <w:rPr/>
            </w:pPr>
            <w:r>
              <w:rPr/>
              <w:t>«Использование проектных задач в школе как способ формирования и развития функциональной грамотности у школьник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cs="Arial"/>
      <w:b/>
      <w:bCs/>
      <w:i/>
      <w:iCs/>
      <w:color w:val="000000"/>
      <w:sz w:val="96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i/>
      <w:sz w:val="40"/>
      <w:szCs w:val="22"/>
    </w:rPr>
  </w:style>
  <w:style w:type="character" w:styleId="8">
    <w:name w:val="Заголовок 8 Знак"/>
    <w:qFormat/>
    <w:rPr>
      <w:b/>
      <w:bCs/>
      <w:i/>
      <w:iCs/>
      <w:sz w:val="4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7:00Z</dcterms:created>
  <dc:creator>Дом</dc:creator>
  <dc:description/>
  <cp:keywords/>
  <dc:language>en-US</dc:language>
  <cp:lastModifiedBy>HP</cp:lastModifiedBy>
  <cp:lastPrinted>2023-11-24T12:00:00Z</cp:lastPrinted>
  <dcterms:modified xsi:type="dcterms:W3CDTF">2024-09-06T06:37:00Z</dcterms:modified>
  <cp:revision>2</cp:revision>
  <dc:subject/>
  <dc:title/>
</cp:coreProperties>
</file>