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6480175" cy="91649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издании приказа об утверждении решения общего собрания принятые решения становятся обязательными для исполнения каждым членом коллектив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1.6.Срок данного Положения не ограничен. Положение действует до принятия нового.</w:t>
      </w:r>
    </w:p>
    <w:p>
      <w:pPr>
        <w:pStyle w:val="Normal"/>
        <w:widowControl w:val="false"/>
        <w:spacing w:lineRule="auto" w:line="36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ОСНОВНЫЕ ЗАДАЧИ ОБЩЕГО СОБРАНИЯ ТРУДОВОГО КОЛЛЕКТИВА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2.2.Общее собрание трудового коллектива дает право на самостоятельность школы в решении вопросов, способствующих оптимальной организации образовательного и воспитательного процессов, а также финансовой деятельности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КОМПЕТЕНЦИЯ ОБЩЕГО СОБРАНИЯ ТРУДОВОГО КОЛЛЕКТИВ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 xml:space="preserve">3.1. Участие в обсуждении Устава </w:t>
      </w:r>
      <w:r>
        <w:rPr>
          <w:sz w:val="28"/>
          <w:szCs w:val="28"/>
          <w:lang w:val="ru-RU"/>
        </w:rPr>
        <w:t>МАОУ ДО КДЮСШ «Авиатор»</w:t>
      </w:r>
      <w:r>
        <w:rPr>
          <w:bCs/>
          <w:sz w:val="28"/>
          <w:szCs w:val="28"/>
          <w:lang w:val="ru-RU"/>
        </w:rPr>
        <w:t>, внесение изменений и дополнений в Устав.</w:t>
      </w:r>
    </w:p>
    <w:p>
      <w:pPr>
        <w:pStyle w:val="Normal"/>
        <w:widowControl w:val="false"/>
        <w:spacing w:lineRule="auto" w:line="360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2. Внесение предложений Учредителю по улучшению финансово-хозяйственной деятельности </w:t>
      </w:r>
      <w:r>
        <w:rPr>
          <w:sz w:val="28"/>
          <w:szCs w:val="28"/>
          <w:lang w:val="ru-RU"/>
        </w:rPr>
        <w:t>МАОУ ДО КДЮСШ «Авиатор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bCs/>
          <w:sz w:val="28"/>
          <w:szCs w:val="28"/>
          <w:lang w:val="ru-RU"/>
        </w:rPr>
        <w:t xml:space="preserve">3.3.Избрание членов в Совет </w:t>
      </w:r>
      <w:r>
        <w:rPr>
          <w:sz w:val="28"/>
          <w:szCs w:val="28"/>
          <w:lang w:val="ru-RU"/>
        </w:rPr>
        <w:t>МАОУ ДО КДЮСШ «Авиатор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4.Утверждение коллективного догово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5.Организация работы комиссий, регулирующих исполнение коллективного договора по охране труда и соблюдению техники безопасности, решению вопросов социальной защиты, контролю исполнения трудовых договоров работниками </w:t>
      </w:r>
      <w:r>
        <w:rPr>
          <w:sz w:val="28"/>
          <w:szCs w:val="28"/>
          <w:lang w:val="ru-RU"/>
        </w:rPr>
        <w:t>МАОУ ДО КДЮСШ «Авиатор»</w:t>
      </w:r>
      <w:r>
        <w:rPr>
          <w:bCs/>
          <w:sz w:val="28"/>
          <w:szCs w:val="28"/>
          <w:lang w:val="ru-RU"/>
        </w:rPr>
        <w:t>, разрешению трудовых споров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bCs/>
          <w:sz w:val="28"/>
          <w:szCs w:val="28"/>
          <w:lang w:val="ru-RU"/>
        </w:rPr>
        <w:t xml:space="preserve">3.6.Рассмотрение перспективных планов развития </w:t>
      </w:r>
      <w:r>
        <w:rPr>
          <w:sz w:val="28"/>
          <w:szCs w:val="28"/>
          <w:lang w:val="ru-RU"/>
        </w:rPr>
        <w:t>МАОУ ДО КДЮСШ «Авиатор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bCs/>
          <w:sz w:val="28"/>
          <w:szCs w:val="28"/>
          <w:lang w:val="ru-RU"/>
        </w:rPr>
        <w:t xml:space="preserve">3.7.Разработка и принятие правил внутреннего трудового распорядка </w:t>
      </w:r>
      <w:r>
        <w:rPr>
          <w:sz w:val="28"/>
          <w:szCs w:val="28"/>
          <w:lang w:val="ru-RU"/>
        </w:rPr>
        <w:t xml:space="preserve">МАОУ ДО КДЮСШ «Авиатор» </w:t>
      </w:r>
      <w:r>
        <w:rPr>
          <w:bCs/>
          <w:sz w:val="28"/>
          <w:szCs w:val="28"/>
          <w:lang w:val="ru-RU"/>
        </w:rPr>
        <w:t>и других локальных актов в пределах установленной компетенции (договоры, соглашения, положения и др.)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 ПРАВА И ОТВЕТСТВЕННОСТЬ ОБЩЕГО СОБРАНИЯ ТРУДОВОГО КОЛЛЕКТИВА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1.Общее собрание трудового коллектива имеет право: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участвовать в управлении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выходить с предложением и заявлением к Учредителю, в органы муниципальной и государственной власти, в общественные организации;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каждый участник общего собрания трудового коллектива имеет право потребовать обсуждения общим собранием трудового коллектива любого вопроса, касающегося деятельности спортивной школы, если его предложение поддержит не менее 1/3 членов общего собрания трудового коллектива;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каждый участник общего собрания трудового коллектива имеет право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4.2.Собрание трудового коллектива несет ответственность: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за соответствие принимаемых решений законодательству РФ, нормативно-правовым актам.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ОРГАНИЗАЦИЯ ДЕЯТЕЛЬНО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ГО СОБРАНИЯ ТРУДОВОГО КОЛЛЕКТИВА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1. В состав общего собрания трудового коллектива входят все работники </w:t>
      </w:r>
      <w:r>
        <w:rPr>
          <w:sz w:val="28"/>
          <w:szCs w:val="28"/>
          <w:lang w:val="ru-RU"/>
        </w:rPr>
        <w:t>МАОУ ДО КДЮСШ «Авиатор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Для ведения общего собрания трудового коллектива из его состава избирается председатель и секретарь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Председатель общего собрания трудового коллектива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- организует деятельность общего собрания трудового коллектива;</w:t>
      </w:r>
    </w:p>
    <w:p>
      <w:pPr>
        <w:pStyle w:val="Style19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формирует членов трудового коллектива о предстоящем заседании не менее, чем за 10 дней до его проведения;</w:t>
      </w:r>
    </w:p>
    <w:p>
      <w:pPr>
        <w:pStyle w:val="Style19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местно с администрацией </w:t>
      </w:r>
      <w:r>
        <w:rPr>
          <w:sz w:val="28"/>
          <w:szCs w:val="28"/>
          <w:lang w:val="ru-RU"/>
        </w:rPr>
        <w:t>МАОУ ДО КДЮСШ «Авиатор»:</w:t>
      </w:r>
    </w:p>
    <w:p>
      <w:pPr>
        <w:pStyle w:val="Style19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изует подготовку и проведение общего собрания трудового коллектива;</w:t>
      </w:r>
    </w:p>
    <w:p>
      <w:pPr>
        <w:pStyle w:val="Style19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пределяет повестку дня; 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контролирует выполнение решений общего собрания трудового коллектива;</w:t>
      </w:r>
    </w:p>
    <w:p>
      <w:pPr>
        <w:pStyle w:val="Style19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Общее собрание трудового коллектива проводится не реже двух раз в год.</w:t>
      </w:r>
    </w:p>
    <w:p>
      <w:pPr>
        <w:pStyle w:val="Style19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Общее собрание трудового коллектива считается правомочным, если на нем присутствовало не менее 2/3 списочного состава работников Учреждения.</w:t>
      </w:r>
    </w:p>
    <w:p>
      <w:pPr>
        <w:pStyle w:val="Style19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6.Решения общего собрания трудового коллектива принимаются открытым голосованием.</w:t>
      </w:r>
    </w:p>
    <w:p>
      <w:pPr>
        <w:pStyle w:val="Style19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Решение общего собрания трудового коллектива считается принятым, если за него проголосовало большинство присутствующих на собран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ДЕЛОПРОИЗВОДСТВО ОБЩЕГО СОБРАНИЯ ТРУДОВОГО КОЛЛЕКТИ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Заседания общего собрания трудового коллектива оформляются протоколом, который ведет секретарь общего собрания трудового коллекти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Каждый протокол подписывается председателем и секретарем общего собрания трудового коллекти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Нумерация протоколов ведется от начала учебного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Книга протоколов общего собрания трудового коллектива входит в номенклатуру дел  и хранится в делах директора МАОУ ДО КДЮСШ «Авиатор», передается по акту при смене руководителя или передаче в архи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ru-RU"/>
        </w:rPr>
        <w:t>6.5.Книга протоколов нумеруется постранично, прошнуровывается, подписывается директором и скрепляется печатью МАОУ ДО КДЮСШ «Авиатор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овано:</w:t>
        <w:br/>
        <w:t>Юрист                                                                                             Е.В.Граф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autoSpaceDE w:val="true"/>
      <w:spacing w:before="144" w:after="288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08:00Z</dcterms:created>
  <dc:creator>User</dc:creator>
  <dc:description/>
  <dc:language>en-US</dc:language>
  <cp:lastModifiedBy>User</cp:lastModifiedBy>
  <dcterms:modified xsi:type="dcterms:W3CDTF">2017-05-23T05:08:00Z</dcterms:modified>
  <cp:revision>2</cp:revision>
  <dc:subject/>
  <dc:title/>
</cp:coreProperties>
</file>