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ОТКРЫТЫХ ДВЕ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сентября 2017 года состоится День открытых дверей Комплексной детско-юношеской спортивной школы «Авиат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грамме праздника мастер –классы и запись детей в отделения по следующим видам спор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кая атлети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еко-римская борьб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ая борьба (кореш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усный спор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гурное катани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сто проведения: Казань, ул.О.Кошевого, д.17,19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проведения мероприятия: с 10.00 до 12.0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6:00Z</dcterms:created>
  <dc:creator>User</dc:creator>
  <dc:description/>
  <dc:language>en-US</dc:language>
  <cp:lastModifiedBy>User</cp:lastModifiedBy>
  <dcterms:modified xsi:type="dcterms:W3CDTF">2017-08-28T05:36:00Z</dcterms:modified>
  <cp:revision>2</cp:revision>
  <dc:subject/>
  <dc:title/>
</cp:coreProperties>
</file>