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П Р О Т О К О Л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Cs w:val="28"/>
        </w:rPr>
        <w:t xml:space="preserve">предновогоднего  лично-командного первенства МБУ ДО ДЮСШ «Батыр» по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Cs w:val="28"/>
        </w:rPr>
      </w:pPr>
      <w:r>
        <w:rPr>
          <w:szCs w:val="28"/>
        </w:rPr>
        <w:t>борьбе «КОРЭШ»  среди юношей 2001 г.р. и молож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Cs w:val="28"/>
        </w:rPr>
      </w:pPr>
      <w:r>
        <w:rPr>
          <w:szCs w:val="28"/>
        </w:rPr>
        <w:t>на призы Деда Мороза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Cs w:val="28"/>
        </w:rPr>
        <w:t xml:space="preserve">15 декабря 2018 г.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Cs w:val="28"/>
        </w:rPr>
      </w:pPr>
      <w:r>
        <w:rPr>
          <w:szCs w:val="28"/>
        </w:rPr>
        <w:t xml:space="preserve">Приняло участие 8 команд (65 участника)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Командное первенство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1 место – Н.Чечкабская сош.    </w:t>
      </w:r>
    </w:p>
    <w:p>
      <w:pPr>
        <w:pStyle w:val="Normal"/>
        <w:tabs>
          <w:tab w:val="clear" w:pos="708"/>
          <w:tab w:val="left" w:pos="3615" w:leader="none"/>
        </w:tabs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2 место – Ст. Тинчалинская сош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outlineLvl w:val="0"/>
        <w:rPr>
          <w:sz w:val="10"/>
          <w:szCs w:val="1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3 место – Ст. Студенецкая сош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Личное первенство: </w:t>
      </w:r>
    </w:p>
    <w:tbl>
      <w:tblPr>
        <w:tblW w:w="10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15"/>
        <w:gridCol w:w="2886"/>
        <w:gridCol w:w="2932"/>
        <w:gridCol w:w="1407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25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Станисла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на пояс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етшин Фари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Студенецкая сош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Макси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на пояс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29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ев Хас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Вахито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 Раси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на пояс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шев Анса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Вахито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32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 Ал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Вахито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ев Хусей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Вахито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йбуллин Айз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Тинчалин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36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 Са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Тинчалин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зов Альбе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Чечкаб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уллин Ильса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Тинчалин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40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Иде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-интерн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ин Вин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Тинчалин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Дании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на пояс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43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ин Рина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аратбашская сощ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Ния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Тинчалин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ов Бул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Тинчалин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46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 Дина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Чечкаб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 Айда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Тинчалин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 Ния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Чечкаб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50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 Рина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туденец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 Габдурахм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Вахи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 Раи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Чечкаб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55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ев Бул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аратбаш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утдинов Салав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ун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 Раи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туденец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/>
            </w:pPr>
            <w:r>
              <w:rPr>
                <w:sz w:val="26"/>
                <w:szCs w:val="26"/>
              </w:rPr>
              <w:t>60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 Мар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ун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тдинов Ильну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туденец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атуллин Ильну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туденец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5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муратов Илья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Баты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ин Абдулах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Баты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 Фани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ун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5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уллин Ранис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Баты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алиев Раи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Чечкаб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ин Рая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аратбашская сош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Cs w:val="28"/>
        </w:rPr>
      </w:pPr>
      <w:r>
        <w:rPr>
          <w:szCs w:val="28"/>
        </w:rPr>
        <w:t>Гл. судья соревнований                                                  Замалетдинов М.М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. секретарь соревнований                                          Габайдуллин А.З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1:00Z</dcterms:created>
  <dc:creator>UserXP</dc:creator>
  <dc:description/>
  <cp:keywords/>
  <dc:language>en-US</dc:language>
  <cp:lastModifiedBy>UserXP</cp:lastModifiedBy>
  <cp:lastPrinted>2019-01-10T13:11:00Z</cp:lastPrinted>
  <dcterms:modified xsi:type="dcterms:W3CDTF">2019-02-11T05:58:00Z</dcterms:modified>
  <cp:revision>22</cp:revision>
  <dc:subject/>
  <dc:title>П Р О Т О К О Л</dc:title>
</cp:coreProperties>
</file>