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еспубликанский конкурс дет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художественного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творчеств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НАСЛЕДИЕ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3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рамках Республиканского конкурса детского творчества  100//ЛИЦ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цели и задачи, услов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поряд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я конкурс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авления и 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, состав участников Республиканского конкурса детского творчества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ЛЕДИЕ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Конкурс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тором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курса явля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БУДО «ДХШ № 1 им.Х.А.Якупова» г.Каза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держке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Управления культуры Исполнительного комитета муниципального образования г. Казан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360"/>
        <w:ind w:firstLine="567"/>
        <w:jc w:val="both"/>
        <w:rPr>
          <w:color w:val="4D5156"/>
          <w:sz w:val="21"/>
          <w:szCs w:val="21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ение, развитие и обновление традиций художествен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</w:rPr>
        <w:t>азвитие творческого потенци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и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удожественных школ и </w:t>
      </w:r>
      <w:r>
        <w:rPr>
          <w:rFonts w:eastAsia="Times New Roman" w:cs="Times New Roman" w:ascii="Times New Roman" w:hAnsi="Times New Roman"/>
          <w:sz w:val="24"/>
          <w:szCs w:val="24"/>
        </w:rPr>
        <w:t>школ 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спубли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рофессиональной подготовки учащих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формирование активной позиции по сохранению национальных языков, фольклора, традиций народов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поддержка одаренных детей, создание благоприятных условий для реализации твор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ких 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де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комитет. Жюр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курса обеспечивает условия и порядок проведения конкурса, приема конкурсных работ и проведение конкур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курса приглашает Жюри конкурса, утверждает квоту победителей и призеров, осуществляет информационную поддержку конкурса. Количество состава жюри от 3 до 5 человек, включая председателя. В случае равного распределения баллов нескольким конкурсантам, голос председателя жюри является решающи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юри имеет право делить призовые места, присуждать не все призовые места. Решение жюри окончательно и пересмотру не подлежи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конкурс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мо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ксируются в протоколе, который подписывают все члены жюр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0" w:name="_nksdcubdywwl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и порядок проведения конкур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курсе принимают участие учащиеся художественных школ и школ искус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спублики Татарстан в возрасте от 8 до 16 л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Конкурсе я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спла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сех возрастных категорий и номинац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очн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те. Фото работ и заявки предоставляются в оргкомитет в  электронном вид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5"/>
        </w:rPr>
        <w:t xml:space="preserve">Конкурс проводится по направлению </w:t>
      </w:r>
      <w:r>
        <w:rPr>
          <w:b/>
          <w:spacing w:val="5"/>
        </w:rPr>
        <w:t>«Станковая композиция»</w:t>
      </w:r>
      <w:r>
        <w:rPr>
          <w:spacing w:val="5"/>
        </w:rPr>
        <w:t xml:space="preserve"> в следующих </w:t>
      </w:r>
      <w:r>
        <w:rPr>
          <w:b/>
          <w:spacing w:val="5"/>
        </w:rPr>
        <w:t>номинациях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уашь, акварел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ркеры, фломастеры, цветные карандаши, гелевая ручк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ат работ: А3, А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Возрастные группы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spacing w:val="5"/>
        </w:rPr>
      </w:pPr>
      <w:r>
        <w:rPr/>
        <w:t>младшая группа: 8-10 лет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spacing w:val="5"/>
        </w:rPr>
      </w:pPr>
      <w:r>
        <w:rPr/>
        <w:t xml:space="preserve">средняя группа 11-13 лет; 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spacing w:val="5"/>
        </w:rPr>
      </w:pPr>
      <w:r>
        <w:rPr/>
        <w:t xml:space="preserve">старшая группа 14-16 лет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2.Темы конкурса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ма №1: «Творческий портрет писател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свящается 130-летию В.Маяковского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ма№2: «Русские гуляни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свящается 145-летию русского художника Б.М.Кустодиев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ма№3: «Сказочный мир Н.Н.Носова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свящается 115-летию со дня рождения писателя Н.Н..Носов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ема№4: «Сказочный этнос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свящается 175-летию со дня рождения русского художника В.М.Васнецо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3.Сроки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спубли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 дет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удожеств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тва «НАСЛЕДИЕ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одится в период с 15 февраля по 11 апреля 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года в несколько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ём работ с 15.02.2023-15.03.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 жюри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3.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ылка дипломов с 01.04.2023-10.04.2023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участия в конкурсе в период с 15.02.2023-15.03.2023 необходи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ь организатор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а по электронному адресу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nasledie8dx@mail.ru</w:t>
        </w:r>
      </w:hyperlink>
      <w:r>
        <w:rPr>
          <w:rFonts w:cs="Helvetica" w:ascii="Helvetica" w:hAnsi="Helvetica"/>
          <w:color w:val="87898F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пометкой «На конкурс Наследие» 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материал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ную в соответствии с образц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риложение 1) </w:t>
      </w:r>
      <w:r>
        <w:rPr>
          <w:rFonts w:eastAsia="Times New Roman" w:cs="Times New Roman" w:ascii="Times New Roman" w:hAnsi="Times New Roman"/>
          <w:sz w:val="24"/>
          <w:szCs w:val="24"/>
        </w:rPr>
        <w:t>в формате doc/doc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ную работу в электронном ви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то </w:t>
      </w:r>
      <w:r>
        <w:rPr>
          <w:rFonts w:eastAsia="Times New Roman" w:cs="Times New Roman" w:ascii="Times New Roman" w:hAnsi="Times New Roman"/>
          <w:sz w:val="24"/>
          <w:szCs w:val="24"/>
        </w:rPr>
        <w:t>в формате JPG, JPE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названии всех отправляемых файлов необходимо ука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 сохранением порядка перечисл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раст автора, фамил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ин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менование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сокращенно), 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р: 12 лет Петров Иван Живопись ДХШ 6 Казань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е учреждение может предоставить от каждого участника по одной работе, от одного педагога не более 5 работ, от учреждения не более 30 работ. Фото работ и заявки, присланные позже указанного срока или не соответствующие предъявляемым требованиям к участию в конкурсе не допускаются.</w:t>
      </w:r>
      <w:r>
        <w:rPr>
          <w:spacing w:val="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урсная работа, представленная участником, должна быть: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bCs/>
        </w:rPr>
      </w:pPr>
      <w:r>
        <w:rPr>
          <w:bCs/>
        </w:rPr>
        <w:t>авторской;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bCs/>
        </w:rPr>
        <w:t>созданной не ранее 2022 года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т участия 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е является согласием с вышеперечисленными условиями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содержания работы теме Конкур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 мастерство: техника и качество исполнения работы, соответствие творческого уровня возрасту ав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ость изображения, особый творческий почерк, яркое, выразительное раскрытие в образе своего переживания.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Контак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БУДО «ДХШ № 1 им.Х.А.Якупова» г.Казани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0107, г.Казань, ул.Петербургская, 5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shd w:fill="FFFFFF" w:val="clear"/>
          </w:rPr>
          <w:t>nasledie8dx@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: 8 843 237 90 35 (Царегородцева Анна Валерьевна)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явк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еспубликан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рч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СЛЕД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64"/>
        <w:gridCol w:w="1255"/>
        <w:gridCol w:w="1392"/>
        <w:gridCol w:w="741"/>
        <w:gridCol w:w="1174"/>
        <w:gridCol w:w="1482"/>
        <w:gridCol w:w="1710"/>
      </w:tblGrid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образовательного учреж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а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зраст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на момент исполнения рабо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.И. участ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ка исполнения, раз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подавателя (полностью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ledie8dx@mail.ru" TargetMode="External"/><Relationship Id="rId3" Type="http://schemas.openxmlformats.org/officeDocument/2006/relationships/hyperlink" Target="mailto:nasledie8d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zhenie-konkursa-100_litsa-2020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8:00Z</dcterms:created>
  <dc:creator>Гаврилова Ирина</dc:creator>
  <dc:description/>
  <cp:keywords/>
  <dc:language>en-US</dc:language>
  <cp:lastModifiedBy>Zuhra.Egorova</cp:lastModifiedBy>
  <cp:lastPrinted>2021-12-20T11:12:00Z</cp:lastPrinted>
  <dcterms:modified xsi:type="dcterms:W3CDTF">2023-01-19T13:09:00Z</dcterms:modified>
  <cp:revision>43</cp:revision>
  <dc:subject/>
  <dc:title/>
</cp:coreProperties>
</file>