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протокола засед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Министерства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1.2017 года «Об установлении первой и высшей квалификационной категории по аттестации педагогических работников образовательных  учреждений дополнительного образования и образовательных организаций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ВЫСШУЮ</w:t>
      </w:r>
      <w:r>
        <w:rPr/>
        <w:t xml:space="preserve"> квалификационную категорию:</w:t>
      </w:r>
    </w:p>
    <w:tbl>
      <w:tblPr>
        <w:tblW w:w="1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  <w:gridCol w:w="2880"/>
        <w:gridCol w:w="2880"/>
        <w:gridCol w:w="2880"/>
      </w:tblGrid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дмет, полное наименовани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аттестационной комиссии с указанием рекомендаций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знака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ал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на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я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ат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на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нд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ю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х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ксубаевский муниципальный район РТ 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народных инструмент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аны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г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фая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ух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а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н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на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меть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38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а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ый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а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ы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а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а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го и 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вл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б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тас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ы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яу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 и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да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ф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ш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 и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гул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гульм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ф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хнеусло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в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 гитар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ого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д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балала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адуллина-Гал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ш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г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теории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ш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сольфеджи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м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у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абужский муниципальный район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 Э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1 им. И.И. Шиш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дис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тар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, основы дириж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ленодоль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ового и сольного п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лалайки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л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ё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Казань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н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л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 и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б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 и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м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я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ц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 и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г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8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ов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г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6 им. О.Л. Лундстр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луж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ы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ж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а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мул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т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8 им. М. Музафа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, скульптуры, станковой и приклад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, скульптуры, приклад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ования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ования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р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3 им. Б.М. Альме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хиржа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ольного народн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киф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з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иш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у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д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ого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Н.М. Ку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Н.М. Ку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мады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шач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нделе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деле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р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деле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нзел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зе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люмо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я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услю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ережночелн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ал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и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хме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з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са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лала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г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м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родно-сцен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и, народно-сцен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иумной пох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аксо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ы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ы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жнекам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ф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етгельды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н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к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музыкально-теоретически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телгаз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д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урлат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ур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мано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Джал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М.Г. Юзлиб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л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е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Джал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М.Г. Юзлиб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тю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етю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ка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вз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ляч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емшанский муниципальный район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ого и фольклор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ем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ополь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зыкально-теорет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ь ПЕРВУЮ квалификационную категорию: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</w:tblGrid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дмет, 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шение аттестац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знак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суб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тделени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аны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итз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стори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е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над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ке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азарные Мат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меть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т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храм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,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ж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н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и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зиаф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й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з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 и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ж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ольного камерного и оперного исполн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ь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вл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тас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г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т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йзрах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р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гульм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28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хнеусло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25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ог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 музыки,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3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абуж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, компози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ль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ча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б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класс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72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ленодоль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г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вок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общего 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Х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Казань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и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яш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классу во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м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гель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о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МШ № 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л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ПИ, композиции,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3 им. Б.М. Альме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6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оретически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оретически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ПОУ «Казанский музыкальный колледж им. И.В. Аухадее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л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уг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рижирования, чтения хоровых парти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ф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бар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н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кимя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удожественное училище им. Н.И. Фешина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тз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тих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удожественное училище им. Н.И. Фешина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ого языка и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х дисцип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Казанский техникум народных художественных промыслов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йбиц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Большие Кайб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км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укм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ишевский муниципальный район РТ 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7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ог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лепки, композиции в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 им. М.Х. Хаертд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1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мады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ережночелн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е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 и сценическ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8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8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рит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т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т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жнекамский муниципальный район РТ 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о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с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Кам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гу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щ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лепки, живописи,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В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урлат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ур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4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стреч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енино- Кок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б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м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огатые Са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 им. Х.А. Валиулли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огатые Са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 им. Хуснуллы и Аллагияра Вали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5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мано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р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арм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тю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етю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к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тис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он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ляч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лл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ь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б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е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ь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емша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ем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ополь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марина(нов)</dc:creator>
  <dc:description/>
  <cp:keywords/>
  <dc:language>en-US</dc:language>
  <cp:lastModifiedBy>алла</cp:lastModifiedBy>
  <cp:lastPrinted>2017-12-07T14:43:00Z</cp:lastPrinted>
  <dcterms:modified xsi:type="dcterms:W3CDTF">2017-12-07T12:08:00Z</dcterms:modified>
  <cp:revision>388</cp:revision>
  <dc:subject/>
  <dc:title>                           Первый заместитель министра  культуры РТ</dc:title>
</cp:coreProperties>
</file>