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рождение 1 Б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(под мелодию «Песенки Крокодила Гены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ли-бом, тили-бом!</w:t>
      </w:r>
    </w:p>
    <w:p>
      <w:pPr>
        <w:pStyle w:val="Normal"/>
        <w:rPr/>
      </w:pPr>
      <w:r>
        <w:rPr/>
        <w:t>Мы на праздник вас зовем!</w:t>
      </w:r>
    </w:p>
    <w:p>
      <w:pPr>
        <w:pStyle w:val="Normal"/>
        <w:rPr/>
      </w:pPr>
      <w:r>
        <w:rPr/>
        <w:t>Приходи без сожаленья, к нам на праздник –     Энже</w:t>
      </w:r>
    </w:p>
    <w:p>
      <w:pPr>
        <w:pStyle w:val="Normal"/>
        <w:rPr/>
      </w:pPr>
      <w:r>
        <w:rPr/>
        <w:t>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ия у Насти? - Нет!</w:t>
      </w:r>
    </w:p>
    <w:p>
      <w:pPr>
        <w:pStyle w:val="Normal"/>
        <w:rPr/>
      </w:pPr>
      <w:r>
        <w:rPr/>
        <w:t>День рождения у Кати ? - Нет!</w:t>
      </w:r>
    </w:p>
    <w:p>
      <w:pPr>
        <w:pStyle w:val="Normal"/>
        <w:rPr/>
      </w:pPr>
      <w:r>
        <w:rPr/>
        <w:t>День рождения у Димы ? - Нет!           Айнур</w:t>
      </w:r>
    </w:p>
    <w:p>
      <w:pPr>
        <w:pStyle w:val="Normal"/>
        <w:rPr/>
      </w:pPr>
      <w:r>
        <w:rPr/>
        <w:t>День рождения у меня? -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в нашем классе!</w:t>
      </w:r>
    </w:p>
    <w:p>
      <w:pPr>
        <w:pStyle w:val="Normal"/>
        <w:rPr/>
      </w:pPr>
      <w:r>
        <w:rPr/>
        <w:t>Именинник – целый класс!                           Аделина и Амир</w:t>
      </w:r>
    </w:p>
    <w:p>
      <w:pPr>
        <w:pStyle w:val="Normal"/>
        <w:rPr/>
      </w:pPr>
      <w:r>
        <w:rPr/>
        <w:t>Поздравляйте, гости,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: «  И Я , И Я Поздравляем тебя!»   Торт со све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Абдуррауф</w:t>
      </w:r>
      <w:r>
        <w:rPr/>
        <w:br/>
        <w:t xml:space="preserve"> Сегодня мы собрались по очень торжественному и важному поводу.  У нас сегодня праздник день рождения!</w:t>
      </w:r>
    </w:p>
    <w:p>
      <w:pPr>
        <w:pStyle w:val="Normal"/>
        <w:rPr/>
      </w:pPr>
      <w:r>
        <w:rPr/>
        <w:br/>
      </w:r>
      <w:r>
        <w:rPr>
          <w:b/>
          <w:bCs/>
        </w:rPr>
        <w:t>Эмиль</w:t>
      </w:r>
      <w:r>
        <w:rPr/>
        <w:br/>
        <w:t>- Ребята, а чем же мы наших гостей будем угощать?</w:t>
      </w:r>
    </w:p>
    <w:p>
      <w:pPr>
        <w:pStyle w:val="Normal"/>
        <w:rPr>
          <w:b/>
          <w:b/>
        </w:rPr>
      </w:pPr>
      <w:r>
        <w:rPr>
          <w:b/>
        </w:rPr>
        <w:t>Абдуррауф</w:t>
      </w:r>
    </w:p>
    <w:p>
      <w:pPr>
        <w:pStyle w:val="Normal"/>
        <w:rPr/>
      </w:pPr>
      <w:r>
        <w:rPr/>
        <w:t>-А угощение у нас  клеевое! Это песни, танцы, веселье!</w:t>
      </w:r>
    </w:p>
    <w:p>
      <w:pPr>
        <w:pStyle w:val="Normal"/>
        <w:rPr/>
      </w:pPr>
      <w:r>
        <w:rPr/>
        <w:t>Мы назвали свой класс « Барбариками».</w:t>
      </w:r>
    </w:p>
    <w:p>
      <w:pPr>
        <w:pStyle w:val="Normal"/>
        <w:rPr>
          <w:b/>
          <w:b/>
        </w:rPr>
      </w:pPr>
      <w:r>
        <w:rPr>
          <w:b/>
        </w:rPr>
        <w:t>Эмиль:</w:t>
      </w:r>
    </w:p>
    <w:p>
      <w:pPr>
        <w:pStyle w:val="Normal"/>
        <w:rPr/>
      </w:pPr>
      <w:r>
        <w:rPr/>
        <w:t>- А кто же они Барбарики.?</w:t>
      </w:r>
    </w:p>
    <w:p>
      <w:pPr>
        <w:pStyle w:val="Normal"/>
        <w:rPr>
          <w:b/>
          <w:b/>
        </w:rPr>
      </w:pPr>
      <w:r>
        <w:rPr>
          <w:b/>
        </w:rPr>
        <w:t>Абдуррауф</w:t>
      </w:r>
    </w:p>
    <w:p>
      <w:pPr>
        <w:pStyle w:val="Normal"/>
        <w:rPr/>
      </w:pPr>
      <w:r>
        <w:rPr/>
        <w:t>- Говорю же Барбарики - это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Барбарики» поют девочк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Лили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 единственный класс,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И первый наставник – наш первый учитель,</w:t>
      </w:r>
    </w:p>
    <w:p>
      <w:pPr>
        <w:pStyle w:val="Normal"/>
        <w:rPr/>
      </w:pPr>
      <w:r>
        <w:rPr/>
        <w:t>Кто дверь нам открыл 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ль:</w:t>
      </w:r>
    </w:p>
    <w:p>
      <w:pPr>
        <w:pStyle w:val="Normal"/>
        <w:rPr/>
      </w:pPr>
      <w:r>
        <w:rPr/>
        <w:t>А еще у каждого бывает 1 классный праздник –</w:t>
      </w:r>
    </w:p>
    <w:p>
      <w:pPr>
        <w:pStyle w:val="Normal"/>
        <w:rPr/>
      </w:pPr>
      <w:r>
        <w:rPr/>
        <w:t>День рождения класса.!</w:t>
      </w:r>
    </w:p>
    <w:p>
      <w:pPr>
        <w:pStyle w:val="Normal"/>
        <w:rPr/>
      </w:pPr>
      <w:r>
        <w:rPr/>
        <w:t>Вот и у нас сегодня – праздник –</w:t>
      </w:r>
    </w:p>
    <w:p>
      <w:pPr>
        <w:pStyle w:val="Normal"/>
        <w:rPr/>
      </w:pPr>
      <w:r>
        <w:rPr/>
        <w:t>День рождения 1 б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ли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первый класс, строго принимали нас.</w:t>
      </w:r>
    </w:p>
    <w:p>
      <w:pPr>
        <w:pStyle w:val="Normal"/>
        <w:rPr/>
      </w:pPr>
      <w:r>
        <w:rPr/>
        <w:t>Мы считали и читали, и с психологом общ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а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аш 1 класс, “грызет” гранит науки.</w:t>
      </w:r>
    </w:p>
    <w:p>
      <w:pPr>
        <w:pStyle w:val="Normal"/>
        <w:rPr/>
      </w:pPr>
      <w:r>
        <w:rPr/>
        <w:t>Программа трудная у нас, за нами нужен глаз, да глаз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лика</w:t>
      </w:r>
    </w:p>
    <w:p>
      <w:pPr>
        <w:pStyle w:val="Normal"/>
        <w:rPr/>
      </w:pPr>
      <w:r>
        <w:rPr/>
        <w:t>А как ты думаешь кто у нас будет учиться только на5?</w:t>
      </w:r>
    </w:p>
    <w:p>
      <w:pPr>
        <w:pStyle w:val="Normal"/>
        <w:rPr>
          <w:b/>
          <w:b/>
        </w:rPr>
      </w:pPr>
      <w:r>
        <w:rPr>
          <w:b/>
        </w:rPr>
        <w:t>Амаль:</w:t>
      </w:r>
    </w:p>
    <w:p>
      <w:pPr>
        <w:pStyle w:val="Normal"/>
        <w:rPr/>
      </w:pPr>
      <w:r>
        <w:rPr/>
        <w:t xml:space="preserve">- Наверно Дилия. Потому что  она умеет уже читать и знает несколько  стихотвор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лия шигырь «Песи баласы», « Чыпчыкла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Гулия бабушка и внук Данил. (  в одежде мышки)</w:t>
        <w:br/>
      </w:r>
    </w:p>
    <w:p>
      <w:pPr>
        <w:pStyle w:val="Normal"/>
        <w:rPr/>
      </w:pPr>
      <w:r>
        <w:rPr/>
        <w:t>На ширме появляется бабушка — бегает, суетится.</w:t>
        <w:br/>
        <w:t>Бабушка: Что же делать, как же быть,</w:t>
        <w:br/>
        <w:t>Что же внучке подарить?</w:t>
        <w:br/>
        <w:t xml:space="preserve">Ведь у Машеньки моей </w:t>
        <w:br/>
        <w:t>Нынче день рождения.</w:t>
        <w:br/>
        <w:t>Подарю я Машеньке</w:t>
        <w:br/>
        <w:t>Баночку варенья.</w:t>
        <w:br/>
        <w:t>Ой, а может быть грибков?</w:t>
        <w:br/>
        <w:t>Иль соленых огурцов?</w:t>
        <w:br/>
        <w:br/>
        <w:t>Д: Нет, бабушка. Я знаю, что подарить твоей внучке.</w:t>
        <w:br/>
        <w:t>Г: Что же, что? Говори скорей!</w:t>
        <w:br/>
        <w:t>Д: Колобка</w:t>
        <w:br/>
        <w:t>Г: Да где ж его взять?</w:t>
      </w:r>
    </w:p>
    <w:p>
      <w:pPr>
        <w:pStyle w:val="Normal"/>
        <w:rPr/>
      </w:pPr>
      <w:r>
        <w:rPr/>
        <w:t>Д: Испечь</w:t>
        <w:br/>
        <w:t>Г: Из чего?</w:t>
        <w:br/>
        <w:t>Д: Из муки</w:t>
        <w:br/>
        <w:t>Г: Да нет муки-то!</w:t>
        <w:br/>
        <w:t>Д: А ты по сусекам поскреби, по амбару помети, авось горсти две, да и наберется!</w:t>
        <w:br/>
        <w:t>Г: Ой, и правда, побегу, поищу-ка я муки.</w:t>
        <w:br/>
        <w:t xml:space="preserve">Д: А мы,  сейчас старенькой бабушке поможем, нальем молочка, насыплем муки, да и замеша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: «Мыши и к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уган к</w:t>
      </w:r>
      <w:r>
        <w:rPr>
          <w:lang w:val="tt-RU"/>
        </w:rPr>
        <w:t>өн кызлар гармунсыз булмый бит инде, гармун каян алабы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- Гармун турында без түгел , малайлар кайгырырга тиеш, 13 малай бар бит класст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- Чынлап та малайларны чакырыйк әле,Гурмунның нәрсә икәнен беләләр микә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Җыр малайлар: “Гармуным”</w:t>
      </w:r>
    </w:p>
    <w:p>
      <w:pPr>
        <w:pStyle w:val="Style15"/>
        <w:rPr/>
      </w:pPr>
      <w:r>
        <w:rPr/>
        <w:t>Я тороплюсь,  я в школу мчусь.</w:t>
        <w:br/>
        <w:t>Ура! Я школьник! Я учусь?</w:t>
        <w:br/>
        <w:t>И вот мой класс.</w:t>
        <w:br/>
        <w:t>Мой 1-й "Б".</w:t>
        <w:br/>
        <w:t>Здесь месяц я учился.</w:t>
        <w:br/>
        <w:t>Узнал я столько, что, друзья,</w:t>
        <w:br/>
        <w:t>Даю вам слово, –</w:t>
        <w:br/>
        <w:t>Из меня "ученый" получился!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 умеем друзьями быть!</w:t>
      </w:r>
    </w:p>
    <w:p>
      <w:pPr>
        <w:pStyle w:val="Normal"/>
        <w:jc w:val="both"/>
        <w:rPr/>
      </w:pPr>
      <w:r>
        <w:rPr/>
        <w:t>И мы учимся младших любить!</w:t>
      </w:r>
    </w:p>
    <w:p>
      <w:pPr>
        <w:pStyle w:val="Normal"/>
        <w:jc w:val="both"/>
        <w:rPr/>
      </w:pPr>
      <w:r>
        <w:rPr/>
        <w:t>Мы научимся все уметь!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1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6"/>
        <w:gridCol w:w="3475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. Повезло тебе родиться</w:t>
              <w:br/>
              <w:t>В нашем городе большом,</w:t>
              <w:br/>
              <w:t>Да еще в районе этом</w:t>
              <w:br/>
              <w:t>Помещается твой дом,</w:t>
              <w:br/>
              <w:t>И родители решили</w:t>
              <w:br/>
              <w:t>В эту школу заглянуть,</w:t>
              <w:br/>
              <w:t>В 1 «А» тебя отдали</w:t>
              <w:br/>
              <w:t>И сказали: «В добрый путь!»</w:t>
              <w:br/>
              <w:t>Мы друг другу помогаем,</w:t>
              <w:br/>
              <w:t xml:space="preserve">Песни звонкие поем, </w:t>
              <w:br/>
              <w:t>Мы читаем, мы играем –</w:t>
              <w:br/>
              <w:t>В общем, весело живем!</w:t>
              <w:br/>
              <w:t>Если любишь ты учиться,</w:t>
              <w:br/>
              <w:t>Если дружбу здесь узнал</w:t>
              <w:br/>
              <w:t>И с друзьями веселишься –</w:t>
              <w:br/>
              <w:t>Значит, круто ты попал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руто ты попал в 1 «А»,</w:t>
              <w:br/>
              <w:t>Ты – звезда! Ты здесь свой –</w:t>
              <w:br/>
              <w:t>На класс родной посмотри.</w:t>
              <w:br/>
              <w:t>Если ты попал в 1 «А»,</w:t>
              <w:br/>
              <w:t>в 1 «А», в 1 «А»,</w:t>
              <w:br/>
              <w:t>Давай народ удиви!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. Ты попал в семью большую</w:t>
              <w:br/>
              <w:t>Замечательных людей.</w:t>
              <w:br/>
              <w:t>Здесь учиться интересней,</w:t>
              <w:br/>
              <w:t>Здесь трудиться веселей.</w:t>
              <w:br/>
              <w:t>Здесь в спектаклях ты играешь</w:t>
              <w:br/>
              <w:t>Для больших и для ребят</w:t>
              <w:br/>
              <w:t>Делать много успеваешь,</w:t>
              <w:br/>
              <w:t>Все «спасибо» говорят!</w:t>
              <w:br/>
              <w:t>Мы друг другу помогаем,</w:t>
              <w:br/>
              <w:t xml:space="preserve">Песни звонкие поем, </w:t>
              <w:br/>
              <w:t>Мы читаем, мы играем –</w:t>
              <w:br/>
              <w:t>В общем, весело живем!</w:t>
              <w:br/>
              <w:t>Если любишь ты учиться,</w:t>
              <w:br/>
              <w:t>Если дружбу здесь узнал</w:t>
              <w:br/>
              <w:t>И с друзьями веселишься –</w:t>
              <w:br/>
              <w:t>Значит, круто ты попал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руто ты попал в 1 «б»,</w:t>
              <w:br/>
              <w:t>Ты – звезда! Ты здесь свой –</w:t>
              <w:br/>
              <w:t>На класс родной посмотри.</w:t>
              <w:br/>
              <w:t>Если ты попал в 1 «б»,</w:t>
              <w:br/>
              <w:t>в 1 «б», в 1 «б»,</w:t>
              <w:br/>
              <w:t>Давай народ удив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Гимназия</dc:creator>
  <dc:description/>
  <cp:keywords/>
  <dc:language>en-US</dc:language>
  <cp:lastModifiedBy>Дом</cp:lastModifiedBy>
  <dcterms:modified xsi:type="dcterms:W3CDTF">2013-02-22T06:05:00Z</dcterms:modified>
  <cp:revision>2</cp:revision>
  <dc:subject/>
  <dc:title>День рождение 1 Б класса</dc:title>
</cp:coreProperties>
</file>