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класс.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четвер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Процесс работы над тематической картиной «Бал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навыки поэтапного создания тематической карт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образное мышл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интерес к истории Ро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мультимедиа, презентация, доклады уч-ся, художественные материал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Х./Ф. «Война и мир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А.С.Пушкин «Евгений Онеги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Ф. Шопен «Вальс до диез минор, соч. 64 № 2», «Мазурка Ре мажор, соч. 33 № 2», «Полонез Ля мажор, соч. 40 № 1», И.Штраус «Сказки Венского лес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готовности уч-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333333"/>
          <w:sz w:val="21"/>
          <w:szCs w:val="21"/>
        </w:rPr>
      </w:pPr>
      <w:r>
        <w:rPr>
          <w:b/>
          <w:sz w:val="28"/>
          <w:szCs w:val="28"/>
        </w:rPr>
        <w:t xml:space="preserve">Слайд № 1. «Бал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родолжаем изучать тему «Процесс работы над тематической картиной» на примере «Б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чего вообще начинает художник создавать будущую картину? Перечислите этапы. (Эскизы-поиски композиций, рисунки, зарисовки, наброски и этюды – сбор натурного материала, сбор зрительного материала и зарисовки необходимых дета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мы с вами успели сделать из перечисленного? (Создать эскизы интерьера бального зал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 «Интерь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овите характерные отличительные особенности бальных зал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Вытянутые окна, множество свечей, колонны, лепнина, портьеры… роскошь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./З.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Дома вы должны были закончить эскизы интерьеров. Сейчас встаньте, посмотрите, что получилось у других, и выберите на ваш взгляд самые лучшие эскизы. (Просмотр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, чьи работы вам понравились больше вс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цели урока.</w:t>
      </w:r>
    </w:p>
    <w:p>
      <w:pPr>
        <w:pStyle w:val="Normal"/>
        <w:spacing w:lineRule="auto" w:line="360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этих эскизов сегодня создадут фон нашей будущей картины. Для работы вы можете использовать ни только свои эскизы, но и дополнительный иллюстративный материал. Не забудьте, что перегружать фон нельзя, поэтому его вы должны изобразить линейно.</w:t>
      </w:r>
    </w:p>
    <w:p>
      <w:pPr>
        <w:pStyle w:val="Normal"/>
        <w:spacing w:lineRule="auto" w:line="360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стальные ребята к концу урока должны силуэтом изобразить образ танцующей па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же танцы использовались в то время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уч-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лонез.</w:t>
      </w:r>
      <w:r>
        <w:rPr>
          <w:color w:val="000000"/>
          <w:sz w:val="28"/>
          <w:szCs w:val="28"/>
        </w:rPr>
        <w:t xml:space="preserve"> Самый древний танец – полонез. Без этого танца не обходился ни один придворный бал. Открывая бал, все гости должны были принять участие в парадном шествии. Под горделивое, величавое звучание музыки – длинной вереницей выступали танцующие, изящно приседая в конце фразы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. «Полонез»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ём заключался смысл этого танца? (Демонстрация своей внешности).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а уч-ся под музыку показывает танцевальные дв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узнаем историю самого популярного танца в течение нескольких веков.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>3. Доклад уч-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Вальс. </w:t>
      </w:r>
      <w:r>
        <w:rPr>
          <w:color w:val="000000"/>
          <w:sz w:val="28"/>
          <w:szCs w:val="28"/>
        </w:rPr>
        <w:t>Ведущее место среди танцев этого времени принадлежит вальсу.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сих пор исследователи немецкой школы утверждают, что вальс произошёл от австрийского народного танца. Среди старых песен Германии и Австрии найдется не много таких, которые пелись в ритме вальса, под них танцевали дреер, лендлер и ленчо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ндлере кавалер, выбрав партнёршу, выводил её на круг, вращал вокруг себя, и оба постепенно продвигались по кругу за другими пар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ко французские хореографы доказывают связь вальса с живым и весёлым провансальским танцем вольта. Лендлер и вольта исполнялись, как и вальс, в размере ¾. Вначале в вольте преобладали прыжки и весьма энергичные подъёмы ног. Позднее появились элементы вращения, и даже в старинных описаниях вольты уже есть указания, что «пары вертелись как одно целое». Вольта стала называться «вольт», что в переводе означает «быстрый поворот». К середин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 вольтой был увлечён весь Париж. Вольт благополучно пережил трёх Генрихов, но по настоянию известного всем кардинала Ришелье, усмотревшего в нем подрыв устоев религии и общества, был категорически запрещён Людовиком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. Продолжая жить в народе, танец перешёл границу и, смешавшись с лендлером, начал быстро распространяться в странах Европы, получив новое название – вальс. Освободился от прыжков, стал шире, динамичнее и возвратился во Францию, приобретя большую популярность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образный и безумный,</w:t>
      </w:r>
      <w:r>
        <w:rPr/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вихорь жизни молодой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ужится вальса вихорь шумный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та мелькает за четой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изданных до 1800 года книгах говорилось, что обществу, цивилизации, религии грозит «вальсовая зараза» и вальс сравнивался с холерой и проказой. Завсегдатаи салонов посчитали его неприличным. Кавалер при всех держал даму за талию! Это не допустимо. Ещё 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его преследовали: в Вине разрешалось его танцевать только 10 минут. В зале ставили песочные часы и, как только падала последняя песчинка, оркестр замолкал, даже не закончив фразу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«Вальс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Сообщение задания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литературы в 10 классе вы будите изучать роман Толстого «Война и мир». Сейчас я включу отрывок из одноимённого Х./Ф. (Сцена первого бала Наташи Ростовой). Во время просмотра этого фильма вы должны будите выполнить наброски танцующих пар. Прорисовывать части тела, костюма не надо. Самое важное – уловить движение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трудового приёма.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160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4" t="-18" r="17483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отрывка Х./Ф.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изучения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-ся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нуэт. </w:t>
      </w:r>
      <w:r>
        <w:rPr>
          <w:color w:val="000000"/>
          <w:sz w:val="28"/>
          <w:szCs w:val="28"/>
        </w:rPr>
        <w:t>В менуэте кавалер берёт даму за руку. Танцующие двигаются медленными шагами, кавалер изящным движением снимает шляпу, кланяется, дама церемонно приседает в глубоком реверансе. Они танцуют, по сути дела, раздельно, лишь иногда позволяя коснуться друг друга кончиками пальцев. Движения медлительны, па изысканны. Трудно давалась особая манера исполнения менуэта: все переходы должны совершаться мягко, округло, без рывков, плавно вытекая один из другого.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. «Менуэт»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Контрданс.</w:t>
      </w:r>
      <w:r>
        <w:rPr>
          <w:color w:val="000000"/>
          <w:sz w:val="28"/>
          <w:szCs w:val="28"/>
        </w:rPr>
        <w:t xml:space="preserve"> Большой популярностью пользовался контрданс, в котором принимало участие большое количество танцующих. Они становились в линию друг против друга и под музыку придумывали всё новые и новые фигуры. Особой любовью пользовалась фарандола. Взявшись за руки, танцующие следовали за ведущим, который «выписывал» причудливые фигуры: «ручейки», «змейки», «улитки», «мосты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.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 «Мазурка»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азурка раздалась. Бывало,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Когда гремел мазурки гром,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В огромной зале всё дрожало,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Паркет трещал под каблуком, 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Тряслися, дребезжали рамы;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Теперь не то: и мы как дамы,</w:t>
      </w:r>
    </w:p>
    <w:p>
      <w:pPr>
        <w:pStyle w:val="Normal"/>
        <w:spacing w:lineRule="auto" w:line="360"/>
        <w:ind w:left="210" w:hanging="0"/>
        <w:rPr>
          <w:sz w:val="28"/>
          <w:szCs w:val="28"/>
        </w:rPr>
      </w:pPr>
      <w:r>
        <w:rPr>
          <w:sz w:val="28"/>
          <w:szCs w:val="28"/>
        </w:rPr>
        <w:t>Скользим по лаковым полам…</w:t>
      </w:r>
    </w:p>
    <w:p>
      <w:pPr>
        <w:pStyle w:val="Normal"/>
        <w:spacing w:lineRule="auto" w:line="360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й любовью пользовалась на балах мазурка. Это парный танец, где нет заранее придуманных фигур. Её импровизировали партнёры под весёлую, задорную музы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задания.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Сейчас вам нужно будет на обратную сторону чёрной бумаги перенести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ее удавшийся набросок танцующей пары. Затем его следует проработать, обратив внимание на пропорции.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трудового приёма.</w:t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7300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2" t="8068" r="1748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Завершающим этапом будет дополнение фигур костюмами и причёс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должение изучения нов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сказ уч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бал люди приходили одетыми парад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 «Мужской костю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оверх белоснежной рубашки со стоячим накрахмаленным воротником,  на шею повязывали галсту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 платка или шарфа</w:t>
      </w:r>
      <w:r>
        <w:rPr>
          <w:sz w:val="28"/>
          <w:szCs w:val="28"/>
        </w:rPr>
        <w:t>, который завязывали бантом или узлом, а концы заправляли под короткий жилет. Щёголи  надевали несколько жилетов одновременно, порой сразу 5. Поверх надевали фрак. Дополняли наряд панталоны, белые перчатки. Причем в руководствах дама имеет право отказать кавалеру без перчаток, и для кавалера лучше прийти на бал в черных перчатках, чем без перчаток вообщ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е приходили на бал в мундирах, лосинах и сапогах. </w:t>
      </w:r>
      <w:r>
        <w:rPr>
          <w:color w:val="000000"/>
          <w:sz w:val="28"/>
          <w:szCs w:val="28"/>
        </w:rPr>
        <w:t>На этих длинных, туго обтягивающих штанах из лосиной кожи не должно было быть ни единой складочки. Чтобы достичь этого, лосины слегка смачивали и посыпали внутри мыльным порошко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месте с модой на одежду менялась мода и на причёски. Волосы стригли и завивали в тугие локоны, лицо брили, но на щеках от виска оставляли бакенбарды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8 «Женский костюм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ё, что было модным во Франции, позже появлялось в России. Наряды создавались на 1-2 бала. 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дамы носили полупрозрачное платье с завышенной талией, которое плотно обтягивало гибкий стан и не скрывало строение ног, с узким коротким рукаво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зже в моду вернулись корсеты, колоколообразные юбки, пышные короткие рукава. Эти платья богато украшались качественным кружевом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й бальных платьев зависел от моды, но одно оставалось в нем неизменным - открытые шея и плечи. При таком покрое платья ни дама, ни девушка не могли появиться в свете без ювелирных украшений по шее - цепочки с кулоном, колье - что-либо было надето обязательно. Феликс Юсупов в своих воспоминаниях описывает такой случай: его родители, граф Сумароков-Эльстон и княгиня Юсупова, пошли на представление в Мариинский театр. В антракте в их ложу зашла фрейлина императрицы Марии Федоровны и попросила княгиню снять фамильный бриллиант, висевший на шее Зинаиды Юсуповой, т. к. императрица в тот день не украсила себя бриллиантом такой величины. Княгиня немедленно исполнила это, но, т. к. другого украшения на шею у нее не было, супружеская пара вынуждена была покинуть теа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мские туфельки, сшитые из материала, имели форму лодочки и обвязывались лентами вокруг но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 Причёс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лась мода и на причёски. Главное, чтобы волосы были подняты вверх и открывали ше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ение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69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93" t="10301" r="9715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szCs w:val="28"/>
        </w:rPr>
        <w:t xml:space="preserve">А) Чем являлись балы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для людей разного поколения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Б) Перечислите танцы и их характерные черты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В) Какой танец является самым популярным в течение нескольких веков?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Г) Перечислите предметы мужской верхней одежды.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Е) Назовите основные детали женского бального костю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Анализ урока, выставление оценок, Д./З.          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вайте танцевать! Литературно-музыкальный альманах № 3-4, 2004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клюдова Т.П. История костюма. – Ростов н./Д., 2004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орникова М. Музыкальная литература. Музыка, её формы и жанры. Первый год обучения. Изд. 4-е. – Ростов н./Д., 2005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ите пригласить. Сборник современных танцев. Выпуск 2. – М., 1977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5. Калинская Н.М. История костюма. – М., 1977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6. Киреева Е.В. История костюма. Европейские костюмы от античности до ХХ – ого века. - М., 1976 (2 изд. исправленное)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7. Кирсанова Р.М. Костюм – вещь и образ в русской литературе девятнадцатого века. – М., 1989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8. Неменский Б.М., Полякова И.Б., Сапожникова Т.Б. Особенности обучения школьников по программе Б.М. Неменского «Изобразительное искусство и художественный труд». Лекции. – М., 2007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 Пушкин А.С. Евгений Онегин. Роман в стихах. - М., 2004.</w:t>
      </w:r>
    </w:p>
    <w:p>
      <w:pPr>
        <w:pStyle w:val="Style15"/>
        <w:spacing w:lineRule="auto" w:line="360" w:before="0" w:after="0"/>
        <w:rPr/>
      </w:pPr>
      <w:r>
        <w:rPr/>
        <w:t>10. Пушкин А.С. Проза великого поэта. - М.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1:00Z</dcterms:created>
  <dc:creator>unknown</dc:creator>
  <dc:description/>
  <cp:keywords/>
  <dc:language>en-US</dc:language>
  <cp:lastModifiedBy>Школа№1</cp:lastModifiedBy>
  <dcterms:modified xsi:type="dcterms:W3CDTF">2011-03-03T06:15:00Z</dcterms:modified>
  <cp:revision>8</cp:revision>
  <dc:subject/>
  <dc:title>7 класс</dc:title>
</cp:coreProperties>
</file>