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media/image6.jpeg" ContentType="image/jpeg"/>
  <Override PartName="/word/media/image7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  <w:lang w:val="en-US"/>
        </w:rPr>
        <w:tab/>
        <w:tab/>
        <w:tab/>
      </w:r>
      <w:r>
        <w:rPr>
          <w:b/>
        </w:rPr>
        <w:t>6 КЛАСС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886200" cy="342900"/>
                <wp:effectExtent l="0" t="0" r="3810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АНА ЭТИМОЛАНД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81pt;margin-top:-54pt;width:305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РАНА ЭТИМОЛАНДИЯ</w:t>
                      </w:r>
                    </w:p>
                  </w:txbxContent>
                </v:textbox>
                <v:path textpathok="t"/>
                <v:textpath on="t" fitshape="t" string="СТРАНА ЭТИМОЛАНДИЯ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</w:rPr>
        <w:t>(урок-путешествие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</w:rPr>
        <w:t xml:space="preserve">Образовательная цель – </w:t>
      </w:r>
      <w:r>
        <w:rPr/>
        <w:t>дать представление о ценности этимологии как науки о происхождении слов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</w:rPr>
        <w:t xml:space="preserve">Воспитательная цель </w:t>
      </w:r>
      <w:r>
        <w:rPr/>
        <w:t>– расширить лингвистический кругозор учащихся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</w:rPr>
        <w:t>Развивающая цель</w:t>
      </w:r>
      <w:r>
        <w:rPr/>
        <w:t xml:space="preserve"> – активизировать познавательную, исследовательскую деятельность учащихся при подготовке к урокам русского языка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</w:rPr>
        <w:t>Оборудование:</w:t>
      </w:r>
      <w:r>
        <w:rPr/>
        <w:t xml:space="preserve"> экран, компьютер, слайды, этимологические словар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/>
        <w:tab/>
      </w: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>
          <w:b/>
          <w:b/>
          <w:u w:val="single"/>
        </w:rPr>
      </w:pPr>
      <w:r>
        <w:rPr>
          <w:b/>
          <w:u w:val="single"/>
        </w:rPr>
        <w:t>Привет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>
          <w:b/>
          <w:b/>
          <w:u w:val="single"/>
        </w:rPr>
      </w:pPr>
      <w:r>
        <w:rPr>
          <w:b/>
          <w:u w:val="single"/>
        </w:rPr>
        <w:t>Вступительное слово учителя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</w:rPr>
        <w:t xml:space="preserve">- </w:t>
      </w:r>
      <w:r>
        <w:rPr/>
        <w:t>Каждому из нас, я думаю, известно о своём происхождении. Конечно, ведь мы знаем наших родителей, бабушек, дедушек, а кто-то, возможно, знаком и с прабабушками, прадедушками. Так и в русском языке, ребята. Слова, к которым мы привыкли, тоже имеют свою биографию. Есть наука, которая специально занимается исследованием происхождения всех слов в русском языке. Называется эта наука этимологией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58115</wp:posOffset>
                </wp:positionV>
                <wp:extent cx="5486400" cy="3200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.85pt;margin-top:12.45pt;width:431.95pt;height:251.95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38735</wp:posOffset>
            </wp:positionV>
            <wp:extent cx="892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414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9525</wp:posOffset>
                </wp:positionV>
                <wp:extent cx="169037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ЭТИМ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1pt;height:40.5pt;mso-wrap-distance-left:9.05pt;mso-wrap-distance-right:9.05pt;mso-wrap-distance-top:0pt;mso-wrap-distance-bottom:0pt;margin-top:0.7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ЭТИМ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0" t="15875" r="241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79.95pt,33.5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24130" t="158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05.95pt,33.5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40005</wp:posOffset>
                </wp:positionV>
                <wp:extent cx="186563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etym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т греч. «истина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pt;height:40.5pt;mso-wrap-distance-left:9.05pt;mso-wrap-distance-right:9.05pt;mso-wrap-distance-top:0pt;mso-wrap-distance-bottom:0pt;margin-top:3.1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etym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от греч. «истин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005</wp:posOffset>
                </wp:positionV>
                <wp:extent cx="192151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log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т греч. «учение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pt;height:40.5pt;mso-wrap-distance-left:9.05pt;mso-wrap-distance-right:9.05pt;mso-wrap-distance-top:0pt;mso-wrap-distance-bottom:0pt;margin-top:3.1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log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от греч. «учение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20320" r="203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35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320" t="2032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8.95pt,35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17145</wp:posOffset>
                </wp:positionV>
                <wp:extent cx="2571750" cy="628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УЧЕНИЕ ОБ ИСТИНН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ПРОИСХОЖДЕНИИ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9.5pt;mso-wrap-distance-left:9.05pt;mso-wrap-distance-right:9.05pt;mso-wrap-distance-top:0pt;mso-wrap-distance-bottom:0pt;margin-top:1.3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УЧЕНИЕ ОБ ИСТИННОМ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ПРОИСХОЖДЕНИИ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нформацию со слайда  учащиеся записывают в тетрадь)</w:t>
      </w:r>
    </w:p>
    <w:p>
      <w:pPr>
        <w:pStyle w:val="Normal"/>
        <w:jc w:val="both"/>
        <w:rPr/>
      </w:pPr>
      <w:r>
        <w:rPr/>
        <w:t xml:space="preserve">- Познакомиться с термином «ЭТИМОЛОГИЯ» для нас, как для исследователей, уверена, недостаточно. Мы с вами обязательно должны раскрыть ценность этимологии как науки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та по теме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Карта Этимоландии.</w:t>
      </w:r>
    </w:p>
    <w:p>
      <w:pPr>
        <w:pStyle w:val="Normal"/>
        <w:jc w:val="both"/>
        <w:rPr/>
      </w:pPr>
      <w:r>
        <w:rPr/>
        <w:t>- Именно поэтому я предлагаю отправиться в путешествие, к которому мы готовились  целую неделю. Цель нашего исследования – страна Этимоландия.</w:t>
      </w:r>
    </w:p>
    <w:p>
      <w:pPr>
        <w:pStyle w:val="Normal"/>
        <w:rPr/>
      </w:pPr>
      <w:r>
        <w:rPr/>
        <w:t>- Почему страну назвали Этимоландия?</w:t>
      </w:r>
    </w:p>
    <w:p>
      <w:pPr>
        <w:pStyle w:val="Normal"/>
        <w:rPr/>
      </w:pPr>
      <w:r>
        <w:rPr/>
        <w:t>(</w:t>
      </w:r>
      <w:r>
        <w:rPr>
          <w:lang w:val="en-US"/>
        </w:rPr>
        <w:t>etymon</w:t>
      </w:r>
      <w:r>
        <w:rPr/>
        <w:t xml:space="preserve">-от греч. «истина», </w:t>
      </w:r>
      <w:r>
        <w:rPr>
          <w:lang w:val="en-US"/>
        </w:rPr>
        <w:t>land</w:t>
      </w:r>
      <w:r>
        <w:rPr/>
        <w:t>-от англ. «земля»)</w:t>
      </w:r>
    </w:p>
    <w:p>
      <w:pPr>
        <w:pStyle w:val="Normal"/>
        <w:jc w:val="both"/>
        <w:rPr/>
      </w:pPr>
      <w:r>
        <w:rPr/>
        <w:t>- Предлагаю познакомиться с картой страны Этимоланд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38735</wp:posOffset>
                </wp:positionV>
                <wp:extent cx="5486400" cy="32004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7.85pt;margin-top:3.05pt;width:431.95pt;height:251.95pt;mso-wrap-style:none;v-text-anchor:middle">
                <v:fill o:detectmouseclick="t" type="solid" color2="#000099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7630" distR="3365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8735</wp:posOffset>
                </wp:positionV>
                <wp:extent cx="5143500" cy="320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3" h="2925">
                              <a:moveTo>
                                <a:pt x="906" y="1421"/>
                              </a:moveTo>
                              <a:cubicBezTo>
                                <a:pt x="785" y="1436"/>
                                <a:pt x="180" y="1609"/>
                                <a:pt x="135" y="1511"/>
                              </a:cubicBezTo>
                              <a:cubicBezTo>
                                <a:pt x="90" y="1413"/>
                                <a:pt x="22" y="1073"/>
                                <a:pt x="634" y="831"/>
                              </a:cubicBezTo>
                              <a:cubicBezTo>
                                <a:pt x="1246" y="589"/>
                                <a:pt x="3083" y="120"/>
                                <a:pt x="3809" y="60"/>
                              </a:cubicBezTo>
                              <a:cubicBezTo>
                                <a:pt x="4535" y="0"/>
                                <a:pt x="4845" y="151"/>
                                <a:pt x="4989" y="468"/>
                              </a:cubicBezTo>
                              <a:cubicBezTo>
                                <a:pt x="5133" y="785"/>
                                <a:pt x="4943" y="1617"/>
                                <a:pt x="4671" y="1965"/>
                              </a:cubicBezTo>
                              <a:cubicBezTo>
                                <a:pt x="4399" y="2313"/>
                                <a:pt x="3772" y="2419"/>
                                <a:pt x="3356" y="2555"/>
                              </a:cubicBezTo>
                              <a:cubicBezTo>
                                <a:pt x="2940" y="2691"/>
                                <a:pt x="2599" y="2728"/>
                                <a:pt x="2176" y="2781"/>
                              </a:cubicBezTo>
                              <a:cubicBezTo>
                                <a:pt x="1753" y="2834"/>
                                <a:pt x="1171" y="2925"/>
                                <a:pt x="816" y="2872"/>
                              </a:cubicBezTo>
                              <a:cubicBezTo>
                                <a:pt x="461" y="2819"/>
                                <a:pt x="90" y="2577"/>
                                <a:pt x="45" y="2464"/>
                              </a:cubicBezTo>
                              <a:cubicBezTo>
                                <a:pt x="0" y="2351"/>
                                <a:pt x="302" y="2230"/>
                                <a:pt x="544" y="2192"/>
                              </a:cubicBezTo>
                              <a:cubicBezTo>
                                <a:pt x="786" y="2154"/>
                                <a:pt x="1164" y="2214"/>
                                <a:pt x="1496" y="2237"/>
                              </a:cubicBezTo>
                              <a:cubicBezTo>
                                <a:pt x="1828" y="2260"/>
                                <a:pt x="2305" y="2381"/>
                                <a:pt x="2539" y="2328"/>
                              </a:cubicBezTo>
                              <a:cubicBezTo>
                                <a:pt x="2773" y="2275"/>
                                <a:pt x="2887" y="2056"/>
                                <a:pt x="2902" y="1920"/>
                              </a:cubicBezTo>
                              <a:cubicBezTo>
                                <a:pt x="2917" y="1784"/>
                                <a:pt x="2781" y="1556"/>
                                <a:pt x="2630" y="1511"/>
                              </a:cubicBezTo>
                              <a:cubicBezTo>
                                <a:pt x="2479" y="1466"/>
                                <a:pt x="2146" y="1662"/>
                                <a:pt x="1995" y="1647"/>
                              </a:cubicBezTo>
                              <a:cubicBezTo>
                                <a:pt x="1844" y="1632"/>
                                <a:pt x="1670" y="1489"/>
                                <a:pt x="1723" y="1421"/>
                              </a:cubicBezTo>
                              <a:cubicBezTo>
                                <a:pt x="1776" y="1353"/>
                                <a:pt x="2139" y="1277"/>
                                <a:pt x="2313" y="1239"/>
                              </a:cubicBezTo>
                              <a:cubicBezTo>
                                <a:pt x="2487" y="1201"/>
                                <a:pt x="2691" y="1269"/>
                                <a:pt x="2766" y="1194"/>
                              </a:cubicBezTo>
                              <a:cubicBezTo>
                                <a:pt x="2841" y="1119"/>
                                <a:pt x="2834" y="877"/>
                                <a:pt x="2766" y="786"/>
                              </a:cubicBezTo>
                              <a:cubicBezTo>
                                <a:pt x="2698" y="695"/>
                                <a:pt x="2471" y="597"/>
                                <a:pt x="2358" y="650"/>
                              </a:cubicBezTo>
                              <a:cubicBezTo>
                                <a:pt x="2245" y="703"/>
                                <a:pt x="2268" y="990"/>
                                <a:pt x="2086" y="1103"/>
                              </a:cubicBezTo>
                              <a:cubicBezTo>
                                <a:pt x="1904" y="1216"/>
                                <a:pt x="1473" y="1277"/>
                                <a:pt x="1269" y="1330"/>
                              </a:cubicBezTo>
                              <a:cubicBezTo>
                                <a:pt x="1065" y="1383"/>
                                <a:pt x="921" y="1406"/>
                                <a:pt x="861" y="1421"/>
                              </a:cubicBezTo>
                              <a:cubicBezTo>
                                <a:pt x="801" y="1436"/>
                                <a:pt x="1027" y="1406"/>
                                <a:pt x="906" y="14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3,2925" path="m906,1421c785,1436,180,1609,135,1511c90,1413,22,1073,634,831c1246,589,3083,120,3809,60c4535,0,4845,151,4989,468c5133,785,4943,1617,4671,1965c4399,2313,3772,2419,3356,2555c2940,2691,2599,2728,2176,2781c1753,2834,1171,2925,816,2872c461,2819,90,2577,45,2464c0,2351,302,2230,544,2192c786,2154,1164,2214,1496,2237c1828,2260,2305,2381,2539,2328c2773,2275,2887,2056,2902,1920c2917,1784,2781,1556,2630,1511c2479,1466,2146,1662,1995,1647c1844,1632,1670,1489,1723,1421c1776,1353,2139,1277,2313,1239c2487,1201,2691,1269,2766,1194c2841,1119,2834,877,2766,786c2698,695,2471,597,2358,650c2245,703,2268,990,2086,1103c1904,1216,1473,1277,1269,1330c1065,1383,921,1406,861,1421c801,1436,1027,1406,906,1421xe" fillcolor="white" stroked="t" o:allowincell="f" style="position:absolute;margin-left:17.85pt;margin-top:3.05pt;width:404.95pt;height:251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71195</wp:posOffset>
                </wp:positionV>
                <wp:extent cx="457200" cy="215900"/>
                <wp:effectExtent l="19050" t="6985" r="95885" b="83185"/>
                <wp:wrapNone/>
                <wp:docPr id="1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44pt;margin-top:52.85pt;width:35.95pt;height:1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92075</wp:posOffset>
            </wp:positionV>
            <wp:extent cx="457200" cy="3892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11430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л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ов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37795</wp:posOffset>
            </wp:positionV>
            <wp:extent cx="571500" cy="3892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8255" r="31115" b="81915"/>
                <wp:wrapNone/>
                <wp:docPr id="1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145386496,1445784844,8454144,0c-275775488,1445784670,-864026624,2129985107,0,0c0,0,0,0,1310720,0c0,0,0,0,631767040,1445784671c0,-65536,98303,1445724160,0,0c0,0,0,0,1349517312,1047674482c2190949,0,-62914560,2129985134,-537919488,1445784670c2053111808,1445784670,12648448,0,-973996032,352974c-1298923520,559687726,1349680439,2000436850,1866887738,544437358c1935882871,1916871229,577528169,1631221536,1768514419,1916871229c577528169,1748662048,1769172545,1916871229,577528169,2000436783c1043292730,1647998780,1043297091,1664775996,1919904879,1983543072c574450785,808464432,790769712,980892734,1735287148,1983543072c574450785,1429040741,1043276371,980889404,1047679090,1949988668c2037671230,1013870445,1949988655,1999584318,4092474,1c482344960,2129984095,2162688,0,746061824,2129983523c131072,0,884998144,1445784671,2162688,0c65536,1445527552,0,0,0,0c2162688,0,1968701440,2129980398,0,8060928c2097152,0,2162688,0,-1941962752,1445784527c0,0,0,0,4259840,0c65536,196608,-722468864,1445784722,482344960,1445784851c585105408,1445784672,-977272832,1445784793,2088763392,1445784670c9437184,1445784672,6356992,0,-590872576,2129985108c65536,0,0,0,0,0c-584056832,2129985108,-580386816,2129985108,-1698693120,1445784671c-1321205760,1445784671,-1296039936,1445784671,1937768448,2129983526c6619136,0,4259840,0,65536,1245184c2097152,2883630,3801147,6291501,4128807,6225953c2228285,8192123,2687016,6094939,0,0c3211264,0,0,0,0,0c65536,0,0,0,0,0c9502720,0,531628032,1445784843,-1724907520,1445784843c363855872,1445784843,-352321536,1445784670,-417333248,1445784670c1513095168,1445784671,1515192320,1445784671,-674234368,1445784722c-958398464,1445784671,478150656,1445784851,3080192,3014705c3080242,6619245,6357108,7340079,6750315,6815779c7536737,6357072,7602290,2129920000,776994816,1445784671l16842752,0l65536,327680l-1711276032,1445784669l0,0ec154140672,1445784316,692584448,1445784671,780140544,1445784670c0,2129920000,668991488,1445784668,0,2129920000c-1538260992,1445784300,695730176,1445784671,991952896,1445784670c0,2129920000,-563085312,1445784672,0,1445724160c1312817152,1445784531,698875904,1445784671,-1658847232,1445784669c0,2129920000,-816840704,1445784672,0,1647968256c1738554927,1445784523,702021632,1445784671,-7340032,1445784671c0,0,-123731968,1445784672,0,0c1178599424,1445784665,705167360,1445784671,-320864256,1445784672c0,2129920000,27328512,0,-920518656,1445564355c-1298923520,559687726,980909367,2037666672,1998611820,1818326586c1867391549,1818324338,1010708258,1969306231,1884516212,1147495265c980885573,1030513014,1818322466,790783347,980892734,1998611306c1818326586,1700995645,1919251566,1010708258,1349663351,2000436850c1866887738,544437358,1935751799,1030318435,1769095458,539126881c1097349751,1030321006,1769095458,539126881,1935882871,1916871229c577528169,2000436783,1043292730,1647998780,2000436783,1933795898c2000436783,1819239226,1998615151,1818326586,808460861,808464432c1010708258,1634482807,1998612334,1818326586,1852121661,575886637c792477231,1349663351,792477298,1349532279,2000436850,1010725434c1349663351,2000436850,1866887738,544437358,1935882871,1916871229c577528169,1631221536,1768514419,1916871229,577528169,1748662048c1769172545,1916871229,577528169,2000436783,1043292730,1647998780c1043297091,1664775996,1919904879,1983543072,574450785,808464432c790769712,980892734,1735287148,1983543072,574450785,1429040741c1043276371,980889404,1047679090,1949988668,2037671230,1013870445c1949988655,1999584318,977171002,1702131813,22115438,0c1378877440,2129980396,0,65536,315097088,2129980399c733020160,1445784671,213385216,2129985115,0,0c0,0,0,0,0,0c0,0,0,0,-2137522176,2129980398c739770368,1445784671,739770368,1445784671,1037041664,2129980396c1389887488,1445784603,1139277824,2127185398,-1355284480,1445784668c1245184,1664745472,-1351074445,1445784668,0,0c0,0,0,0,1037041664,2129980396c1389887488,1445784603,741343232,1445784671,285212672,1445784668c0,0,-1351090176,1445784668,743440384,1445784671c0,0,0,0,746061824,1445784671c741343232,1445784671,1090519040,1818323314,8226,0c0,0,0,0,0,0c0,0,-619577344,1445564049,21037056,0l-2104360960,1445564049l1882357047,1869611124c1769236851,1631219311,1819243362,996504693,1635020658,1852795252c993013050,1952737655,875641448,1882795574,1701329780,1952999273c774911034,997486645,762278765,1885434487,1936286765,1668178292c1701588325,960132198,1882533934,1936538484,1920413039,1680699489c1635021673,761619310,1751607666,775502452,1953510704,1869835579c1634891565,1768172912,1851880563,1949132131,809136239,1832612976c1999466355,762339698,1953720676,1701015137,1953456685,980250484c997486640,1735549293,1949134441,859467887,1882534190,1936538484c1869622639,1769236851,1982688879,1769239141,762077539,1634493810c1702259060,2019914810,1634548596,1852401522,1717922861,959855220c1882535726,1936538484,1869622639,1769236851,1747807855,2053730927c1635020399,1701981548,1769234796,1949984118,7632997,1667854184c2170981,0,527433728,1445784672,0,0c2097152,0,8454144,0,1520435200,1445784671c-864026624,2129985107,0,0,0,0c0,0,1310720,0,0,0c0,0,779616256,1445784671,0,-65536c98303,6815744,97,0,0,0c0,0,7471104,0,12648448,0c227540992,2129985143,196608,0,0,0c0,0,241696768,2129985143,245366784,2129985143c249036800,2129985143,253231104,2129985143,258473984,2129985143c262668288,2129985143,265814016,2129985143,268959744,2129985143c272105472,2129985143,0,0,0,0c0,0,0,0,0,0c16842752,1949988609,516973886,1445784671,1409286144,1445784670c196608,65536,0,0,8454144,0c-883949568,1445784844,-864026624,2129985107,0,0c0,0,0,0,1310720,0c0,0,0,0,800587776,1445784671c0,-65536,98303,1700986880,29806,0c0,0,0,0,8388608,0c60882944,0,-973930496,352974,-1298923520,559687726c792493367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1115190304,574453871,1043276337,1936750396,1349546810c1631338098,1919318074,1631338093,1717989178,574453792,2032149040c573579837,1631338031,1954047290,1031299872,909652258,808662581c2036539426,825565757,808792884,1010708258,2017091887,1047360102c1882874172,1198814066,544042853,1953722992,1701978685,790787171c979450942,1768714099,1818838628,1631338092,1735553850,1919697762c1818326560,1179001405,1179010630,792477218,1920154209,1816355431c792477298,1869822561,1180985708,1047293033,1815765308,1031217262c892875298,1042429239,1933205820,1684630639,1819044166,979450942c1650946675,544369731,1030513014,808464418,573583408,792477231c1869822561,1180985708,1047293033,979447612,1010724460,1936750383c1349546810,2000436850,1949987696,1048076920,1949988668,1131963000c1702129263,1010725998,1047542391,1882879804,1010725456,1399863927c1701607796,1983543072,574450785,1836216142,790785121,980892734l1869903201,1667330131m541410405,1635138167" fillcolor="green" stroked="t" o:allowincell="f" style="position:absolute;margin-left:270pt;margin-top:10.85pt;width:26.95pt;height:2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143000" cy="3409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сик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85pt;mso-wrap-distance-left:9.05pt;mso-wrap-distance-right:9.05pt;mso-wrap-distance-top:0pt;mso-wrap-distance-bottom:0pt;margin-top: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ксик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5875</wp:posOffset>
            </wp:positionV>
            <wp:extent cx="612140" cy="5715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8255" r="31115" b="81915"/>
                <wp:wrapNone/>
                <wp:docPr id="2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145386496,1445784844,8454144,0c-275775488,1445784670,-864026624,2129985107,0,0c0,0,0,0,1310720,0c0,0,0,0,631767040,1445784671c0,-65536,98303,1445724160,0,0c0,0,0,0,1349517312,1047674482c2190949,0,-62914560,2129985134,-537919488,1445784670c2053111808,1445784670,12648448,0,-973996032,352974c-1298923520,559687726,1349680439,2000436850,1866887738,544437358c1935882871,1916871229,577528169,1631221536,1768514419,1916871229c577528169,1748662048,1769172545,1916871229,577528169,2000436783c1043292730,1647998780,1043297091,1664775996,1919904879,1983543072c574450785,808464432,790769712,980892734,1735287148,1983543072c574450785,1429040741,1043276371,980889404,1047679090,1949988668c2037671230,1013870445,1949988655,1999584318,4092474,1c482344960,2129984095,2162688,0,746061824,2129983523c131072,0,884998144,1445784671,2162688,0c65536,1445527552,0,0,0,0c2162688,0,1968701440,2129980398,0,8060928c2097152,0,2162688,0,-1941962752,1445784527c0,0,0,0,4259840,0c65536,196608,-722468864,1445784722,482344960,1445784851c585105408,1445784672,-977272832,1445784793,2088763392,1445784670c9437184,1445784672,6356992,0,-590872576,2129985108c65536,0,0,0,0,0c-584056832,2129985108,-580386816,2129985108,-1698693120,1445784671c-1321205760,1445784671,-1296039936,1445784671,1937768448,2129983526c6619136,0,4259840,0,65536,1245184c2097152,2883630,3801147,6291501,4128807,6225953c2228285,8192123,2687016,6094939,0,0c3211264,0,0,0,0,0c65536,0,0,0,0,0c9502720,0,531628032,1445784843,-1724907520,1445784843c363855872,1445784843,-352321536,1445784670,-417333248,1445784670c1513095168,1445784671,1515192320,1445784671,-674234368,1445784722c-958398464,1445784671,478150656,1445784851,660602880,1445784851c3080192,6619245,6357108,7340079,6750315,6815779c7536737,6357072,7602290,2129920000,776994816,1445784671l16842752,0l-663617536,1445564381l-1298923520,559687726l32055,0ec154140672,1445784316,692584448,1445784671,780140544,1445784670c0,2129920000,668991488,1445784668,0,2129920000c-1538260992,1445784300,695730176,1445784671,991952896,1445784670c0,2129920000,-563085312,1445784672,0,1445724160c1312817152,1445784531,698875904,1445784671,-1658847232,1445784669c0,2129920000,-816840704,1445784672,0,1647968256c1738554927,1445784523,702021632,1445784671,-7340032,1445784671c0,0,-123731968,1445784672,0,0c1178599424,1445784665,705167360,1445784671,-320864256,1445784672c0,2129920000,27328512,0,-920518656,1445564355c-1298923520,559687726,980909367,2037666672,1998611820,1818326586c1867391549,1818324338,1010708258,1969306231,1884516212,1147495265c980885573,1030513014,1818322466,790783347,980892734,1998611306c1818326586,1700995645,1919251566,1010708258,1349663351,2000436850c1866887738,544437358,1935751799,1030318435,1769095458,539126881c1097349751,1030321006,1769095458,539126881,1935882871,1916871229c577528169,2000436783,1043292730,1647998780,2000436783,1933795898c2000436783,1819239226,1998615151,1818326586,808460861,808464432c1010708258,1634482807,1998612334,1818326586,1852121661,575886637c792477231,1349663351,792477298,1349532279,2000436850,1010725434c1349663351,2000436850,1866887738,544437358,1935882871,1916871229c577528169,1631221536,1768514419,1916871229,577528169,1748662048c1769172545,1916871229,577528169,2000436783,1043292730,1647998780c1043297091,1664775996,1919904879,1983543072,574450785,808464432c790769712,980892734,1735287148,1983543072,574450785,1429040741c1043276371,980889404,1047679090,1949988668,2037671230,1013870445c1949988655,1999584318,977171002,1702131813,22115438,0c1378877440,2129980396,0,65536,315097088,2129980399c733020160,1445784671,213385216,2129985115,0,0c0,0,0,0,0,0c0,0,0,0,-2137522176,2129980398c739770368,1445784671,739770368,1445784671,1037041664,2129980396c1389887488,1445784603,1139277824,2127185398,-1355284480,1445784668c1245184,1664745472,-1351074445,1445784668,0,0c0,0,0,0,1037041664,2129980396c1389887488,1445784603,741343232,1445784671,285212672,1445784668c0,0,-1351090176,1445784668,743440384,1445784671c0,0,0,0,746061824,1445784671c741343232,1445784671,1090519040,1818323314,8226,0c0,0,0,0,0,0c0,0,-619577344,1445564049,21037056,0l-2104360960,1445564049l1882357047,1869611124c1769236851,1631219311,1819243362,996504693,1635020658,1852795252c993013050,1952737655,875641448,1882795574,1701329780,1952999273c774911034,997486645,762278765,1885434487,1936286765,1668178292c1701588325,960132198,1882533934,1936538484,1920413039,1680699489c1635021673,761619310,1751607666,775502452,1953510704,1869835579c1634891565,1768172912,1851880563,1949132131,809136239,1832612976c1999466355,762339698,1953720676,1701015137,1953456685,980250484c997486640,1735549293,1949134441,859467887,1882534190,1936538484c1869622639,1769236851,1982688879,1769239141,762077539,1634493810c1702259060,2019914810,1634548596,1852401522,1717922861,959855220c1882535726,1936538484,1869622639,1769236851,1747807855,2053730927c1635020399,1701981548,1769234796,1949984118,7632997,1667854184c2170981,0,527433728,1445784672,0,0c2097152,0,8454144,0,1520435200,1445784671c-864026624,2129985107,0,0,0,0c0,0,1310720,0,0,0c0,0,779616256,1445784671,0,-65536c98303,6815744,97,0,0,0c0,0,7471104,0,12648448,0c227540992,2129985143,196608,0,0,0c0,0,241696768,2129985143,245366784,2129985143c249036800,2129985143,253231104,2129985143,258473984,2129985143c262668288,2129985143,265814016,2129985143,268959744,2129985143c272105472,2129985143,0,0,0,0c0,0,0,0,0,0c16842752,1949988609,516973886,1445784671,1409286144,1445784670c196608,65536,0,0,8454144,0c-883949568,1445784844,-864026624,2129985107,0,0c0,0,0,0,1310720,0c0,0,0,0,800587776,1445784671c0,-65536,98303,1700986880,29806,0c0,0,0,0,8388608,0c60882944,0,-973930496,352974,-1298923520,559687726c792493367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1115190304,574453871,1043276337,1936750396,1349546810c1631338098,1919318074,1631338093,1717989178,574453792,2032149040c573579837,1631338031,1954047290,1031299872,909652258,808662581c2036539426,825565757,808792884,1010708258,2017091887,1047360102c1882874172,1198814066,544042853,1953722992,1701978685,790787171c979450942,1768714099,1818838628,1631338092,1735553850,1919697762c1818326560,1179001405,1179010630,792477218,1920154209,1816355431c792477298,1869822561,1180985708,1047293033,1815765308,1031217262c892875298,1042429239,1933205820,1684630639,1819044166,979450942c1650946675,544369731,1030513014,808464418,573583408,792477231c1869822561,1180985708,1047293033,979447612,1010724460,1936750383c1349546810,2000436850,1949987696,1048076920,1949988668,1131963000c1702129263,1010725998,1047542391,1882879804,1010725456,1399863927c1701607796,1983543072,574450785,1836216142,790785121,980892734l1869903201,1667330131m541410405,1635138167" fillcolor="green" stroked="t" o:allowincell="f" style="position:absolute;margin-left:252pt;margin-top:10.25pt;width:26.95pt;height:2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8255" r="31115" b="81915"/>
                <wp:wrapNone/>
                <wp:docPr id="2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131072,589824,6881280,6357101,6619239,6750255c6684777,1445724160,1043267584,0,6356992,0c-590872576,2129985108,65536,0,0,0c0,0,-584056832,2129985108,-580386816,2129985108c1882193920,1445784851,-2057306112,1445784851,-2010120192,1445784851c1937768448,2129983526,0,0,3211264,0c-566231040,2129984440,-1417674752,1445784676,-1986002944,1445784846c-1985478656,1445784846,-1985478656,1445784846,2162688,0c1567621120,1445784671,0,0,2018508800,1445784844c6356992,0,65536,2162688,6488064,7143535c7536686,7209077,7536686,6357108,3014770,7471204c7798881,7209065,3014759,7274576,7929964,7274599c4587630,6357100,7536743,1445724160,6291456,0c3211264,0,-1828716544,1445784666,-2111307776,1445784844c-2065694720,1445784844,-783679488,19963,-1924136960,1445784844c13697024,0,-792133632,352974,-1298923520,559687726c32055,0,0,0,-820838400,2129982424c65536,7274496,4194406,0,5242880,0c1570308096,1445564354,0,0,486014976,2129985098c1572864,0,-1855979520,1445784844,-1857028096,1445784844c-1852833792,1445784844,-1853882368,1445784844,7340032,0c4259840,0,534773760,1445784843,-2013265920,1445784844c0,0,0,0,-820838400,2129982424c65536,7274496,13631590,0,3211264,0c65536,458752,4390912,5111887,5374036,4980815c0,0,521682944,2129985098,2162688,0c65536,262144,1431175168,1442860108,486014976,2129985098c3211264,0,65536,262144,1431175168,2113948748c-1839202304,1445784844,-1840250880,1445784844,3145728,0c3211264,0,65536,589824,5439488,5046361c4522061,5374036,4390985,402653184,-1838137131,1445784844c5308416,0,458752,524295,10800,0c6171,-2147483647,3086,-2147483645,0,-2147483644c15429,-2147483647,18514,-2147483645,21600,-2147483644c-1078984704,1445784851,6356992,0,1604911104,1445564378c-1298923520,559687726,536968503,21430272,65536,196608c536936448,21430272,131072,65536,536936448,67239936l65536,196608l1966080,0l0,-805306368l6344894,0ec2162688,0,2034302976,1445784720,159449088,1445784826c1647968256,15919,6356992,0,65536,2293760c5963776,6488157,7143535,7536686,7209077,7536686c6357108,3014770,7471204,7798881,7209065,3014759c7274576,7929964,7274599,4587630,6357100,7536743c6291456,0,13697024,0,1554579456,1445564354c-1298923520,559687726,505969975,2129985098,327680,0c981483520,2127185398,2046820352,1445784844,4194304,0c5242880,0,-1434910720,1445564354,0,0c486014976,2129985098,1703936,2129920000,-1807745024,1445784844c-1808793600,1445784844,-1779433472,1445784844,-1780482048,1445784844c-1962934272,1445784844,4259840,0,1875902464,1445784843c2049966080,1445784844,505937920,2129985098,458752,1445724160c981467136,2127185398,0,1445724160,13631488,0c3211264,0,65536,786432,4521984,6553710c7209033,6619252,7536750,7602281,121,2129985098c11599872,0,-1771044864,1445784843,492830720,2129984095c980877312,1010708322,1634482807,1998612334,1818326586,1852121661c575886637,1698330400,1098150753,1029794163,762209570,790778709c1999584318,1917874746,6357054,0,482344960,2129984095c-28311552,1445784673,2097152,0,3342336,0c1769472,0,524288,0,2097152,0c3342336,0,1310720,0,0,0c11534336,0,3145728,0,65536,917504c5439488,6357108,7602290,7209033,6619252,7536750c7602281,121,3227183,0,65536,786432c5439488,6357096,7274596,4587639,7471215,6357101c116,1818324338,4271906,0,65536,1179648c5439488,6357096,7274596,5505143,6357106,7536750c6357104,6619250,6488174,101,1814183276,578053733c3241760,0,65536,524288,4784128,6357101c6619239,6357069,112,1047749217,1782216508,980885603c3236214,0,65536,589824,5439488,7471205c6619254,5046386,7340129,1445724160,3145728,0c8454144,0,-1755316224,1445784844,-864026624,2129985107c0,0,0,0,0,0c1310720,0,0,0,0,0c-1763180544,1445784844,0,-65536,98303,1634009088c29811,0,0,0,0,0c980877312,1047679088,3211264,0,0,0c0,0,65536,0,0,0l0,0m2162688,0l1154482176,1445784669c-2013265920,1445784846,-2116550656,1445784844,10551296,0c65536,196608,-786432000,2129984949,0,1445724160c154140672,1445784316,-1747451904,1445784844,-1200619520,1445784655c0,1445724160,350224384,2129985156,0,1445724160c740294656,1445784298,-1744306176,1445784844,65536,0c0,0,348127232,2129985156,0,343408640c-1606412723,1445784300,-1741160448,1445784844,-1445330944,0c0,0,3211264,0,0,0c0,0,0,0,16711680,0c0,1442840576,2162688,0,326107136,1445784584c290455552,1445784581,-2065694720,1445784844,6356992,0c1684013056,2129985101,65536,65536,262144,0c2095054848,1445784846,2094006272,1445784846,0,0c413138944,1445784517,0,0,0,0c0,0,-1510998016,1445784844,6356992,0c131072,0,1310720,0,-2105540608,1445784844c-1728053248,1445784844,0,0,0,0c1275133952,561093,524288,2129920000,-1728053248,1445784844c2030108672,1445784843,2064646144,1445784844,7405568,0c65536,2949120,6684672,7077993,3801189,3080239c7602223,7340141,7077935,3407989,3276848,3145785c3735663,7405677,3014764,7143540,3080304,7667820c3145780,3735602,7274544,7143481,7471217,7602222c7340141,0,2162688,0,65536,327680c5242880,6881394,7602286,0,4259840,0c0,0,0,0,0,0c0,0,0,0,0,0c16711680,13762815,2162690,0,1170210816,1445784846c0,0,2097152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4075264,0,5308416,0,65536,1507328c5701632,6357106,4784240,6684782,7667820,7209061c6619235,7209039,7274576,6881395,6881396,7209071c846331904,841163325,842150450,1043276338,3223607,0c65536,851968,4718592,7340153,7471205,6881356c7012462,6357070,6619245,1998585856,3239994,0c65536,655360,5242880,6750305,5505125,6750319c7077991,101,1661468672,2129985096,2162688,0c262144,327680,7143424,6553701,6357097,0c14745600,0,265879552,1445564048,-1298923520,559687726c1631223095,1819243362,6648949,1818326586,1867391549,1818324338c1010708258,1635007095,1010725730,1635007095,980885602,1030513014l1701602082,539128417m1869625975,924990835" fillcolor="green" stroked="t" o:allowincell="f" style="position:absolute;margin-left:297pt;margin-top:5.45pt;width:26.95pt;height:2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457200" cy="215900"/>
                <wp:effectExtent l="19050" t="6985" r="95885" b="83185"/>
                <wp:wrapNone/>
                <wp:docPr id="2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80pt;margin-top:5.45pt;width:35.95pt;height:1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еологические раскоп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хеологические раско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457200" cy="215900"/>
                <wp:effectExtent l="19050" t="6985" r="95885" b="83185"/>
                <wp:wrapNone/>
                <wp:docPr id="2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61pt;margin-top:8.45pt;width:35.95pt;height:1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60655</wp:posOffset>
                </wp:positionV>
                <wp:extent cx="13716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еро Фами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6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еро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9144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71pt;margin-top:7.85pt;width:71.95pt;height:17.95pt;mso-wrap-style:none;v-text-anchor:middle">
                <v:fill o:detectmouseclick="t" type="solid" color2="red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коротко рассказывает о предстоящем путешествии)</w:t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Город Лексикоград.</w:t>
      </w:r>
    </w:p>
    <w:p>
      <w:pPr>
        <w:pStyle w:val="Normal"/>
        <w:jc w:val="both"/>
        <w:rPr/>
      </w:pPr>
      <w:r>
        <w:rPr/>
        <w:t>- Итак, отправляемся. Первый пункт нашего маршрута – город Лексикоград. Лексика, как вы знаете, объединяет все слова русского языка. А каково происхождение слов? На этот вопрос нам поможет ответить следующая схе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5600700" cy="320040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7.85pt;margin-top:12pt;width:440.95pt;height:251.95pt;mso-wrap-style:none;v-text-anchor:middle">
                <v:fill o:detectmouseclick="t" type="solid" color2="#33330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800100" cy="6858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5450</wp:posOffset>
                </wp:positionH>
                <wp:positionV relativeFrom="paragraph">
                  <wp:posOffset>50165</wp:posOffset>
                </wp:positionV>
                <wp:extent cx="2324100" cy="495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ЕКСИК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ПРОИСХОЖ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9pt;mso-wrap-distance-left:9.05pt;mso-wrap-distance-right:9.05pt;mso-wrap-distance-top:0pt;mso-wrap-distance-bottom:0pt;margin-top:3.9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ЛЕКСИКА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 ПРОИСХО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2857500" cy="1485900"/>
                <wp:effectExtent l="67310" t="41275" r="6794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ИМСТВОВАНН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4.85pt;width:224.95pt;height:11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ИМСТВОВАННАЯ </w:t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514600" cy="1371600"/>
                <wp:effectExtent l="65405" t="42545" r="6604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ОННО РУС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05pt;width:197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ОННО РУССКАЯ</w:t>
                      </w:r>
                    </w:p>
                  </w:txbxContent>
                </v:textbox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342900"/>
                <wp:effectExtent l="0" t="15875" r="2413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197.95pt,31.2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228600" cy="342900"/>
                <wp:effectExtent l="24130" t="158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60.95pt,31.2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1640</wp:posOffset>
            </wp:positionH>
            <wp:positionV relativeFrom="paragraph">
              <wp:posOffset>67310</wp:posOffset>
            </wp:positionV>
            <wp:extent cx="2357755" cy="11049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71" t="12996" r="14976" b="4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1049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4840</wp:posOffset>
            </wp:positionH>
            <wp:positionV relativeFrom="paragraph">
              <wp:posOffset>-45085</wp:posOffset>
            </wp:positionV>
            <wp:extent cx="2357755" cy="12192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71" t="12996" r="14976" b="4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2192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15875</wp:posOffset>
                </wp:positionV>
                <wp:extent cx="2085340" cy="8439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43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ОБЩЕСЛАВЯ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ДРЕВНЕРУС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СОБСТВЕННО РУС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4.2pt;height:66.45pt;mso-wrap-distance-left:9.05pt;mso-wrap-distance-right:9.05pt;mso-wrap-distance-top:0pt;mso-wrap-distance-bottom:0pt;margin-top:1.2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ОБЩЕСЛАВЯН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ДРЕВНЕРУС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СОБСТВЕННО РУ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0730</wp:posOffset>
                </wp:positionH>
                <wp:positionV relativeFrom="paragraph">
                  <wp:posOffset>31750</wp:posOffset>
                </wp:positionV>
                <wp:extent cx="2085340" cy="8439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43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СТАРОСЛАВЯ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ДРУГИЕ Я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4.2pt;height:66.45pt;mso-wrap-distance-left:9.05pt;mso-wrap-distance-right:9.05pt;mso-wrap-distance-top:0pt;mso-wrap-distance-bottom:0pt;margin-top:2.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СТАРОСЛАВЯ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ДРУГИЕ Я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(Учитель комментирует содержание слайда, приводит примеры слов из различных групп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 xml:space="preserve">3) </w:t>
      </w:r>
      <w:r>
        <w:rPr>
          <w:b/>
          <w:u w:val="single"/>
        </w:rPr>
        <w:t>Словарный холм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- Конечно, не обладая определённым багажом знаний, трудно догадаться, какое слово и из какого языка пришло в русский язык. В этом нам помогают словари. Предлагаю отправиться на Словарный холм и познакомиться с главным нашим помощником при изучении раздела «Этимология»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486400" cy="320040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7pt;margin-top:-45pt;width:431.95pt;height:251.95pt;mso-wrap-style:none;v-text-anchor:middle">
                <v:fill o:detectmouseclick="t" type="solid" color2="#003300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0</wp:posOffset>
            </wp:positionH>
            <wp:positionV relativeFrom="paragraph">
              <wp:posOffset>42545</wp:posOffset>
            </wp:positionV>
            <wp:extent cx="1943100" cy="26289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89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2628900" cy="18288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РА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ОВА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СКОН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ОБЩЕСЛАВ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ИМ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25pt;margin-top:11.9pt;width:206.95pt;height:14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КРАЩ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ОВАР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СКОН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ОБЩЕСЛАВ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ИМСТВ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ступление творческой группы.</w:t>
      </w:r>
    </w:p>
    <w:p>
      <w:pPr>
        <w:pStyle w:val="Normal"/>
        <w:jc w:val="both"/>
        <w:rPr/>
      </w:pPr>
      <w:r>
        <w:rPr/>
        <w:t>- Первый этимологический словарь появился ещё в 1842 году. Имел он длинное название «Корнеслов русского языка, сравненного со всеми главнейшими славянскими наречиями и с 214 иностранными языками».</w:t>
      </w:r>
    </w:p>
    <w:p>
      <w:pPr>
        <w:pStyle w:val="Normal"/>
        <w:jc w:val="both"/>
        <w:rPr/>
      </w:pPr>
      <w:r>
        <w:rPr/>
        <w:t>- Сегодня самыми популярными этимологическими словарями для школьников являются словари под редакцией Пигулевской И.С., Афониной Г.Н. и Крылова Г.А. В них в научно-популярной форме толкуется происхождение слов, чья родословная вызывает интерес у носителей языка.</w:t>
      </w:r>
    </w:p>
    <w:p>
      <w:pPr>
        <w:pStyle w:val="Normal"/>
        <w:jc w:val="both"/>
        <w:rPr/>
      </w:pPr>
      <w:r>
        <w:rPr/>
        <w:t xml:space="preserve">- Обратите, пожалуйста,  внимание на данные сокращения: ИСКОН., ОБЩЕСЛАВ., ЗАИМСТВ. Они указывают на то, откуда появилось слово в русском языке. </w:t>
      </w:r>
    </w:p>
    <w:p>
      <w:pPr>
        <w:pStyle w:val="Normal"/>
        <w:jc w:val="both"/>
        <w:rPr/>
      </w:pPr>
      <w:r>
        <w:rPr/>
        <w:t>- Предлагаем вам, ребята, выполнить наше задание. Используя «Школьный этимологический словарь русского языка», определите происхождение данн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486400" cy="3200400"/>
                <wp:effectExtent l="28575" t="28575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27pt;margin-top:2.45pt;width:431.95pt;height:251.95pt;mso-wrap-style:none;v-text-anchor:middle">
                <v:fill o:detectmouseclick="t" type="solid" color2="#330066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800100" cy="5715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3200400" cy="472440"/>
                <wp:effectExtent l="0" t="0" r="38100" b="355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ОВАРНЫЙ ХОЛ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5pt;margin-top:12.45pt;width:251.95pt;height:37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ЛОВАРНЫЙ ХОЛМ</w:t>
                      </w:r>
                    </w:p>
                  </w:txbxContent>
                </v:textbox>
                <v:path textpathok="t"/>
                <v:textpath on="t" fitshape="t" string="СЛОВАРНЫЙ ХОЛМ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785</wp:posOffset>
                </wp:positionH>
                <wp:positionV relativeFrom="paragraph">
                  <wp:posOffset>55880</wp:posOffset>
                </wp:positionV>
                <wp:extent cx="2068830" cy="19526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52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ВТОР  -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АЯН -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ИНА -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РОМ -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ЫМ -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ЕМЧУГ-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2.9pt;height:153.75pt;mso-wrap-distance-left:9.05pt;mso-wrap-distance-right:9.05pt;mso-wrap-distance-top:0pt;mso-wrap-distance-bottom:0pt;margin-top:4.4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ВТОР  -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АЯН -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ИНА -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РОМ -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ЫМ -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ЖЕМЧУГ-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8985</wp:posOffset>
                </wp:positionH>
                <wp:positionV relativeFrom="paragraph">
                  <wp:posOffset>55880</wp:posOffset>
                </wp:positionV>
                <wp:extent cx="2068830" cy="19526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52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ЕЧАЛЬ -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ЯЛЬ 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ВЕЧА 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РАФАРЕТ 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М 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ЕДЕВР -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2.9pt;height:153.75pt;mso-wrap-distance-left:9.05pt;mso-wrap-distance-right:9.05pt;mso-wrap-distance-top:0pt;mso-wrap-distance-bottom:0pt;margin-top:4.4pt;mso-position-vertical-relative:text;margin-left:26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ЕЧАЛЬ -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ОЯЛЬ 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ВЕЧА 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РАФАРЕТ 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М 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ШЕДЕВР -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Ответы:</w:t>
      </w:r>
      <w:r>
        <w:rPr/>
        <w:t xml:space="preserve"> автор – заимств. из польск. яз., баян – искон., вина – общеслав., гром – общеслав., дым – общеслав., жемчуг – заимств. из тюрк.яз., печаль – общеслав., рояль – заимств. из франц.яз., свеча – общеслав., трафарет – заимств. из итал.яз., ум – общеслав., шедевр – заимств. из франц.яз.)</w:t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20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) Археологические раскоп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далеко от Словарного холма ведутся раскопки. Поможем археологам распределить найденные ценности по группам. Наша игра будет называться «Лингвисты-археологи». К выделенным  словам вы должны подобрать родственные формы. Если возникнут трудности, обращайтесь к слов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5486400" cy="3200400"/>
                <wp:effectExtent l="28575" t="28575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5.4pt;width:431.95pt;height:251.95pt;mso-wrap-style:none;v-text-anchor:middle">
                <v:fill o:detectmouseclick="t" type="solid" color2="#000066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726440" cy="6858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295</wp:posOffset>
                </wp:positionH>
                <wp:positionV relativeFrom="paragraph">
                  <wp:posOffset>60960</wp:posOffset>
                </wp:positionV>
                <wp:extent cx="3657600" cy="472440"/>
                <wp:effectExtent l="0" t="0" r="38100" b="361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РХЕОЛОГИЧЕСКИЕ РАСКОП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125.85pt;margin-top:4.8pt;width:287.95pt;height:37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РХЕОЛОГИЧЕСКИЕ РАСКОПКИ</w:t>
                      </w:r>
                    </w:p>
                  </w:txbxContent>
                </v:textbox>
                <v:path textpathok="t"/>
                <v:textpath on="t" fitshape="t" string="АРХЕОЛОГИЧЕСКИЕ РАСКОПКИ" style="font-family:&quot;Times New Roman&quot;;font-size:12pt"/>
                <v:fill o:detectmouseclick="t" type="solid" color2="#66cc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139065</wp:posOffset>
                </wp:positionV>
                <wp:extent cx="4724400" cy="18059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05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ЖИВОЙ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РСТ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ДИН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ОЛО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ГРЕМЕ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ШЕЛ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ЛАДИТЬ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ЕДИН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ГНЕЦ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ЖИВОТН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РОМ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ЛАТО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ОЛЬЧУГА, ЕДИНИЦА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БРЕ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ЧАТКА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ЖИВОТ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РАК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АГОДА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ЯГНЕН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ЬЦО, ЗРАЧОК, ПОГРОМ, ЗОЛОТО, ОШЕЛОМИТЬ, ОКОЛИЦА, ПЕРСТЕНЬ, ЗОЛОТУХА, БЕРЕГ, ЛАДНЫЙ, ЕДИНЫЙ, НАПЁРСТОК, ЗЕРКАЛО, ПОБЕРЕЖЬЕ, Ш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72pt;height:142.2pt;mso-wrap-distance-left:9.05pt;mso-wrap-distance-right:9.05pt;mso-wrap-distance-top:0pt;mso-wrap-distance-bottom:0pt;margin-top:10.9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ЖИВОЙ,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ЕРСТ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ДИН,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ОЛО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ГРЕМЕТ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ШЕЛ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ЛАДИТЬ,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ЕДИН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АГНЕЦ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ЖИВОТНО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ГРОМ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ЛАТО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ОЛЬЧУГА, ЕДИНИЦА,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БРЕГ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ЧАТКА,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ЖИВОТ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РАК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ЛАГОДА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ЯГНЕНО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ЬЦО, ЗРАЧОК, ПОГРОМ, ЗОЛОТО, ОШЕЛОМИТЬ, ОКОЛИЦА, ПЕРСТЕНЬ, ЗОЛОТУХА, БЕРЕГ, ЛАДНЫЙ, ЕДИНЫЙ, НАПЁРСТОК, ЗЕРКАЛО, ПОБЕРЕЖЬЕ, Ш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видите, распределить слова по группам оказалось достаточно легко. Вы сейчас смогли установить историческую взаимосвязь слов, увидели, от каких форм они произошли. Более подробно о превращениях, случившихся с различными лексическими единицами, мы будем говорить в старших классах, а пока отправляемся дальше.</w:t>
      </w:r>
    </w:p>
    <w:p>
      <w:pPr>
        <w:pStyle w:val="Normal"/>
        <w:jc w:val="both"/>
        <w:rPr/>
      </w:pPr>
      <w:r>
        <w:rPr>
          <w:b/>
          <w:u w:val="single"/>
        </w:rPr>
        <w:t>5) Озеро Фамилия.</w:t>
      </w:r>
    </w:p>
    <w:p>
      <w:pPr>
        <w:pStyle w:val="Normal"/>
        <w:jc w:val="both"/>
        <w:rPr/>
      </w:pPr>
      <w:r>
        <w:rPr/>
        <w:t>- Следующая остановка – озеро Фамилия. Выслушав выступление следующей творческой группы, мы, несомненно, сможем понять ценность этимологии в расшифровке фамил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ступление творческой группы.</w:t>
      </w:r>
    </w:p>
    <w:p>
      <w:pPr>
        <w:pStyle w:val="Normal"/>
        <w:jc w:val="both"/>
        <w:rPr/>
      </w:pPr>
      <w:r>
        <w:rPr/>
        <w:t xml:space="preserve">- Целью нашего исследования было рассмотреть происхождение некоторых русский фамилий. Очень помогла нам в этом книга Ю.А. Федосюка «Что означает ваша фамилия?». Всем ребятам, которые интересуются историей происхождения своей фамилии, советуем её прочитать. </w:t>
      </w:r>
    </w:p>
    <w:p>
      <w:pPr>
        <w:pStyle w:val="Normal"/>
        <w:jc w:val="both"/>
        <w:rPr/>
      </w:pPr>
      <w:r>
        <w:rPr/>
        <w:t>(Опираясь на содержание слайда, ребята  рассказывают о возникновении некоторых фамилий. Они  называют четыре основные группы происхождения русских фамилий: «Порядок рождения», «Внешность ребёнка», «Имена-обереги», «Время рождения»; приводят примеры).</w:t>
      </w:r>
    </w:p>
    <w:p>
      <w:pPr>
        <w:pStyle w:val="Normal"/>
        <w:jc w:val="both"/>
        <w:rPr/>
      </w:pPr>
      <w:r>
        <w:rPr/>
        <w:t>- Вы видите, что древнерусские имена, несомненно, стали прародителями многих русских фамилий. Хочется отметить, что наши предки обладали неисчерпаемой фантазией и верили в силу слова, давая детям необычные и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486400" cy="3200400"/>
                <wp:effectExtent l="28575" t="28575" r="285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-36pt;width:431.95pt;height:251.95pt;mso-wrap-style:none;v-text-anchor:middle">
                <v:fill o:detectmouseclick="t" type="solid" color2="#330000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229100" cy="262255"/>
                <wp:effectExtent l="0" t="0" r="3746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ЗЕРО ФАМИЛ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81pt;margin-top:-27pt;width:332.95pt;height:20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ЗЕРО ФАМИЛИЯ</w:t>
                      </w:r>
                    </w:p>
                  </w:txbxContent>
                </v:textbox>
                <v:path textpathok="t"/>
                <v:textpath on="t" fitshape="t" string="ОЗЕРО ФАМИЛИЯ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</wp:posOffset>
                </wp:positionH>
                <wp:positionV relativeFrom="paragraph">
                  <wp:posOffset>-38100</wp:posOffset>
                </wp:positionV>
                <wp:extent cx="2362200" cy="12192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ПОРЯДОК РОЖД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ЯК-ТРЕТЬЯ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ВАК-ПЕР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86pt;height:96pt;mso-wrap-distance-left:9.05pt;mso-wrap-distance-right:9.05pt;mso-wrap-distance-top:0pt;mso-wrap-distance-bottom:0pt;margin-top:-3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ПОРЯДОК РОЖД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ТЬЯК-ТРЕТЬЯ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ВАК-ПЕР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0</wp:posOffset>
                </wp:positionV>
                <wp:extent cx="2476500" cy="1219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ВНЕШНОСТЬ РЕБЁ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НУШКА-ЧЕР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ЫЙ-БЕ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95pt;height:96pt;mso-wrap-distance-left:9.05pt;mso-wrap-distance-right:9.05pt;mso-wrap-distance-top:0pt;mso-wrap-distance-bottom:0pt;margin-top:-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ВНЕШНОСТЬ РЕБЁ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РНУШКА-ЧЕР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ЛЫЙ-Б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</wp:posOffset>
                </wp:positionH>
                <wp:positionV relativeFrom="paragraph">
                  <wp:posOffset>106680</wp:posOffset>
                </wp:positionV>
                <wp:extent cx="2362200" cy="12192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ИМЕНА-ОБЕРЕГ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РУК-БЕЗРУ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КРАС-НЕКР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86pt;height:96pt;mso-wrap-distance-left:9.05pt;mso-wrap-distance-right:9.05pt;mso-wrap-distance-top:0pt;mso-wrap-distance-bottom:0pt;margin-top:8.4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ИМЕНА-ОБЕРЕГ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ЗРУК-БЕЗРУ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КРАС-НЕКР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106680</wp:posOffset>
                </wp:positionV>
                <wp:extent cx="2476500" cy="12192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ВРЕМЯ РОЖД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РОЗ-МОРО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ШНЯК-ВЕШНЯ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95pt;height:96pt;mso-wrap-distance-left:9.05pt;mso-wrap-distance-right:9.05pt;mso-wrap-distance-top:0pt;mso-wrap-distance-bottom:0pt;margin-top:8.4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ВРЕМЯ РОЖД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РОЗ-МОРОЗ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ШНЯК-ВЕШНЯ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дведение итогов.</w:t>
      </w:r>
    </w:p>
    <w:p>
      <w:pPr>
        <w:pStyle w:val="Normal"/>
        <w:jc w:val="both"/>
        <w:rPr/>
      </w:pPr>
      <w:r>
        <w:rPr/>
        <w:t>- Наше путешествие подходит к концу. Я думаю, вы согласитесь, что этимология интересная и нужная наука.</w:t>
      </w:r>
    </w:p>
    <w:p>
      <w:pPr>
        <w:pStyle w:val="Normal"/>
        <w:jc w:val="both"/>
        <w:rPr/>
      </w:pPr>
      <w:r>
        <w:rPr/>
        <w:t>- В чём ценность этимологии как науки?</w:t>
      </w:r>
    </w:p>
    <w:p>
      <w:pPr>
        <w:pStyle w:val="Normal"/>
        <w:jc w:val="both"/>
        <w:rPr/>
      </w:pPr>
      <w:r>
        <w:rPr/>
        <w:t>(Возможный ответ учащихся: при помощи этимологии мы можем видеть связь между словами, узнаём историю родного языка, повышаем свой лингвистический кругозор).</w:t>
      </w:r>
    </w:p>
    <w:p>
      <w:pPr>
        <w:pStyle w:val="Normal"/>
        <w:jc w:val="both"/>
        <w:rPr/>
      </w:pPr>
      <w:r>
        <w:rPr/>
        <w:t>- Хочется поблагодарить всех вас, ребята, за сотрудничество. Творческим группам «спасибо» за представленный материал. Желаю не останавливаться на достигнутом и дальше открывать этимологические тайны слов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>- Используя «Школьный этимологический словарь», составить словарный диктант из слов исконно русск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2.wmf"/><Relationship Id="rId11" Type="http://schemas.openxmlformats.org/officeDocument/2006/relationships/image" Target="media/image4.gi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4:00Z</dcterms:created>
  <dc:creator>Admin</dc:creator>
  <dc:description/>
  <cp:keywords/>
  <dc:language>en-US</dc:language>
  <cp:lastModifiedBy>Admin</cp:lastModifiedBy>
  <dcterms:modified xsi:type="dcterms:W3CDTF">2010-11-22T04:24:00Z</dcterms:modified>
  <cp:revision>1</cp:revision>
  <dc:subject/>
  <dc:title/>
</cp:coreProperties>
</file>