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УКАЗАНИЕ                                                            К</w:t>
            </w:r>
            <w:r>
              <w:rPr>
                <w:b/>
                <w:sz w:val="28"/>
                <w:szCs w:val="28"/>
                <w:lang w:val="tt-RU"/>
              </w:rPr>
              <w:t>Ү</w:t>
            </w:r>
            <w:r>
              <w:rPr>
                <w:b/>
                <w:sz w:val="28"/>
                <w:szCs w:val="28"/>
              </w:rPr>
              <w:t>РС</w:t>
            </w:r>
            <w:r>
              <w:rPr>
                <w:b/>
                <w:sz w:val="28"/>
                <w:szCs w:val="28"/>
                <w:lang w:val="tt-RU"/>
              </w:rPr>
              <w:t>ӘТМӘ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ии родительских собр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чальникам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ов (управлений) образования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ительных комитетов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ых образовани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спублики Татарстан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пропаганды здорового образа жизни, организации разъяснительной работы по профилактике гриппа и ОРВИ, а также вакцинации детей Министерство образования и науки Республики Татарстан рекомендует организовать проведение информационной кампании среди педагогических коллективов, родителей и обучающихся. Целью информационной кампании является информирование о преимуществе вакцинопрофилактики, в том числе туберкулинодиагностики детей, необходимости раннего обращения за медицинской помощью при проявлении признаков заболевания гриппом и ОРВИ, о соблюдении мер профил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читаем целесообразным осветить данные вопросы на родительских собраниях и совещаниях педагогических коллективов образовательных организаций с 3 по 15 сентября 2018 года с приглашением сотрудников учреждений здравоохранения, территориальных органов Управления Роспотребнадзора по Республике Татарст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медицинскими работниками просим разместить информационные памятки, санитарные бюллетени    на стендах в образовательных организациях, сайтах образовательных организаций, отделов (управлений) образования, включать профилактический блок в массовые мероприятия оздоровительной направленности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родительских собраний просим направить в Министерство образования и науки Республики  Татарстан до 10.08.2018г. согласно прилагаемым формам: по общеобразовательным организациям (приложение 1) на электронный адрес </w:t>
      </w:r>
      <w:hyperlink r:id="rId3">
        <w:r>
          <w:rPr>
            <w:rStyle w:val="InternetLink"/>
            <w:sz w:val="28"/>
            <w:szCs w:val="28"/>
          </w:rPr>
          <w:t>Gulnara.Nasybullina@tatar.ru</w:t>
        </w:r>
      </w:hyperlink>
      <w:r>
        <w:rPr>
          <w:sz w:val="28"/>
          <w:szCs w:val="28"/>
        </w:rPr>
        <w:t xml:space="preserve">, по дошкольным образовательным организациям (приложение 1)- </w:t>
      </w:r>
      <w:hyperlink r:id="rId4">
        <w:r>
          <w:rPr>
            <w:rStyle w:val="InternetLink"/>
            <w:sz w:val="28"/>
            <w:szCs w:val="28"/>
          </w:rPr>
          <w:t>Chulpan.Haidarovna@tatar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проведенной информационной кампании и фотоотчет просим направить на указанные электронные адреса до 21.09.2018 года (Приложение 2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: на 34 л. в 1 эк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министра                                                                                               А.И.Пом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И.Насыбуллина</w:t>
      </w:r>
    </w:p>
    <w:p>
      <w:pPr>
        <w:pStyle w:val="Normal"/>
        <w:jc w:val="both"/>
        <w:rPr/>
      </w:pPr>
      <w:r>
        <w:rPr/>
        <w:t>(843) 294 95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письму МОиН Р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№</w:t>
      </w:r>
      <w:r>
        <w:rPr/>
        <w:t>_________от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 xml:space="preserve">проведения родительских собраний в сентябре 2018-2019 учебного года </w:t>
      </w:r>
    </w:p>
    <w:p>
      <w:pPr>
        <w:pStyle w:val="Normal"/>
        <w:jc w:val="center"/>
        <w:rPr/>
      </w:pPr>
      <w:r>
        <w:rPr/>
        <w:t>в образовательных организациях __________муниципального района</w:t>
      </w:r>
    </w:p>
    <w:p>
      <w:pPr>
        <w:pStyle w:val="Normal"/>
        <w:jc w:val="center"/>
        <w:rPr/>
      </w:pPr>
      <w:r>
        <w:rPr/>
        <w:t>(до 10.08.2018)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рганиза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родительских собр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лицо от отдела (управления) образования (ф.и.о, контактный телефон)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письму МОиН Р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№</w:t>
      </w:r>
      <w:r>
        <w:rPr/>
        <w:t>_________от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проведенной информационной кампании по профилактике гриппа и ОРВИ </w:t>
      </w:r>
    </w:p>
    <w:p>
      <w:pPr>
        <w:pStyle w:val="Normal"/>
        <w:jc w:val="center"/>
        <w:rPr/>
      </w:pPr>
      <w:r>
        <w:rPr/>
        <w:t>в__________ муниципальном районе</w:t>
      </w:r>
    </w:p>
    <w:p>
      <w:pPr>
        <w:pStyle w:val="Normal"/>
        <w:jc w:val="center"/>
        <w:rPr/>
      </w:pPr>
      <w:r>
        <w:rPr/>
        <w:t>(до 21.09.2018)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70"/>
        <w:gridCol w:w="2728"/>
        <w:gridCol w:w="2556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и форма мероприятий, рассматриваемый вопрос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/количество участни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глашенные специалисты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 с педагогическими работникам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овые мероприят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и на сай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ulnara.Nasybullina@tatar.ru" TargetMode="External"/><Relationship Id="rId4" Type="http://schemas.openxmlformats.org/officeDocument/2006/relationships/hyperlink" Target="mailto:Chulpan.Haidarovna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9:00Z</dcterms:created>
  <dc:creator>SuperAdmin</dc:creator>
  <dc:description/>
  <cp:keywords/>
  <dc:language>en-US</dc:language>
  <cp:lastModifiedBy>Пользователь Windows</cp:lastModifiedBy>
  <cp:lastPrinted>2017-08-23T16:34:00Z</cp:lastPrinted>
  <dcterms:modified xsi:type="dcterms:W3CDTF">2018-08-01T14:21:00Z</dcterms:modified>
  <cp:revision>10</cp:revision>
  <dc:subject/>
  <dc:title>ГОСУДАРСТВЕННОЕ УЧРЕЖДЕНИЕ</dc:title>
</cp:coreProperties>
</file>