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Что нужно знать, если у вашего ребенка 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sz w:val="32"/>
        </w:rPr>
        <w:t>обнаружилось плоскостоп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обязательно проконсультироваться с врачом-ортопедом детской поликлини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оскостопие – это дефект строения стопы, который встречается у детей чаще, чем любой другой деф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 плоскостопии свод стопы недостаточно прочен и не образует правильного изгиба, в результате, когда ребенок стоит, вся поверхность стопы прилегает к по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и выделяют период от рождения до 4 лет, когда у всех детей отмечается «физиологическое плоскостопие», которое к 5 годам может пройти. Если вашему ребенку 5,5 лет, а стопа все еще плоская, можно говорить об истинном плоскостоп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ой плоскостопия обычно является слабость мышц и связок стопы, избыточная масса тела, перенесенный ранее рахит, иногда наследственная предрасположенность или неправильное развитие некоторых плюсневых кост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шение неподходящей обуви (излишне узкой или свободной, без жесткого фиксированного задника, без эластичной подошвы, без каблука или с каблуком, превышающим 1 см) не может вызвать плоскостопие у детей с нормальным сводом стопы. Но если у ребенка есть хотя бы незначительное уплотнение свода стопы, то такая обувь сделает плоскостопие более выраженны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филактики и коррекции плоскостопия существуют специальные несложные упражнения. Следует помнить, что выполнение корригирующих упражнений вместе с ребенком поддержит его интерес к лечению и даст большой эффек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</w:rPr>
        <w:t>Упражнения, рекомендуемые детям с плоскостопием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Ходьба летом по песку, камешкам, траве; дома босиком по шершавой поверхности, например, по ворсистому или массажному коврику; топтание в тазике, наполненном раскрывшимися еловыми шишкам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ирание пальцами босых ног с пола или ковра небольших предметов и шариков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положения сидя на полу (на стуле) придвигать пальцами ног под пятки разложенное на полу полотенце (салфетку), на котором лежит какой-нибудь груз (например, книга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ождение по гимнастической палке, лежащей на полу, боком приставным шагом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ождение на пятках, не касаясь пола пальцами и подошвой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ождение на внешней стороне стопы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Мельница»: сидя на коврике (ноги вытянуты вперед), ребенок производит круговые движения ступнями в разных направлениях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Художник»: рисование карандашом, зажатым пальцами ноги, на листе бумаги, который придерживает другой ногой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Утюжки»: сидя на полу, потирать стопой правой ноги стопу левой ноги и наоборот. Производить скользящие движения стопами по коленям, затем круговые движ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еременное катание ногами деревянных или резиновых шипованных мячей (валиков) в течение трех минут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15:00Z</dcterms:created>
  <dc:creator>user</dc:creator>
  <dc:description/>
  <cp:keywords/>
  <dc:language>en-US</dc:language>
  <cp:lastModifiedBy>Пользователь</cp:lastModifiedBy>
  <cp:lastPrinted>2004-03-26T11:06:00Z</cp:lastPrinted>
  <dcterms:modified xsi:type="dcterms:W3CDTF">2024-02-26T13:06:00Z</dcterms:modified>
  <cp:revision>6</cp:revision>
  <dc:subject/>
  <dc:title>Что нужно знать, если у вашего ребенка </dc:title>
</cp:coreProperties>
</file>