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недрение УМК в образовательный процесс М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tt-RU"/>
        </w:rPr>
        <w:t>Б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ДОУ «Детский сад №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tt-RU"/>
        </w:rPr>
        <w:t>54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, разработаны новые учебно-методические комплекты (УМК)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начальной школы все дети свободно владеют двумя государственными языками Республики Татарстан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методический комплект (УМК)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онные сюжет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и раздаточные материал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ый минимум для детей, обучающихся татарскому языку по новому учебно-методическому комплекту (УМК), 4-5 лет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 СҮЗЛӘР (активный словарь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41"/>
      </w:tblGrid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 – дедушка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и – бабушк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ти - пап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ни – мам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 – девочк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 – мальчик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– я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әхмәт – спасибо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әнме – здравству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әнмесез – здравствуйте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бул – до свидания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булыгыз – до свидания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 – собак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и – кошк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йе – д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 – нет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йбәт – хорошо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– мой, стир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и – хлеб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 – яблоко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т – молоко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әй – ч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 – н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 – д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 – ешь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ч – пе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мле – вкусны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 – красивы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 – большо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кенә – маленьки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чрак – грязны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 – чисты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 монда – иди сюд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лләр ничек? – Как дела?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ыр –садись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на – играй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– мяч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к – кукл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 – заяц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 – медвед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 – один, раз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 – два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ч – три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үрт – четыре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 - пять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СИВ СҮЗЛӘР (пассивный словарь)</w:t>
      </w:r>
    </w:p>
    <w:tbl>
      <w:tblPr>
        <w:tblW w:w="6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555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ырыгыз - садитесь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гыз - встаньте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– возьм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ем? – Это кто?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юк? – Кого нет?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 кем? – Ты кто?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анда? – Кто там?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ә? – Сколько?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ди? – Какой?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ый минимум для детей, обучающихся татарскому языку по новому учебно-методическому комплекту (УМК), 5-6 лет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 СҮЗЛӘР (активный словарь)</w:t>
      </w:r>
    </w:p>
    <w:tbl>
      <w:tblPr>
        <w:tblW w:w="6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р – морковь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 – шес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н - лу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де – сем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яр – огурец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ез – восем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әбестә – капуст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ыз – девя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рәңге – картофел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 – деся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ди – Какой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– красны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– сладки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 – жёлты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ә – Сколько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л – зелёны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әк – над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ңгәр – сини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 – стирает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лмәк – платье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рсә кирәк? – Что надо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ар – брюки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 – суп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– одева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а – каш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 – снима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ык– лож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там – люблю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линкә – тарел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 – ест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наяк– чаш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әй – чай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кла – спи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стәл – стол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– лицо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ындык – стул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 – ру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т – кровать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СИВ СҮЗЛӘР (пассивный словарь)</w:t>
      </w:r>
    </w:p>
    <w:tbl>
      <w:tblPr>
        <w:tblW w:w="6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нәрсә? – Это что?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әерле көн – Добрый день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рсә бар? – Что есть?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п – много                      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ый минимум для детей, обучающихся татарскому языку по новому учебно-методическому комплекту (УМК), 6-7 лет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 СҮЗЛӘР (активный словар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173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 кем? –Ты кто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әерле көн – Добр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чкан – мышк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 кем? – Это кт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 нәрсә? – Это что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шли? – Что делает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оклый – спи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ыра – сидит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шый – ест, куша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чә – пь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шлисең? – Что делаешь?             Ашыйм – ем, кушаю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чәм – п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йный – игр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йныйм – играю                               Утырам – сижу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н нишлисең? –Ты что делаешь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кер! – Прыгай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м – иду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я барасың? – Куда идёшь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керәм – прыгаю                            Сикерә – Прыгает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Йөгерәм – бегу  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әк-чәк – чак-ч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өгерә – бежи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өгер! – Беги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Өчпочмак – треугольни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шь – молод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үре – вол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рпе – ё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вык – кур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Әтәч – пету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өлке – лиса                                      Үрдәк – утка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әфтәр – тетра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на – санк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а – катается, кати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ам – катаюсь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е! – Пляши! Танцуй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и – пляшет, танцуе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им – Пляшу, танц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 – белы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 - чё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Җырла! – Пой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Җырлыйм – п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тап укый – читает книгу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әсем ясыйм – рис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р рәхмәт – большое спасибо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ыйм - уч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АССИВ СҮЗЛӘР (пассивный словар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әрсә яратасың? – Что любишь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гымлы сүзләр - Вежливые слова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әнмесез!                      Здравствуйте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әлам! – Привет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әерле иртә! - Доброе утро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әерле көн! - Добрый день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әерле көн! -Добрый день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әерле кич! - Добрый вечер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әерле кич!                     Добрый вечер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әхим итегез! Добро пожаловать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әлләрегез ничек?         Как у вас дела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әхмәт! Спаси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фу итегез!                    Извините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рергә мөмкинме?       Можно войт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әйрәм белән!                 С праздником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шыгыз тәмле булсын! Приятного аппетита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у булыгыз!                  До свидания!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әламәт булыгыз!          Будьте здоровы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841.9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3543"/>
                      </w:tblGrid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 кем? –Ты кто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әерле көн – Добр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чкан – мышк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 кем? – Это кт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 нәрсә? – Это что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шли? – Что делает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оклый – спи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ыра – сидит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шый – ест, куша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чә – пь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шлисең? – Что делаешь?             Ашыйм – ем, кушаю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чәм – пью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йный – игра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йныйм – играю                               Утырам – сижу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 нишлисең? –Ты что делаешь?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кер! – Прыгай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ам – иду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я барасың? – Куда идёшь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керәм – прыгаю                            Сикерә – Прыгает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Йөгерәм – бегу   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әк-чәк – чак-ч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өгерә – бежи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өгер! – Беги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чпочмак – треугольник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шь – молод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үре – волк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рпе – ё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вык – кур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Әтәч – пету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өлке – лиса                                      Үрдәк – утка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әфтәр – тетра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на – санк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а – катается, кати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ам – катаюсь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е! – Пляши! Танцуй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и – пляшет, танцуе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им – Пляшу, танц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 – белы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 - чё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Җырла! – Пой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Җырлыйм – п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тап укый – читает книгу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әсем ясыйм – рис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р рәхмәт – большое спасибо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ыйм - уч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АССИВ СҮЗЛӘР (пассивный словар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әрсә яратасың? – Что любишь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гымлы сүзләр - Вежливые слова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әнмесез!                      Здравствуйте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әлам! – Привет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әерле иртә! - Доброе утро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әерле көн! - Добрый день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әерле көн! -Добрый день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әерле кич! - Добрый вечер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әерле кич!                     Добрый вечер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әхим итегез! Добро пожаловать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әлләрегез ничек?         Как у вас дела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әхмәт! Спаси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фу итегез!                    Извините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рергә мөмкинме?       Можно войт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әйрәм белән!                 С праздником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шыгыз тәмле булсын! Приятного аппетита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у булыгыз!                  До свидания!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әламәт булыгыз!          Будьте здоровы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3:00Z</dcterms:created>
  <dc:creator>д/с 54</dc:creator>
  <dc:description/>
  <cp:keywords/>
  <dc:language>en-US</dc:language>
  <cp:lastModifiedBy>д/с 54</cp:lastModifiedBy>
  <dcterms:modified xsi:type="dcterms:W3CDTF">2013-07-29T10:33:00Z</dcterms:modified>
  <cp:revision>2</cp:revision>
  <dc:subject/>
  <dc:title/>
</cp:coreProperties>
</file>